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曾经的宠儿如今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宠儿如今如何</w:t>
      </w:r>
      <w:r>
        <w:rPr>
          <w:sz w:val="32"/>
          <w:szCs w:val="32"/>
        </w:rPr>
        <w:t>&lt;/p&gt;&lt;p&gt;&lt;img src="/static-img/Niy4hmjkIvj5v8ZKPv8mfKl00xFFDSTpw8W1Q5er5YEdsBR87EUg3PwfmpgmOWDf.jpg"&gt;&lt;/p&gt;&lt;p&gt;</w:t>
      </w:r>
      <w:r>
        <w:rPr>
          <w:sz w:val="32"/>
          <w:szCs w:val="32"/>
        </w:rPr>
        <w:t>记得那时候，我还是一个年轻的小卒，为了能够有机会在宫廷中崭露头角，我甘愿做了太子身边的一个小弟。给太子当小弟后，他弯了，那个时候的他，既聪明又机警，每次都能准确地预知太子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流逝，不同的人和事物总是会随着岁月而改变。我渐渐地发现，那个曾经无比忠诚的小弟，如今似乎早已不再是我所熟悉的人。他开始变得更加狡猾，有时甚至让我怀疑，他是否还记得那些旧日的承诺？</w:t>
      </w:r>
      <w:r>
        <w:rPr>
          <w:sz w:val="32"/>
          <w:szCs w:val="32"/>
        </w:rPr>
        <w:t>&lt;/p&gt;&lt;p&gt;&lt;img src="/static-img/EC5mWpZJjNOy7VhrO59_zql00xFFDSTpw8W1Q5er5YHe6UVuj8WXABcvtdLEVhpCtYQbRtGNE3Y-_uMlFG_X36mmdT2G87rv0H8l8Iaz5AqJUmUo6bMUKXnEZORTA_F0A0gsMvu2_MhgueqbJ5LKUUsKJMgZfAA18c_lfQBh0eaqmycUI-jpRS1N3p5o4gAPi8-7SflOdWvd8mUtAwzs_Q.jpg"&gt;&lt;/p&gt;&lt;p&gt;</w:t>
      </w:r>
      <w:r>
        <w:rPr>
          <w:sz w:val="32"/>
          <w:szCs w:val="32"/>
        </w:rPr>
        <w:t>每当我想起那个时候，我们一起度过的风雨与汗水，我就感到一阵阵的心疼。那段时间，对于我们俩来说，是一次难忘又充满挑战的考验。在他的身上，我看到了前所未有的坚韧和智慧，而在我的眼中，他成为了一个真正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岁月的流逝，这份忠诚似被风吹散，无影无踪。给我太子当小弟后，他弯了，也许是在等待更大的舞台上的机会，或许是在寻找属于自己的道路。但对于我来说，那份过去的情感，却永远无法磨灭。</w:t>
      </w:r>
      <w:r>
        <w:rPr>
          <w:sz w:val="32"/>
          <w:szCs w:val="32"/>
        </w:rPr>
        <w:t>&lt;/p&gt;&lt;p&gt;&lt;img src="/static-img/x_0hwkOU4uE5FoQl0d2OCKl00xFFDSTpw8W1Q5er5YHe6UVuj8WXABcvtdLEVhpCtYQbRtGNE3Y-_uMlFG_X36mmdT2G87rv0H8l8Iaz5AqJUmUo6bMUKXnEZORTA_F0A0gsMvu2_MhgueqbJ5LKUUsKJMgZfAA18c_lfQBh0eaqmycUI-jpRS1N3p5o4gAPi8-7SflOdWvd8mUtAwzs_Q.jpg"&gt;&lt;/p&gt;&lt;p&gt;</w:t>
      </w:r>
      <w:r>
        <w:rPr>
          <w:sz w:val="32"/>
          <w:szCs w:val="32"/>
        </w:rPr>
        <w:t>现在，当我回首往昔，那些辛酸与欢乐、悲伤与喜悦，都像是一场场梦一般飘渺消失，只留下了一丝淡淡的遗憾。尽管如此，在我的心里，那个曾经的小弟永远是个传奇，让人难以忘怀。他虽然走远，但他的形象却始终刻印在我的心上，就像一道不可磨灭的痕迹一样。</w:t>
      </w:r>
      <w:r>
        <w:rPr>
          <w:sz w:val="32"/>
          <w:szCs w:val="32"/>
        </w:rPr>
        <w:t>&lt;/p&gt;&lt;p&gt;&lt;a href = "/doc/847860-</w:t>
      </w:r>
      <w:r>
        <w:rPr>
          <w:sz w:val="32"/>
          <w:szCs w:val="32"/>
        </w:rPr>
        <w:t>给太子当小弟后他弯了我曾经的宠儿如今如何</w:t>
      </w:r>
      <w:r>
        <w:rPr>
          <w:sz w:val="32"/>
          <w:szCs w:val="32"/>
        </w:rPr>
        <w:t>.doc" rel="alternate" download="847860-</w:t>
      </w:r>
      <w:r>
        <w:rPr>
          <w:sz w:val="32"/>
          <w:szCs w:val="32"/>
        </w:rPr>
        <w:t>给太子当小弟后他弯了我曾经的宠儿如今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