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涛汹涌的逆袭之旅随波逐流神龙的传奇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条传说中的神龙，它被称为“随波逐流之神龙”。这个名字源自它独特的能力——能够随着水流变化而改变形态，顺应自然规律。然而，这条神龙并非一开始就拥有如此壮丽的地位和力量，它也曾经历过一段艰辛又充满挑战的逆袭之旅。</w:t>
      </w:r>
      <w:r>
        <w:rPr>
          <w:sz w:val="32"/>
          <w:szCs w:val="32"/>
        </w:rPr>
        <w:t>&lt;/p&gt;&lt;p&gt;&lt;img src="/static-img/XDdaWbDNy5_B_ZHUUNHQxKKUWFQzUpbcC5-XyNC8bUjzhCHuI-h7mN6rdguZ5hSb.jpg"&gt;&lt;/p&gt;&lt;p&gt;</w:t>
      </w:r>
      <w:r>
        <w:rPr>
          <w:sz w:val="32"/>
          <w:szCs w:val="32"/>
        </w:rPr>
        <w:t>神秘诞生</w:t>
      </w:r>
      <w:r>
        <w:rPr>
          <w:sz w:val="32"/>
          <w:szCs w:val="32"/>
        </w:rPr>
        <w:t>&lt;/p&gt;&lt;p&gt;</w:t>
      </w:r>
      <w:r>
        <w:rPr>
          <w:sz w:val="32"/>
          <w:szCs w:val="32"/>
        </w:rPr>
        <w:t>据说这条神龙是由大海中最古老、最强大的鱼类精灵转化而来。它最初只是一个普通的小鱼，但因其聪明与勇敢，被选中接受一次奇妙的变革。在一次罕见的大海翻滚时，一股强烈能量包裹住了小鱼，将其提升到了更高层次。这就是“随波逐流之神龙”的诞生。</w:t>
      </w:r>
      <w:r>
        <w:rPr>
          <w:sz w:val="32"/>
          <w:szCs w:val="32"/>
        </w:rPr>
        <w:t>&lt;/p&gt;&lt;p&gt;&lt;img src="/static-img/nGNq6_UEJ13YWIBBRWMAbqKUWFQzUpbcC5-XyNC8bUiiOcm_6y79HZzxkR2cIRVjWlDsZT9_wCUOeRNGD-zC_7hfF57mDbEL1yoqLQ46zmQAIgXvmlG9lGZbIjv3jgtVzY3eFSLjnX-sWjaJkX_Qsw.jpg"&gt;&lt;/p&gt;&lt;p&gt;</w:t>
      </w:r>
      <w:r>
        <w:rPr>
          <w:sz w:val="32"/>
          <w:szCs w:val="32"/>
        </w:rPr>
        <w:t>逃离险境</w:t>
      </w:r>
      <w:r>
        <w:rPr>
          <w:sz w:val="32"/>
          <w:szCs w:val="32"/>
        </w:rPr>
        <w:t>&lt;/p&gt;&lt;p&gt;</w:t>
      </w:r>
      <w:r>
        <w:rPr>
          <w:sz w:val="32"/>
          <w:szCs w:val="32"/>
        </w:rPr>
        <w:t>新生的神龙立刻发现自己身处一个充满危险和挑战的地方。大海中的其他生物视它为异类，而人类则渴望捕捉这种珍稀动物以换取财富和权力。在这样的环境下，仅凭本能和直觉，神龙学会了如何逃避捕食者与追求者，它学会了利用自己的特殊能力，在水底快速游动，或是在浪花之间隐匿自己，以此躲过了一次次命运悬念。</w:t>
      </w:r>
      <w:r>
        <w:rPr>
          <w:sz w:val="32"/>
          <w:szCs w:val="32"/>
        </w:rPr>
        <w:t>&lt;/p&gt;&lt;p&gt;&lt;img src="/static-img/EWOJW5xGcchcVxwf6IJfC6KUWFQzUpbcC5-XyNC8bUiiOcm_6y79HZzxkR2cIRVjWlDsZT9_wCUOeRNGD-zC_7hfF57mDbEL1yoqLQ46zmQAIgXvmlG9lGZbIjv3jgtVzY3eFSLjnX-sWjaJkX_Qsw.jpg"&gt;&lt;/p&gt;&lt;p&gt;</w:t>
      </w:r>
      <w:r>
        <w:rPr>
          <w:sz w:val="32"/>
          <w:szCs w:val="32"/>
        </w:rPr>
        <w:t>学习智慧</w:t>
      </w:r>
      <w:r>
        <w:rPr>
          <w:sz w:val="32"/>
          <w:szCs w:val="32"/>
        </w:rPr>
        <w:t>&lt;/p&gt;&lt;p&gt;</w:t>
      </w:r>
      <w:r>
        <w:rPr>
          <w:sz w:val="32"/>
          <w:szCs w:val="32"/>
        </w:rPr>
        <w:t>为了更好地适应不断变化的大海世界，随波逐流之神龙开始学习各种智慧。一方面，它观察大自然，不断吸收各种知识；另一方面，它还通过与其他动物交流，与他们分享经验。通过这些努力，终于有一天，这只小小的生物变得足够强大，不再需要害怕任何威胁。</w:t>
      </w:r>
      <w:r>
        <w:rPr>
          <w:sz w:val="32"/>
          <w:szCs w:val="32"/>
        </w:rPr>
        <w:t>&lt;/p&gt;&lt;p&gt;&lt;img src="/static-img/q_LyB482ZOJQpmtvfVEc6qKUWFQzUpbcC5-XyNC8bUiiOcm_6y79HZzxkR2cIRVjWlDsZT9_wCUOeRNGD-zC_7hfF57mDbEL1yoqLQ46zmQAIgXvmlG9lGZbIjv3jgtVzY3eFSLjnX-sWjaJkX_Qsw.jpg"&gt;&lt;/p&gt;&lt;p&gt;</w:t>
      </w:r>
      <w:r>
        <w:rPr>
          <w:sz w:val="32"/>
          <w:szCs w:val="32"/>
        </w:rPr>
        <w:t>成为守护者</w:t>
      </w:r>
      <w:r>
        <w:rPr>
          <w:sz w:val="32"/>
          <w:szCs w:val="32"/>
        </w:rPr>
        <w:t>&lt;/p&gt;&lt;p&gt;</w:t>
      </w:r>
      <w:r>
        <w:rPr>
          <w:sz w:val="32"/>
          <w:szCs w:val="32"/>
        </w:rPr>
        <w:t>在某个宁静夜晚，一场突如其来的巨浪席卷整个海域，使得许多弱小生物无法幸存。但是，那只已经成长起来的小型龍却没有放弃它们。当巨浪退去后，小龍发现周围都是死尸，只有几只受伤的小生命还活着。这时，小龍意识到自己的使命，便决定成为保护这些生命免受进一步伤害的一线希望。</w:t>
      </w:r>
      <w:r>
        <w:rPr>
          <w:sz w:val="32"/>
          <w:szCs w:val="32"/>
        </w:rPr>
        <w:t>&lt;/p&gt;&lt;p&gt;&lt;img src="/static-img/P8D5ukYNg7cIHttJP2zV_aKUWFQzUpbcC5-XyNC8bUiiOcm_6y79HZzxkR2cIRVjWlDsZT9_wCUOeRNGD-zC_7hfF57mDbEL1yoqLQ46zmQAIgXvmlG9lGZbIjv3jgtVzY3eFSLjnX-sWjaJkX_Qsw.jpg"&gt;&lt;/p&gt;&lt;p&gt;</w:t>
      </w:r>
      <w:r>
        <w:rPr>
          <w:sz w:val="32"/>
          <w:szCs w:val="32"/>
        </w:rPr>
        <w:t>战胜宿敌</w:t>
      </w:r>
      <w:r>
        <w:rPr>
          <w:sz w:val="32"/>
          <w:szCs w:val="32"/>
        </w:rPr>
        <w:t>&lt;/p&gt;&lt;p&gt;</w:t>
      </w:r>
      <w:r>
        <w:rPr>
          <w:sz w:val="32"/>
          <w:szCs w:val="32"/>
        </w:rPr>
        <w:t>不久之后，大漠帝国的一支探索队伍意外闯入了这片被忽略的小岛，他们打算将这里的人口掳走或杀戮，以扩展帝国疆界。当所有人都以为无力抵抗时，那只即将成为英雄的小型龍站出来，用其惊人的力量驱散了敌军，并确保岛上居民安全。这场战斗让全岛的人们对这个勇敢但又温柔的小型龍产生了深刻敬意，并给予他尊贵的地位——守护者。</w:t>
      </w:r>
      <w:r>
        <w:rPr>
          <w:sz w:val="32"/>
          <w:szCs w:val="32"/>
        </w:rPr>
        <w:t>&lt;/p&gt;&lt;p&gt;</w:t>
      </w:r>
      <w:r>
        <w:rPr>
          <w:sz w:val="32"/>
          <w:szCs w:val="32"/>
        </w:rPr>
        <w:t>传奇永恒</w:t>
      </w:r>
      <w:r>
        <w:rPr>
          <w:sz w:val="32"/>
          <w:szCs w:val="32"/>
        </w:rPr>
        <w:t>&lt;/p&gt;&lt;p&gt;</w:t>
      </w:r>
      <w:r>
        <w:rPr>
          <w:sz w:val="32"/>
          <w:szCs w:val="32"/>
        </w:rPr>
        <w:t>经过多年的奋斗与冒险，“随波逐流之神龙”成为了整个国家的一个传奇故事。人们讲述着关于他的英雄事迹，以及他如何从微不足道的一匹小马匹蜕变成为不可一世的大蛇。而那位始终保持谦逊姿态、仍旧生活在深邃蓝色水域里的“随波逐流之</w:t>
      </w:r>
      <w:r>
        <w:rPr>
          <w:sz w:val="32"/>
          <w:szCs w:val="32"/>
        </w:rPr>
        <w:t>god”</w:t>
      </w:r>
      <w:r>
        <w:rPr>
          <w:sz w:val="32"/>
          <w:szCs w:val="32"/>
        </w:rPr>
        <w:t>，继续以同样的方式守卫着这一片广阔且美丽的大陆，其故事便像是一首永不消逝的情诗，在每个听闻者的心中留下了一道永恒印记。</w:t>
      </w:r>
      <w:r>
        <w:rPr>
          <w:sz w:val="32"/>
          <w:szCs w:val="32"/>
        </w:rPr>
        <w:t>&lt;/p&gt;&lt;p&gt;&lt;a href = "/doc/847940-</w:t>
      </w:r>
      <w:r>
        <w:rPr>
          <w:sz w:val="32"/>
          <w:szCs w:val="32"/>
        </w:rPr>
        <w:t>波涛汹涌的逆袭之旅随波逐流神龙的传奇成长</w:t>
      </w:r>
      <w:r>
        <w:rPr>
          <w:sz w:val="32"/>
          <w:szCs w:val="32"/>
        </w:rPr>
        <w:t>.doc" rel="alternate" download="847940-</w:t>
      </w:r>
      <w:r>
        <w:rPr>
          <w:sz w:val="32"/>
          <w:szCs w:val="32"/>
        </w:rPr>
        <w:t>波涛汹涌的逆袭之旅随波逐流神龙的传奇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