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的小宝贝太娇气了全文免费阅读我怎么养出这么个娇生惯养的宝贝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养出这么个娇生惯养的宝贝来</w:t>
      </w:r>
      <w:r>
        <w:rPr>
          <w:sz w:val="32"/>
          <w:szCs w:val="32"/>
        </w:rPr>
        <w:t>&lt;/p&gt;&lt;p&gt;&lt;img src="/static-img/W6bGXOUs8yov1lRRl2DSFz8QhfFRxqTrq0r-dhuvg2eEGpNkCVoL4nm0kLve-HZU.jpg"&gt;&lt;/p&gt;&lt;p&gt;</w:t>
      </w:r>
      <w:r>
        <w:rPr>
          <w:sz w:val="32"/>
          <w:szCs w:val="32"/>
        </w:rPr>
        <w:t>记得刚有了孩子的时候，我都没想到自己会变成这样一个宠儿妈。我的小宝贝太娇气了，总是需要我这个爸爸无微不至地照顾他，每次一点点不顺心，他就哭闹半天。我都快忘了自己是什么时候变成了这幅模样。</w:t>
      </w:r>
      <w:r>
        <w:rPr>
          <w:sz w:val="32"/>
          <w:szCs w:val="32"/>
        </w:rPr>
        <w:t>&lt;/p&gt;&lt;p&gt;</w:t>
      </w:r>
      <w:r>
        <w:rPr>
          <w:sz w:val="32"/>
          <w:szCs w:val="32"/>
        </w:rPr>
        <w:t>回想起以前，我还挺独立的，什么事情都能自己解决。但现在呢，只要家里的一点事儿没有妥帖，都可能引发一场家庭风暴。他的小脸蛋、那双大眼睛，一旦皱起来，就好像世界末日一样。我真的不知道这是不是因为我在子宫里的爱好到了极致，让他从小就过于依赖父母。</w:t>
      </w:r>
      <w:r>
        <w:rPr>
          <w:sz w:val="32"/>
          <w:szCs w:val="32"/>
        </w:rPr>
        <w:t>&lt;/p&gt;&lt;p&gt;&lt;img src="/static-img/AHdmtZYZ2J7UmIMlZyWYuj8QhfFRxqTrq0r-dhuvg2cq4Asp2kCBkw7d3-XMkzaz6JSoYzqrbDsIUxe9P3UyD1v1p3HdGcBZYioMj8zG2kLapQcTyHvxZZf_f7gK4eK74w5MIGuZDfQP4pZAzPjHDlKZ0Hc6p_gWakOkbH0VFMIHZU77Vq7HzDPZM7Rca8ZW.jpg"&gt;&lt;/p&gt;&lt;p&gt;</w:t>
      </w:r>
      <w:r>
        <w:rPr>
          <w:sz w:val="32"/>
          <w:szCs w:val="32"/>
        </w:rPr>
        <w:t>记得有一次，他突然间就开始喊疼，说手指头痛苦不堪。我急忙赶过去，看了一眼，还真是红肿着呢。他看着我，那双大眼睛里充满期待和信任，我心里就软化了，不管三七二十一，直接拿出了冰袋给他按摩。结果啊，他那个表情让我心疼死，连连说：“谢谢爸爸！”</w:t>
      </w:r>
      <w:r>
        <w:rPr>
          <w:sz w:val="32"/>
          <w:szCs w:val="32"/>
        </w:rPr>
        <w:t>&lt;/p&gt;&lt;p&gt;</w:t>
      </w:r>
      <w:r>
        <w:rPr>
          <w:sz w:val="32"/>
          <w:szCs w:val="32"/>
        </w:rPr>
        <w:t>这样的场景重复发生，不少次之后，我才意识到，这种行为对孩子未必有益，它们可能会培养出一种依赖性，对未来生活造成困扰。而且，如果这种情况持续下去，他们长大后也许不会学会独立解决问题，更别提面对逆境时能够坚强自立。</w:t>
      </w:r>
      <w:r>
        <w:rPr>
          <w:sz w:val="32"/>
          <w:szCs w:val="32"/>
        </w:rPr>
        <w:t>&lt;/p&gt;&lt;p&gt;&lt;img src="/static-img/czEAKP1jBwtIiJh7IVyuyD8QhfFRxqTrq0r-dhuvg2cq4Asp2kCBkw7d3-XMkzaz6JSoYzqrbDsIUxe9P3UyD1v1p3HdGcBZYioMj8zG2kLapQcTyHvxZZf_f7gK4eK74w5MIGuZDfQP4pZAzPjHDlKZ0Hc6p_gWakOkbH0VFMIHZU77Vq7HzDPZM7Rca8ZW.jpg"&gt;&lt;/p&gt;&lt;p&gt;</w:t>
      </w:r>
      <w:r>
        <w:rPr>
          <w:sz w:val="32"/>
          <w:szCs w:val="32"/>
        </w:rPr>
        <w:t>于是，我决定改变一下自己的做法，要让我的宝贝学会一点点自理能力。在他们年幼时，我们可以为他们创造一些简单的挑战，让他们尝试去完成一些任务，比如穿衣服、整理玩具等。这对于他们来说可能是一件很大的挑战，但也是锻炼其耐力和毅力的绝佳机会。</w:t>
      </w:r>
      <w:r>
        <w:rPr>
          <w:sz w:val="32"/>
          <w:szCs w:val="32"/>
        </w:rPr>
        <w:t>&lt;/p&gt;&lt;p&gt;</w:t>
      </w:r>
      <w:r>
        <w:rPr>
          <w:sz w:val="32"/>
          <w:szCs w:val="32"/>
        </w:rPr>
        <w:t>每当夜晚临近的时候，我们都会一起聊聊天，或许是我讲述工作上的故事，或是他分享学校的小趣事。通过这些交流，我们加深了彼此之间的情感联系，同时也让他了解到，有时候大人并非总是在那里保护你，而是也有自己的世界和烦恼。不过，即便如此，他还是喜欢倾诉给我，因为在他的眼中，无论多么大的困难，最终都是可以被解决的问题——只要有爸爸在帮忙的话。</w:t>
      </w:r>
      <w:r>
        <w:rPr>
          <w:sz w:val="32"/>
          <w:szCs w:val="32"/>
        </w:rPr>
        <w:t>&lt;/p&gt;&lt;p&gt;&lt;img src="/static-img/0SEopHtISHC4NfuiRIbtpD8QhfFRxqTrq0r-dhuvg2cq4Asp2kCBkw7d3-XMkzaz6JSoYzqrbDsIUxe9P3UyD1v1p3HdGcBZYioMj8zG2kLapQcTyHvxZZf_f7gK4eK74w5MIGuZDfQP4pZAzPjHDlKZ0Hc6p_gWakOkbH0VFMIHZU77Vq7HzDPZM7Rca8ZW.jpg"&gt;&lt;/p&gt;&lt;p&gt;</w:t>
      </w:r>
      <w:r>
        <w:rPr>
          <w:sz w:val="32"/>
          <w:szCs w:val="32"/>
        </w:rPr>
        <w:t>所以说，你看，这就是关于如何教育一个不那么娇气的孩子的故事吧。在育儿之路上，每一步都是探索，每一次错误都是教训，而最重要的是，与我们的孩子建立起健康的人际关系，让他们成为更强大的自己。</w:t>
      </w:r>
      <w:r>
        <w:rPr>
          <w:sz w:val="32"/>
          <w:szCs w:val="32"/>
        </w:rPr>
        <w:t>&lt;/p&gt;&lt;p&gt;&lt;a href = "/doc/848032-</w:t>
      </w:r>
      <w:r>
        <w:rPr>
          <w:sz w:val="32"/>
          <w:szCs w:val="32"/>
        </w:rPr>
        <w:t>他的小宝贝太娇气了全文免费阅读我怎么养出这么个娇生惯养的宝贝来</w:t>
      </w:r>
      <w:r>
        <w:rPr>
          <w:sz w:val="32"/>
          <w:szCs w:val="32"/>
        </w:rPr>
        <w:t>.doc" rel="alternate" download="848032-</w:t>
      </w:r>
      <w:r>
        <w:rPr>
          <w:sz w:val="32"/>
          <w:szCs w:val="32"/>
        </w:rPr>
        <w:t>他的小宝贝太娇气了全文免费阅读我怎么养出这么个娇生惯养的宝贝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