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国遗迹揭开江山枭夺的历史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国遗迹：揭开江山枭夺的历史迷雾</w:t>
      </w:r>
      <w:r>
        <w:rPr>
          <w:sz w:val="32"/>
          <w:szCs w:val="32"/>
        </w:rPr>
        <w:t>&lt;/p&gt;&lt;p&gt;&lt;img src="/static-img/RChZnYHJ_mZYcmORvGwMef4n9H6fKrjuDpWUWJ2P6_TKvoGzna1tWquK2c3jioAe.jpg"&gt;&lt;/p&gt;&lt;p&gt;</w:t>
      </w:r>
      <w:r>
        <w:rPr>
          <w:sz w:val="32"/>
          <w:szCs w:val="32"/>
        </w:rPr>
        <w:t>在中国悠久的历史长河中，江山多次易手，每一次更迁都伴随着血雨腥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不仅形象地描绘了这些动荡时期的变幻莫测，更让人想起那些曾经占据高位、却最终被迫离去的人物和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秋战国时期的诸侯争霸，到秦朝统一六国，再到汉武帝时期的大扩张，每一个朝代都有其独特的地缘政治格局。这些格局如同古老的地图，上面标注着各个国家、民族及其军事力量布局，对于当时的领土争夺至关重要。</w:t>
      </w:r>
      <w:r>
        <w:rPr>
          <w:sz w:val="32"/>
          <w:szCs w:val="32"/>
        </w:rPr>
        <w:t>&lt;/p&gt;&lt;p&gt;&lt;img src="/static-img/Os4lo7VcVC9Y_cPwFz0S5v4n9H6fKrjuDpWUWJ2P6_Qx7VGrWzQ3O7A5rIP8cZL1d_Pn-vVbc9ZEVVdILGBscdmMDV9PpYSDn-n4-gAUneNUziGRUCul0ir0YuPs3I0T3x9ihcIbqoJjz2Wzet86lw.jpg"&gt;&lt;/p&gt;&lt;p&gt;</w:t>
      </w:r>
      <w:r>
        <w:rPr>
          <w:sz w:val="32"/>
          <w:szCs w:val="32"/>
        </w:rPr>
        <w:t>例如，在三国时代，曹操、刘备和孙权之间激烈角逐，这场无休止的战争给这个地区带来了前所未有的破坏与混乱。每一次胜利，都意味着更多土地上的江山可以掌控，而失败则是失去宝贵资源和生命。在这样的背景下，“江山”不再只是自然景观，它成为了战略要点，是生死存亡的一线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那些南北方交界处的小镇村庄，也成为了一次次征服与抵抗后的焦点。在这里，“江山”的概念更加微妙，它不仅包括了土地，还包含了人口、经济等社会资源。一旦控制住这些关键地点，便能左右整个社会秩序，从而影响甚至决定政治命运。</w:t>
      </w:r>
      <w:r>
        <w:rPr>
          <w:sz w:val="32"/>
          <w:szCs w:val="32"/>
        </w:rPr>
        <w:t>&lt;/p&gt;&lt;p&gt;&lt;img src="/static-img/0nH-HYi83wjkixIbI-pT6v4n9H6fKrjuDpWUWJ2P6_Qx7VGrWzQ3O7A5rIP8cZL1d_Pn-vVbc9ZEVVdILGBscdmMDV9PpYSDn-n4-gAUneNUziGRUCul0ir0YuPs3I0T3x9ihcIbqoJjz2Wzet86lw.jpg"&gt;&lt;/p&gt;&lt;p&gt;</w:t>
      </w:r>
      <w:r>
        <w:rPr>
          <w:sz w:val="32"/>
          <w:szCs w:val="32"/>
        </w:rPr>
        <w:t>唐朝之后，一直到清末民初，这种“疆域之争”并没有完全消失，只是在形式上发生了一些变化。当外来势力入侵或内部分裂出现，当地方势力崛起或中央集权加强，每一次“更迁”，都是对这块广袤大陆上“江山”的重新勾勒。而这一切，无不是依托于那些精密而复杂的地图，用以规划未来战略布局，或是回顾过去得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时代，“江山如此多枭地图”都是描述那个时候所有参与者必将面临的一个现实。这不仅是一种文学表达，更是一种深刻剖析历史真相的手法，让我们能够从不同的视角理解那些曾经存在过，但如今已成往昔遥远梦境的地方，以及那背后的人们的心路历程。</w:t>
      </w:r>
      <w:r>
        <w:rPr>
          <w:sz w:val="32"/>
          <w:szCs w:val="32"/>
        </w:rPr>
        <w:t>&lt;/p&gt;&lt;p&gt;&lt;img src="/static-img/QCvOyGmGaVr-S7Pr5WTqdv4n9H6fKrjuDpWUWJ2P6_Qx7VGrWzQ3O7A5rIP8cZL1d_Pn-vVbc9ZEVVdILGBscdmMDV9PpYSDn-n4-gAUneNUziGRUCul0ir0YuPs3I0T3x9ihcIbqoJjz2Wzet86lw.jpg"&gt;&lt;/p&gt;&lt;p&gt;&lt;a href = "/doc/848090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国遗迹揭开江山枭夺的历史迷雾</w:t>
      </w:r>
      <w:r>
        <w:rPr>
          <w:sz w:val="32"/>
          <w:szCs w:val="32"/>
        </w:rPr>
        <w:t>.doc" rel="alternate" download="848090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国遗迹揭开江山枭夺的历史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