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缘的花开探秘丁香五月综合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世界中充斥着各种各样的内容和平台。其中，有一个名字经常被人们提及——丁香五月激情缘综合区。这个名词背后隐藏着什么？它又是如何吸引着无数网友前来探索呢？今天，我们就一起来深入了解一下。</w:t>
      </w:r>
      <w:r>
        <w:rPr>
          <w:sz w:val="32"/>
          <w:szCs w:val="32"/>
        </w:rPr>
        <w:t>&lt;/p&gt;&lt;p&gt;&lt;img src="/static-img/X46Zk2q_SmjAo00NWuI4CFvRq_UVZ-cW3aD0KcpDRbvD57nnQxAsdhD8P509PoJI.jpg"&gt;&lt;/p&gt;&lt;p&gt;</w:t>
      </w:r>
      <w:r>
        <w:rPr>
          <w:sz w:val="32"/>
          <w:szCs w:val="32"/>
        </w:rPr>
        <w:t>首先，从名称上看，“丁香五月激情缘综合区”这几个字眼已经给人留下了很浓厚的情感色彩。在中文里，“丁香”往往与女性美、温柔相关联，而“五月”的含义则让人联想到春天，即将到来的夏日，以及生命之树繁茂生长的象征。而“激情”，则意味着热烈、冲动的情感状态；而“缘”，则指的是因果关系或者感情纽带。这三个字眼相结合，让人感到一种既温暖又热烈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区域内涵丰富，内容广泛，不仅包含小说、诗歌，还有影视剧本、音乐创作等多种形式的作品。每一篇作品都如同一朵花瓣，每一种风格都如同一个画笔，无论是浪漫还是幽默，都能让读者产生共鸣，体验到不同的阅读乐趣。</w:t>
      </w:r>
      <w:r>
        <w:rPr>
          <w:sz w:val="32"/>
          <w:szCs w:val="32"/>
        </w:rPr>
        <w:t>&lt;/p&gt;&lt;p&gt;&lt;img src="/static-img/hT1eLHLKfKbDNS70_LGJVFvRq_UVZ-cW3aD0KcpDRbt8rh5Uca5dcL7nQseQGq5n0_RDMcxXAhvkpM9O-08Qb7H8NmangAe_qBOR9EaBa--VJToRawVfZFwBXPakdeenvFKSJdH4ZgD-9Syh9LMwa4qbePdaGDM9av3RNibHDkuY4_d4jUTFI4MZ51_O4MHo13PmS4apyB89OwshdUPmuHT36AIgX1BjYPZUJ9m4oQY.jpg"&gt;&lt;/p&gt;&lt;p&gt;</w:t>
      </w:r>
      <w:r>
        <w:rPr>
          <w:sz w:val="32"/>
          <w:szCs w:val="32"/>
        </w:rPr>
        <w:t>再者，该平台对于作者来说是一个展示才华的地方。这里不仅提供了发表自己的创作机会，还有成千上万的读者群体可以与他们互动交流。这为作者提供了一种独特的心灵触觉，也为读者提供了丰富多彩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社区建设，它鼓励用户之间进行讨论和分享，使得整个社区充满活力。在这里，你可以找到不同背景的人们，他们通过文字交流心声，在共同喜爱的小说故事中寻找生活中的答案，或是在书籍间寻找灵感源泉。</w:t>
      </w:r>
      <w:r>
        <w:rPr>
          <w:sz w:val="32"/>
          <w:szCs w:val="32"/>
        </w:rPr>
        <w:t>&lt;/p&gt;&lt;p&gt;&lt;img src="/static-img/Fzh-UCXdRmCzxR1cOl1UOlvRq_UVZ-cW3aD0KcpDRbt8rh5Uca5dcL7nQseQGq5n0_RDMcxXAhvkpM9O-08Qb7H8NmangAe_qBOR9EaBa--VJToRawVfZFwBXPakdeenvFKSJdH4ZgD-9Syh9LMwa4qbePdaGDM9av3RNibHDkuY4_d4jUTFI4MZ51_O4MHo13PmS4apyB89OwshdUPmuHT36AIgX1BjYPZUJ9m4oQY.jpg"&gt;&lt;/p&gt;&lt;p&gt;</w:t>
      </w:r>
      <w:r>
        <w:rPr>
          <w:sz w:val="32"/>
          <w:szCs w:val="32"/>
        </w:rPr>
        <w:t>此外，该平台也对新人的培养非常关注，它设立了专门针对新手的一些活动，比如写作挑战赛或是知识竞赛等，以帮助大家提升自己的写作水平，同时也为这些活动参与者的作品增加曝光率，为他们打开更多发展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平台对于隐私保护也是非常严格，确保用户信息安全，是现代网络文化的一个典范。不论是作者还是读者，都能在这里享受完全放松自我，没有任何压力的阅读与创作环境。</w:t>
      </w:r>
      <w:r>
        <w:rPr>
          <w:sz w:val="32"/>
          <w:szCs w:val="32"/>
        </w:rPr>
        <w:t>&lt;/p&gt;&lt;p&gt;&lt;img src="/static-img/gXL-CpAOfdyhJFOCaes9DlvRq_UVZ-cW3aD0KcpDRbt8rh5Uca5dcL7nQseQGq5n0_RDMcxXAhvkpM9O-08Qb7H8NmangAe_qBOR9EaBa--VJToRawVfZFwBXPakdeenvFKSJdH4ZgD-9Syh9LMwa4qbePdaGDM9av3RNibHDkuY4_d4jUTFI4MZ51_O4MHo13PmS4apyB89OwshdUPmuHT36AIgX1BjYPZUJ9m4oQY.jpg"&gt;&lt;/p&gt;&lt;p&gt;</w:t>
      </w:r>
      <w:r>
        <w:rPr>
          <w:sz w:val="32"/>
          <w:szCs w:val="32"/>
        </w:rPr>
        <w:t>总结来说，“丁香五月激情缘综合区”不仅是一片充满文学气息的地方，更是一处心灵交汇点，是连接梦想和现实的一座桥梁，是理解他人同时也是自己理解自我的地方。如果你正在寻找一个能够让你的心跳加速的地方，那么加入这片土地吧，你会发现这里藏有许多未知，但更重要的是，这里蕴藏着无尽可能。你准备好了吗？一起走进这片神秘而迷人的领域吧！</w:t>
      </w:r>
      <w:r>
        <w:rPr>
          <w:sz w:val="32"/>
          <w:szCs w:val="32"/>
        </w:rPr>
        <w:t>&lt;/p&gt;&lt;p&gt;&lt;a href = "/doc/848293-</w:t>
      </w:r>
      <w:r>
        <w:rPr>
          <w:sz w:val="32"/>
          <w:szCs w:val="32"/>
        </w:rPr>
        <w:t>激情缘的花开探秘丁香五月综合区的魅力</w:t>
      </w:r>
      <w:r>
        <w:rPr>
          <w:sz w:val="32"/>
          <w:szCs w:val="32"/>
        </w:rPr>
        <w:t>.doc" rel="alternate" download="848293-</w:t>
      </w:r>
      <w:r>
        <w:rPr>
          <w:sz w:val="32"/>
          <w:szCs w:val="32"/>
        </w:rPr>
        <w:t>激情缘的花开探秘丁香五月综合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