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天我恨你逆风不断的苦难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天总是那么不公平？</w:t>
      </w:r>
      <w:r>
        <w:rPr>
          <w:sz w:val="32"/>
          <w:szCs w:val="32"/>
        </w:rPr>
        <w:t>&lt;/p&gt;&lt;p&gt;&lt;img src="/static-img/x12r5Jh0EX5EHo5P2wIAvhNRnlfBvTBHyysAQF3R3dHrc7B3G63QZZnM9WRN5sx4.jpg"&gt;&lt;/p&gt;&lt;p&gt;</w:t>
      </w:r>
      <w:r>
        <w:rPr>
          <w:sz w:val="32"/>
          <w:szCs w:val="32"/>
        </w:rPr>
        <w:t>从小到大，我一直认为自己命运多舛。无论做什么事情，都似乎没有好结果。每当我尝试向上爬的时候，似乎总会遇到不可逾越的障碍。这让我对老天充满了怀疑和怨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就不能给我点好运呢？</w:t>
      </w:r>
      <w:r>
        <w:rPr>
          <w:sz w:val="32"/>
          <w:szCs w:val="32"/>
        </w:rPr>
        <w:t>&lt;/p&gt;&lt;p&gt;&lt;img src="/static-img/bv9QGn4yKu8K1z9tGdSDehNRnlfBvTBHyysAQF3R3dHrc7B3G63QZZnM9WRN5sx4.jpg"&gt;&lt;/p&gt;&lt;p&gt;</w:t>
      </w:r>
      <w:r>
        <w:rPr>
          <w:sz w:val="32"/>
          <w:szCs w:val="32"/>
        </w:rPr>
        <w:t>记得小时候，我曾经因为成绩优秀而获得奖状。但随着时间的推移，这些成就似乎变得微不足道。我在学业上努力学习，但考试成绩却总是在最后一刻急转弯，落入了我的最低预期。我开始怀疑自己的努力是否真的有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每次快要成功时，就会遭遇意外挫折？</w:t>
      </w:r>
      <w:r>
        <w:rPr>
          <w:sz w:val="32"/>
          <w:szCs w:val="32"/>
        </w:rPr>
        <w:t>&lt;/p&gt;&lt;p&gt;&lt;img src="/static-img/UHfgzkzqG9YeyEOBv2kpDxNRnlfBvTBHyysAQF3R3dHrc7B3G63QZZnM9WRN5sx4.jpg"&gt;&lt;/p&gt;&lt;p&gt;</w:t>
      </w:r>
      <w:r>
        <w:rPr>
          <w:sz w:val="32"/>
          <w:szCs w:val="32"/>
        </w:rPr>
        <w:t>有一段时间，我投身于创业之路，准备将自己的梦想变为现实。但就在项目即将启动之际，一场突如其来的经济衰退让我的计划彻底破产。这个打击让我感到前所未有的绝望和失望。在那一刻，我几乎无法抑制内心深处的声音：“老天我恨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所有人都能拥有幸福，而我却被遗忘？</w:t>
      </w:r>
      <w:r>
        <w:rPr>
          <w:sz w:val="32"/>
          <w:szCs w:val="32"/>
        </w:rPr>
        <w:t>&lt;/p&gt;&lt;p&gt;&lt;img src="/static-img/LpWitVq-S1yffoBeWOmYDhNRnlfBvTBHyysAQF3R3dHrc7B3G63QZZnM9WRN5sx4.jpg"&gt;&lt;/p&gt;&lt;p&gt;</w:t>
      </w:r>
      <w:r>
        <w:rPr>
          <w:sz w:val="32"/>
          <w:szCs w:val="32"/>
        </w:rPr>
        <w:t>看到身边的人们一个个幸福美满，让我感觉更加孤独和空虚。我开始质疑自己的价值和存在感。在这漫长的人生旅途中，每一次失败都像是重复的呵护，却无法触及真正的心灵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命运就是这样安排，只给予痛苦，不给予慰藉吗？</w:t>
      </w:r>
      <w:r>
        <w:rPr>
          <w:sz w:val="32"/>
          <w:szCs w:val="32"/>
        </w:rPr>
        <w:t>&lt;/p&gt;&lt;p&gt;&lt;img src="/static-img/h03p2vxX-hdDsmFGlrbrgxNRnlfBvTBHyysAQF3R3dHrc7B3G63QZZnM9WRN5sx4.jpg"&gt;&lt;/p&gt;&lt;p&gt;</w:t>
      </w:r>
      <w:r>
        <w:rPr>
          <w:sz w:val="32"/>
          <w:szCs w:val="32"/>
        </w:rPr>
        <w:t>在一次偶然的情侣分手后，我陷入了深深的悲伤。那份感情虽然短暂，但它是我人生中的宝贵财富。当它突然消散无踪时，那种失落感几乎让人窒息。而在这个时候，我意识到，无论发生什么，最重要的是如何面对困境，并且找到重新站起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不再抱怨了吗？或许还没轮到我的幸运来临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的一切经历充满挑战与挫折，但现在回头看，也许它们正是通往更好的未来的一部分。不断地追求自我提升，将那些过去的痛苦转化为动力，是不是也是一种超脱呢？所以，即使现在仍旧有许多未知等待着我们去探索，即使有时候还是会说出“老天我恨你”，但终究，我们必须学会接受生活带来的各种挑战，并以此作为成长、进步的基石。</w:t>
      </w:r>
      <w:r>
        <w:rPr>
          <w:sz w:val="32"/>
          <w:szCs w:val="32"/>
        </w:rPr>
        <w:t>&lt;/p&gt;&lt;p&gt;&lt;a href = "/doc/848393-</w:t>
      </w:r>
      <w:r>
        <w:rPr>
          <w:sz w:val="32"/>
          <w:szCs w:val="32"/>
        </w:rPr>
        <w:t>老天我恨你逆风不断的苦难生活</w:t>
      </w:r>
      <w:r>
        <w:rPr>
          <w:sz w:val="32"/>
          <w:szCs w:val="32"/>
        </w:rPr>
        <w:t>.doc" rel="alternate" download="848393-</w:t>
      </w:r>
      <w:r>
        <w:rPr>
          <w:sz w:val="32"/>
          <w:szCs w:val="32"/>
        </w:rPr>
        <w:t>老天我恨你逆风不断的苦难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