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制支撑的双侧扶手椅子优雅家具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椅子设计的智慧：如何通过木棒增强扶手的稳固性？</w:t>
      </w:r>
      <w:r>
        <w:rPr>
          <w:sz w:val="32"/>
          <w:szCs w:val="32"/>
        </w:rPr>
        <w:t>&lt;/p&gt;&lt;p&gt;&lt;img src="/static-img/1EHCXkFESW0YrQzaNgJ5ZBNRnlfBvTBHyysAQF3R3dHrc7B3G63QZZnM9WRN5sx4.jpg"&gt;&lt;/p&gt;&lt;p&gt;</w:t>
      </w:r>
      <w:r>
        <w:rPr>
          <w:sz w:val="32"/>
          <w:szCs w:val="32"/>
        </w:rPr>
        <w:t>在家居装饰中，椅子的选择往往是一个重要的问题。因为它不仅是我们休息和放松的场所，也是展示个人品味和审美追求的窗口。在众多椅子款式中，有一种特别吸引人的，它们一前一后都有一个木棒，这种设计不仅增加了椅子的实用性，还提升了其整体造型。那么，我们要怎样理解这种设计，以及它为什么能成为很多人心中的理想座椅？</w:t>
      </w:r>
      <w:r>
        <w:rPr>
          <w:sz w:val="32"/>
          <w:szCs w:val="32"/>
        </w:rPr>
        <w:t xml:space="preserve">&lt;/p&gt;&lt;p&gt;1. </w:t>
      </w:r>
      <w:r>
        <w:rPr>
          <w:sz w:val="32"/>
          <w:szCs w:val="32"/>
        </w:rPr>
        <w:t>木质支撑：传统与现代并行</w:t>
      </w:r>
      <w:r>
        <w:rPr>
          <w:sz w:val="32"/>
          <w:szCs w:val="32"/>
        </w:rPr>
        <w:t>&lt;/p&gt;&lt;p&gt;&lt;img src="/static-img/T_eFarctVMsMisf0-qAtDRNRnlfBvTBHyysAQF3R3dHrc7B3G63QZZnM9WRN5sx4.jpg"&gt;&lt;/p&gt;&lt;p&gt;</w:t>
      </w:r>
      <w:r>
        <w:rPr>
          <w:sz w:val="32"/>
          <w:szCs w:val="32"/>
        </w:rPr>
        <w:t>首先，让我们从这对木棒说起。它们通常位于椅子的扶手上，是连接两个侧面的支撑柱。在古代，人们常用的家具就已经采用过类似的结构，因为木材本身具有良好的承重能力，并且易于加工成各种形状。这一点在当今社会依然保持着其价值。</w:t>
      </w:r>
      <w:r>
        <w:rPr>
          <w:sz w:val="32"/>
          <w:szCs w:val="32"/>
        </w:rPr>
        <w:t>&lt;/p&gt;&lt;p&gt;</w:t>
      </w:r>
      <w:r>
        <w:rPr>
          <w:sz w:val="32"/>
          <w:szCs w:val="32"/>
        </w:rPr>
        <w:t>这些木棒不仅能够提供额外的支撑力度，更重要的是，它们可以将坐者从直接接触到硬质材料（如塑料或金属）的压力中解脱出来，从而减少长时间坐在办公室或沙发上的疲劳感。尤其是在使用皮革或者布艺制成的座垫时，这些小细节会显得格外突出。</w:t>
      </w:r>
      <w:r>
        <w:rPr>
          <w:sz w:val="32"/>
          <w:szCs w:val="32"/>
        </w:rPr>
        <w:t xml:space="preserve">&lt;/p&gt;&lt;p&gt;&lt;img src="/static-img/PnZdnoHQYvAzFFMWBMjntBNRnlfBvTBHyysAQF3R3dHrc7B3G63QZZnM9WRN5sx4.jpg"&gt;&lt;/p&gt;&lt;p&gt;2. </w:t>
      </w:r>
      <w:r>
        <w:rPr>
          <w:sz w:val="32"/>
          <w:szCs w:val="32"/>
        </w:rPr>
        <w:t>功能性的美学</w:t>
      </w:r>
      <w:r>
        <w:rPr>
          <w:sz w:val="32"/>
          <w:szCs w:val="32"/>
        </w:rPr>
        <w:t>&lt;/p&gt;&lt;p&gt;</w:t>
      </w:r>
      <w:r>
        <w:rPr>
          <w:sz w:val="32"/>
          <w:szCs w:val="32"/>
        </w:rPr>
        <w:t>除了实用性，双侧扶手也是一种视觉上的享受。当光线照射在那些精致雕刻的手工制作或者经过精确机械加工出的扶手上时，它们展现出一种独特的人文关怀之美。这对我们的心理产生深远影响，让人感觉更加舒适、安心。</w:t>
      </w:r>
      <w:r>
        <w:rPr>
          <w:sz w:val="32"/>
          <w:szCs w:val="32"/>
        </w:rPr>
        <w:t>&lt;/p&gt;&lt;p&gt;&lt;img src="/static-img/hzZvoPrKmsBZouzRzboRThNRnlfBvTBHyysAQF3R3dHrc7B3G63QZZnM9WRN5sx4.jpg"&gt;&lt;/p&gt;&lt;p&gt;</w:t>
      </w:r>
      <w:r>
        <w:rPr>
          <w:sz w:val="32"/>
          <w:szCs w:val="32"/>
        </w:rPr>
        <w:t>此外，这样的设计还为家庭生活增添了一抹温馨和家的气息。而对于商务环境来说，这种功能性的美学同样值得推荐，因为它既符合现代办公室空间简约化要求，又能够提供必要的舒适感受，对员工工作效率有积极作用。</w:t>
      </w:r>
      <w:r>
        <w:rPr>
          <w:sz w:val="32"/>
          <w:szCs w:val="32"/>
        </w:rPr>
        <w:t xml:space="preserve">&lt;/p&gt;&lt;p&gt;3. </w:t>
      </w:r>
      <w:r>
        <w:rPr>
          <w:sz w:val="32"/>
          <w:szCs w:val="32"/>
        </w:rPr>
        <w:t>多样化应用领域</w:t>
      </w:r>
      <w:r>
        <w:rPr>
          <w:sz w:val="32"/>
          <w:szCs w:val="32"/>
        </w:rPr>
        <w:t>&lt;/p&gt;&lt;p&gt;&lt;img src="/static-img/7mraNJasX_MQeaK27SOIjBNRnlfBvTBHyysAQF3R3dHrc7B3G63QZZnM9WRN5sx4.jpg"&gt;&lt;/p&gt;&lt;p&gt;</w:t>
      </w:r>
      <w:r>
        <w:rPr>
          <w:sz w:val="32"/>
          <w:szCs w:val="32"/>
        </w:rPr>
        <w:t>双侧扶手并不限于单纯的一般桌椅，其应用范围非常广泛，可以见于餐厅、咖啡馆乃至高端酒店等公共场合。此外，在私人住宅中，无论是客厅还是卧室，都可以找到这样的专属配备。无论是大型会议桌还是个别角落的小巧书架，每一次坐下，都能感到那份稳定与支持。</w:t>
      </w:r>
      <w:r>
        <w:rPr>
          <w:sz w:val="32"/>
          <w:szCs w:val="32"/>
        </w:rPr>
        <w:t>&lt;/p&gt;&lt;p&gt;</w:t>
      </w:r>
      <w:r>
        <w:rPr>
          <w:sz w:val="32"/>
          <w:szCs w:val="32"/>
        </w:rPr>
        <w:t>这个时候，我们似乎忽略了——这些看似简单却又深思熟虑的地面部件背后的故事，以及它们如何赋予每一张躺下的位置以生命力的力量。而这一切都始于那两根平凡但坚不可摧的木棒之间，那里隐藏着一个家族历史，一段文化传承，一段艺术探索。</w:t>
      </w:r>
      <w:r>
        <w:rPr>
          <w:sz w:val="32"/>
          <w:szCs w:val="32"/>
        </w:rPr>
        <w:t xml:space="preserve">&lt;/p&gt;&lt;p&gt;4. </w:t>
      </w:r>
      <w:r>
        <w:rPr>
          <w:sz w:val="32"/>
          <w:szCs w:val="32"/>
        </w:rPr>
        <w:t>选择时需谨慎考虑多方面因素</w:t>
      </w:r>
      <w:r>
        <w:rPr>
          <w:sz w:val="32"/>
          <w:szCs w:val="32"/>
        </w:rPr>
        <w:t>&lt;/p&gt;&lt;p&gt;</w:t>
      </w:r>
      <w:r>
        <w:rPr>
          <w:sz w:val="32"/>
          <w:szCs w:val="32"/>
        </w:rPr>
        <w:t>然而，在挑选带有双侧扶手及其相应固定装置（即那些木棒）的家具时，我们需要注意许多细节，比如材料、尺寸、颜色以及是否可调节等问题。如果你喜欢阅读，就应该寻找那种可以轻松调整高度以促进良好姿势养成；如果你经常举办派对，你可能更偏爱那种容易拆卸重组以方便存储空间再利用的情况；如果你的空间较小，那么轻量级且占地面积小一些则更为合适。</w:t>
      </w:r>
      <w:r>
        <w:rPr>
          <w:sz w:val="32"/>
          <w:szCs w:val="32"/>
        </w:rPr>
        <w:t>&lt;/p&gt;&lt;p&gt;</w:t>
      </w:r>
      <w:r>
        <w:rPr>
          <w:sz w:val="32"/>
          <w:szCs w:val="32"/>
        </w:rPr>
        <w:t>总之，不同场景下的需求各异，但基本原则是不变——寻找最适合自己的那个“完美”的座位，而这个“完美”往往就在于那两根被我们忽视却又如此关键的小小木棍间，而不是那些浮夸繁复的大型装饰物品上面去寻找答案。</w:t>
      </w:r>
      <w:r>
        <w:rPr>
          <w:sz w:val="32"/>
          <w:szCs w:val="32"/>
        </w:rPr>
        <w:t>&lt;/p&gt;&lt;p&gt;</w:t>
      </w:r>
      <w:r>
        <w:rPr>
          <w:sz w:val="32"/>
          <w:szCs w:val="32"/>
        </w:rPr>
        <w:t>最后，让我们再次回到最初提到的那个问题：“如何通过木棒增强扶手的稳固性？”这并非只是技术层面的讨论，而是一个融入生活哲学与审美趣味的心灵体验。每一次坐下，每一次站起，当我们触碰到那些沉甸甸但又温柔的手感时，不由自主地就会思考这个世界虽然充满变化，却总有一些东西让我们的生活变得更加丰富和完整——比如这样一对简单而又卓越无比的小小支点，用来支持我们的身体，用来守护我们的梦想，用来记载我们的故事。一前一后，都有一根树枝，它静静地站在那里，与我共舞，与你共同见证岁月流转，生生世世，以最朴实的情意，为我的存在添彩，为你的存在加分，最终，使得每个瞬间都变得珍贵而难忘，即使只是一次偶尔闲逛，或许只能停留片刻。但愿这篇文章能够启发您，在日常生活中多去观察和欣赏这些微不足道的事情吧！</w:t>
      </w:r>
      <w:r>
        <w:rPr>
          <w:sz w:val="32"/>
          <w:szCs w:val="32"/>
        </w:rPr>
        <w:t>&lt;/p&gt;&lt;p&gt;&lt;a href = "/doc/848413-</w:t>
      </w:r>
      <w:r>
        <w:rPr>
          <w:sz w:val="32"/>
          <w:szCs w:val="32"/>
        </w:rPr>
        <w:t>木制支撑的双侧扶手椅子优雅家具设计</w:t>
      </w:r>
      <w:r>
        <w:rPr>
          <w:sz w:val="32"/>
          <w:szCs w:val="32"/>
        </w:rPr>
        <w:t>.doc" rel="alternate" download="848413-</w:t>
      </w:r>
      <w:r>
        <w:rPr>
          <w:sz w:val="32"/>
          <w:szCs w:val="32"/>
        </w:rPr>
        <w:t>木制支撑的双侧扶手椅子优雅家具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