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相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近相尾的奇迹</w:t>
      </w:r>
      <w:r>
        <w:rPr>
          <w:sz w:val="32"/>
          <w:szCs w:val="32"/>
        </w:rPr>
        <w:t>&lt;/p&gt;&lt;p&gt;&lt;img src="/static-img/8DKe5yRFF4x63_-mNGrTYkUFQzgEVIHtfzMOx7X4Y4U.jpg"&gt;&lt;/p&gt;&lt;p&gt;</w:t>
      </w:r>
      <w:r>
        <w:rPr>
          <w:sz w:val="32"/>
          <w:szCs w:val="32"/>
        </w:rPr>
        <w:t>在日本，亲近相尾换伴结局是一种特殊的情感纽带，它不仅仅是简单的友情或爱情，更是两个人共同经历生活、支持对方成长的一种深刻的精神联系。这种奇迹般的关系，不仅能够给双方带来巨大的幸福感，也能在逆境中提供坚强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与支持</w:t>
      </w:r>
      <w:r>
        <w:rPr>
          <w:sz w:val="32"/>
          <w:szCs w:val="32"/>
        </w:rPr>
        <w:t>&lt;/p&gt;&lt;p&gt;&lt;img src="/static-img/vkRCAhaDImcOLvxBzk8YmcdWTlRpztPaZSTeYJ2hBNc55Qeoy5bfYmF-V9TUn55qOxsuJUUAAzm2m_8b0HnwaVbgOi_srAkFbjwh-mNpClQ.jpg"&gt;&lt;/p&gt;&lt;p&gt;</w:t>
      </w:r>
      <w:r>
        <w:rPr>
          <w:sz w:val="32"/>
          <w:szCs w:val="32"/>
        </w:rPr>
        <w:t>亲近相尾的人通常能够无条件地信任对方，无论发生什么困难或挑战，都会毫不犹豫地伸出援手。这份深厚的情谊让他们在面对人生的各种考验时，可以勇敢地站立，并且彼此都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与忧愁</w:t>
      </w:r>
      <w:r>
        <w:rPr>
          <w:sz w:val="32"/>
          <w:szCs w:val="32"/>
        </w:rPr>
        <w:t>&lt;/p&gt;&lt;p&gt;&lt;img src="/static-img/9fUBUEdKEFlmkzGXsYTPzcdWTlRpztPaZSTeYJ2hBNc55Qeoy5bfYmF-V9TUn55qOxsuJUUAAzm2m_8b0HnwaVbgOi_srAkFbjwh-mNpClQ.jpg"&gt;&lt;/p&gt;&lt;p&gt;</w:t>
      </w:r>
      <w:r>
        <w:rPr>
          <w:sz w:val="32"/>
          <w:szCs w:val="32"/>
        </w:rPr>
        <w:t>亲近相尾的人往往同甘共苦，他们会一起分享生活中的每一个瞬间，无论是喜悦还是悲伤。这种共同体验使得他们之间的情感更加紧密，因为他们知道，只要有对方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契合</w:t>
      </w:r>
      <w:r>
        <w:rPr>
          <w:sz w:val="32"/>
          <w:szCs w:val="32"/>
        </w:rPr>
        <w:t>&lt;/p&gt;&lt;p&gt;&lt;img src="/static-img/smBrivKILhbvTYaNEkHEgcdWTlRpztPaZSTeYJ2hBNc55Qeoy5bfYmF-V9TUn55qOxsuJUUAAzm2m_8b0HnwaVbgOi_srAkFbjwh-mNpClQ.jpg"&gt;&lt;/p&gt;&lt;p&gt;</w:t>
      </w:r>
      <w:r>
        <w:rPr>
          <w:sz w:val="32"/>
          <w:szCs w:val="32"/>
        </w:rPr>
        <w:t>亲近相尾的人常常发现自己拥有着相同的心灵频率，这种灵魂上的契合使得他们能够轻易读懂彼此的心思，从而更好地沟通和理解。这种默契可以帮助他们在复杂的情况下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激励</w:t>
      </w:r>
      <w:r>
        <w:rPr>
          <w:sz w:val="32"/>
          <w:szCs w:val="32"/>
        </w:rPr>
        <w:t>&lt;/p&gt;&lt;p&gt;&lt;img src="/static-img/oyXifkq2PP_9kPWLWuy4pMdWTlRpztPaZSTeYJ2hBNc55Qeoy5bfYmF-V9TUn55qOxsuJUUAAzm2m_8b0HnwaVbgOi_srAkFbjwh-mNpClQ.jpg"&gt;&lt;/p&gt;&lt;p&gt;</w:t>
      </w:r>
      <w:r>
        <w:rPr>
          <w:sz w:val="32"/>
          <w:szCs w:val="32"/>
        </w:rPr>
        <w:t>在追求梦想和目标时，亲近相尾的人总是成为彼此最坚实的后盾。通过不断地鼓励和激励，每个人的潜力都会得到最大限度释放，使得两人都能够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的人对于彼此来说就像是生命中的守护者。在遇到困难或者需要帮助的时候，他们总会第一时间出现，用实际行动证明自己的存在，是多么温暖和可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亲近相尾换伴结局是一段持续不断的情感旅程，它不受外界因素影响，只因为它们本身就是一股不可抗拒的力量，将两颗心牵绕在一起，即便是在未来也将继续维系下去。</w:t>
      </w:r>
      <w:r>
        <w:rPr>
          <w:sz w:val="32"/>
          <w:szCs w:val="32"/>
        </w:rPr>
        <w:t>&lt;/p&gt;&lt;p&gt;&lt;a href = "/doc/848513-</w:t>
      </w:r>
      <w:r>
        <w:rPr>
          <w:sz w:val="32"/>
          <w:szCs w:val="32"/>
        </w:rPr>
        <w:t>亲近相尾的奇迹</w:t>
      </w:r>
      <w:r>
        <w:rPr>
          <w:sz w:val="32"/>
          <w:szCs w:val="32"/>
        </w:rPr>
        <w:t>.doc" rel="alternate" download="848513-</w:t>
      </w:r>
      <w:r>
        <w:rPr>
          <w:sz w:val="32"/>
          <w:szCs w:val="32"/>
        </w:rPr>
        <w:t>亲近相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