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儿童皮肤护理的高分辨率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父母们对于孩子的健康和美丽有着更为严格的要求。尤其是当孩子出现皮肤问题时，如红疹、痒感等，这些都是家长必须面对的问题。而解决这些问题的一个关键点就是如何高效地进行儿童皮肤护理。今天，我们就来探讨一下“宝宝坐上来就不痒了高清”背后的科学原理，以及如何通过高分辨率技术帮助我们更好地理解和处理儿童皮肤问题。</w:t>
      </w:r>
      <w:r>
        <w:rPr>
          <w:sz w:val="32"/>
          <w:szCs w:val="32"/>
        </w:rPr>
        <w:t>&lt;/p&gt;&lt;p&gt;&lt;img src="/static-img/JCkiN-5VtShxjcSvawm4OhNRnlfBvTBHyysAQF3R3dHrc7B3G63QZZnM9WRN5sx4.png"&gt;&lt;/p&gt;&lt;p&gt;</w:t>
      </w:r>
      <w:r>
        <w:rPr>
          <w:sz w:val="32"/>
          <w:szCs w:val="32"/>
        </w:rPr>
        <w:t>首先，了解儿童皮肤特性是解决问题的第一步。儿童的皮肤相比成人来说更加嫩弱且容易受伤害，它具有较低的水润度和较差的屏障功能，这意味着它需要更多关注和特殊护理。此外，由于生长迅速，儿童每天都会产生大量新细胞，因此他们需要频繁洗澡以去除死角中的细菌和污垢。</w:t>
      </w:r>
      <w:r>
        <w:rPr>
          <w:sz w:val="32"/>
          <w:szCs w:val="32"/>
        </w:rPr>
        <w:t>&lt;/p&gt;&lt;p&gt;</w:t>
      </w:r>
      <w:r>
        <w:rPr>
          <w:sz w:val="32"/>
          <w:szCs w:val="32"/>
        </w:rPr>
        <w:t>第二点，我们要认识到环境因素对小朋友影响巨大。在现代社会中，无数化学物质与日常生活息息相关，从清洁剂、洗衣液到玩具、服装甚至空气中都可能含有潜在刺激物。这使得家长们在选择产品时需格外谨慎，以确保所使用的一切都是安全无毒，同时也能提供足够清洁效果。</w:t>
      </w:r>
      <w:r>
        <w:rPr>
          <w:sz w:val="32"/>
          <w:szCs w:val="32"/>
        </w:rPr>
        <w:t>&lt;/p&gt;&lt;p&gt;&lt;img src="/static-img/mGUdgdW1vwI442iX5OIA9hNRnlfBvTBHyysAQF3R3dHrc7B3G63QZZnM9WRN5sx4.png"&gt;&lt;/p&gt;&lt;p&gt;</w:t>
      </w:r>
      <w:r>
        <w:rPr>
          <w:sz w:val="32"/>
          <w:szCs w:val="32"/>
        </w:rPr>
        <w:t>第三个重点是选择合适型号的手感舒适产品。不论是在婴幼年龄段还是成年期，每个人都有自己的触觉偏好，而对于孩子来说，他们对手感非常敏感，对于接触到的任何东西都会很自然地用手去探索。因此，在购买嬰兒護膚產品時，要特别注意其是否带有亲自试用的选项，让宝贝自己尝试这款产品，看看它是否符合他们舒适度标准。</w:t>
      </w:r>
      <w:r>
        <w:rPr>
          <w:sz w:val="32"/>
          <w:szCs w:val="32"/>
        </w:rPr>
        <w:t>&lt;/p&gt;&lt;p&gt;</w:t>
      </w:r>
      <w:r>
        <w:rPr>
          <w:sz w:val="32"/>
          <w:szCs w:val="32"/>
        </w:rPr>
        <w:t>第四点，多样化按摩可以缓解肌肉紧张并改善血液循环，这对于那些经常哭闹或发作过敏反应的小朋友尤为重要。当他们感到压力或者身体不适时，可以尝试一些简单的手法按摩，比如轻柔拍打、推拉动作或温暖按摩等，有助于释放紧张情绪并促进血液流通，从而减少身体上的不适感。</w:t>
      </w:r>
      <w:r>
        <w:rPr>
          <w:sz w:val="32"/>
          <w:szCs w:val="32"/>
        </w:rPr>
        <w:t>&lt;/p&gt;&lt;p&gt;&lt;img src="/static-img/cbbBoNQOJzy_RD_OcUlxUhNRnlfBvTBHyysAQF3R3dHrc7B3G63QZZnM9WRN5sx4.png"&gt;&lt;/p&gt;&lt;p&gt;</w:t>
      </w:r>
      <w:r>
        <w:rPr>
          <w:sz w:val="32"/>
          <w:szCs w:val="32"/>
        </w:rPr>
        <w:t>第五个要点，则是饮食习惯及其对健康影响。一个均衡营养摄入的人体机能会更强健，也能够抵抗疾病。这包括富含</w:t>
      </w:r>
      <w:r>
        <w:rPr>
          <w:sz w:val="32"/>
          <w:szCs w:val="32"/>
        </w:rPr>
        <w:t>Omega-3</w:t>
      </w:r>
      <w:r>
        <w:rPr>
          <w:sz w:val="32"/>
          <w:szCs w:val="32"/>
        </w:rPr>
        <w:t>脂肪酸的大豆油以及其他健康食品，它们可以帮助保持皮肤弹性，并防止干燥导致的问题发生。此外，还应该避免过量摄入糖类食品，因为它们会导致体内积累废物增加，进一步加重代谢负担，从而引起各种形式的慢性疾病。</w:t>
      </w:r>
      <w:r>
        <w:rPr>
          <w:sz w:val="32"/>
          <w:szCs w:val="32"/>
        </w:rPr>
        <w:t>&lt;/p&gt;&lt;p&gt;</w:t>
      </w:r>
      <w:r>
        <w:rPr>
          <w:sz w:val="32"/>
          <w:szCs w:val="32"/>
        </w:rPr>
        <w:t>最后一点涉及到了家庭环境管理。在育児过程中，不仅要关注具体产品，更应关心整体生活方式。如果你的家庭空间整洁干净，而且没有异味，那么即使你使用的是普通级别的地球友好型清洁剂，都不会让你的孩子感觉难受或感到不愉快。而且，如果家里有人正在吃药或者使用某种治疗措施，那么所有人都应该尽量避免接触这些可能引起过敏反应的事物，以减少危险发生概率。</w:t>
      </w:r>
      <w:r>
        <w:rPr>
          <w:sz w:val="32"/>
          <w:szCs w:val="32"/>
        </w:rPr>
        <w:t>&lt;/p&gt;&lt;p&gt;&lt;img src="/static-img/AgTQHZdkTxEzDIg8cFk4-hNRnlfBvTBHyysAQF3R3dHrc7B3G63QZZnM9WRN5sx4.png"&gt;&lt;/p&gt;&lt;p&gt;</w:t>
      </w:r>
      <w:r>
        <w:rPr>
          <w:sz w:val="32"/>
          <w:szCs w:val="32"/>
        </w:rPr>
        <w:t>总结起来，“宝宝坐上来就不痒了高清”的背后，是一系列精心挑选与设计用于提高子女保护能力，使他们能够享受到最优质保护条件的一系列策略。而为了达到这一目标，我们需要不断学习最新研究成果，不断调整我们的观念与实践方法，最终实现全面的提升，为我们的子女创造一个安全、健康、高质量发展环境。一旦成功实施，就像魔法一般，当我们的寶貝坐在那里，他</w:t>
      </w:r>
      <w:r>
        <w:rPr>
          <w:sz w:val="32"/>
          <w:szCs w:val="32"/>
        </w:rPr>
        <w:t>/</w:t>
      </w:r>
      <w:r>
        <w:rPr>
          <w:sz w:val="32"/>
          <w:szCs w:val="32"/>
        </w:rPr>
        <w:t>她就会完全摆脱那令人难以忍受的情绪——那就是痒！</w:t>
      </w:r>
      <w:r>
        <w:rPr>
          <w:sz w:val="32"/>
          <w:szCs w:val="32"/>
        </w:rPr>
        <w:t>&lt;/p&gt;&lt;p&gt;&lt;a href = "/doc/848568-</w:t>
      </w:r>
      <w:r>
        <w:rPr>
          <w:sz w:val="32"/>
          <w:szCs w:val="32"/>
        </w:rPr>
        <w:t>宝宝坐上来就不痒了揭秘儿童皮肤护理的高分辨率之道</w:t>
      </w:r>
      <w:r>
        <w:rPr>
          <w:sz w:val="32"/>
          <w:szCs w:val="32"/>
        </w:rPr>
        <w:t>.doc" rel="alternate" download="848568-</w:t>
      </w:r>
      <w:r>
        <w:rPr>
          <w:sz w:val="32"/>
          <w:szCs w:val="32"/>
        </w:rPr>
        <w:t>宝宝坐上来就不痒了揭秘儿童皮肤护理的高分辨率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