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真的可以把人</w:t>
      </w:r>
      <w:r>
        <w:rPr>
          <w:sz w:val="48"/>
          <w:szCs w:val="48"/>
        </w:rPr>
        <w:t>cry</w:t>
      </w:r>
      <w:r>
        <w:rPr>
          <w:sz w:val="48"/>
          <w:szCs w:val="48"/>
        </w:rPr>
        <w:t>吗的深度人类情感与技术的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表达的多样性</w:t>
      </w:r>
      <w:r>
        <w:rPr>
          <w:sz w:val="32"/>
          <w:szCs w:val="32"/>
        </w:rPr>
        <w:t>&lt;/p&gt;&lt;p&gt;&lt;img src="/static-img/cLZoGSKcYV1Yp3TUZ9eg55p0YuDXbx-6L6dM19wETbFWEEGji5Xz4jjJiuk1eMnb.jpg"&gt;&lt;/p&gt;&lt;p&gt;</w:t>
      </w:r>
      <w:r>
        <w:rPr>
          <w:sz w:val="32"/>
          <w:szCs w:val="32"/>
        </w:rPr>
        <w:t>在现代社会，人们的情感表达方式变得更加丰富和复杂。通过科技手段，可以实现更加精准的情感触发和共鸣。这是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？答案可能取决于我们如何定义“</w:t>
      </w:r>
      <w:r>
        <w:rPr>
          <w:sz w:val="32"/>
          <w:szCs w:val="32"/>
        </w:rPr>
        <w:t>cry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智能引领情绪操控</w:t>
      </w:r>
      <w:r>
        <w:rPr>
          <w:sz w:val="32"/>
          <w:szCs w:val="32"/>
        </w:rPr>
        <w:t>&lt;/p&gt;&lt;p&gt;&lt;img src="/static-img/Kyrc29bCQQaGyZ0TCKNSKJp0YuDXbx-6L6dM19wETbGsDY104ztP2i9LDb_uWUYXMlzXZy_Y9vY7j_vE5dcYEIy20BaHWoQwwhk7dN8X-pBeir5Qj8aKaKjjsZfO-UcSlm4diNsw45H6nY-oT8KVWzngwlh6uLdc6sQKpghzpQ6VFWbmFbcvH9hVhnZopMarUcS4RXZaJO7dXcBCkWbyHQ.jpg"&gt;&lt;/p&gt;&lt;p&gt;</w:t>
      </w:r>
      <w:r>
        <w:rPr>
          <w:sz w:val="32"/>
          <w:szCs w:val="32"/>
        </w:rPr>
        <w:t>随着人工智能技术的进步，我们能够更好地理解人类的情绪，并利用这一点来设计出能够引起悲伤或其他强烈情绪反应的内容。这一能力对电影、广告甚至治疗都有潜在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网络效应</w:t>
      </w:r>
      <w:r>
        <w:rPr>
          <w:sz w:val="32"/>
          <w:szCs w:val="32"/>
        </w:rPr>
        <w:t>&lt;/p&gt;&lt;p&gt;&lt;img src="/static-img/yAdspWFMxR3_p76iV0MTb5p0YuDXbx-6L6dM19wETbGsDY104ztP2i9LDb_uWUYXMlzXZy_Y9vY7j_vE5dcYEIy20BaHWoQwwhk7dN8X-pBeir5Qj8aKaKjjsZfO-UcSlm4diNsw45H6nY-oT8KVWzngwlh6uLdc6sQKpghzpQ6VFWbmFbcvH9hVhnZopMarUcS4RXZaJO7dXcBCkWbyHQ.jpg"&gt;&lt;/p&gt;&lt;p&gt;</w:t>
      </w:r>
      <w:r>
        <w:rPr>
          <w:sz w:val="32"/>
          <w:szCs w:val="32"/>
        </w:rPr>
        <w:t>社交媒体平台上，用户之间的情感互动形成了强大的网络效应。一个人的悲伤故事被分享后，其影响力可能会迅速扩散，这种现象也许能让更多的人产生泪水。但这种效果是否纯粹由技术引起还是值得商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角度下的分析</w:t>
      </w:r>
      <w:r>
        <w:rPr>
          <w:sz w:val="32"/>
          <w:szCs w:val="32"/>
        </w:rPr>
        <w:t>&lt;/p&gt;&lt;p&gt;&lt;img src="/static-img/QNfvtSS6Fo38DL3Wu8yLfpp0YuDXbx-6L6dM19wETbGsDY104ztP2i9LDb_uWUYXMlzXZy_Y9vY7j_vE5dcYEIy20BaHWoQwwhk7dN8X-pBeir5Qj8aKaKjjsZfO-UcSlm4diNsw45H6nY-oT8KVWzngwlh6uLdc6sQKpghzpQ6VFWbmFbcvH9hVhnZopMarUcS4RXZaJO7dXcBCkWbyHQ.jpg"&gt;&lt;/p&gt;&lt;p&gt;</w:t>
      </w:r>
      <w:r>
        <w:rPr>
          <w:sz w:val="32"/>
          <w:szCs w:val="32"/>
        </w:rPr>
        <w:t>心理学家认为，人们之所以会哭，是因为他们体验到了某种程度的心理痛苦或失落。如果通过某种形式的手段，我们能触发这些内心冲突，那么从这个角度来说，“真的可以把人</w:t>
      </w:r>
      <w:r>
        <w:rPr>
          <w:sz w:val="32"/>
          <w:szCs w:val="32"/>
        </w:rPr>
        <w:t>cry</w:t>
      </w:r>
      <w:r>
        <w:rPr>
          <w:sz w:val="32"/>
          <w:szCs w:val="32"/>
        </w:rPr>
        <w:t>吗？”答案似乎就明确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与个人偏好</w:t>
      </w:r>
      <w:r>
        <w:rPr>
          <w:sz w:val="32"/>
          <w:szCs w:val="32"/>
        </w:rPr>
        <w:t>&lt;/p&gt;&lt;p&gt;&lt;img src="/static-img/-V8e3vVNPYjKpGTyrIYvtZp0YuDXbx-6L6dM19wETbGsDY104ztP2i9LDb_uWUYXMlzXZy_Y9vY7j_vE5dcYEIy20BaHWoQwwhk7dN8X-pBeir5Qj8aKaKjjsZfO-UcSlm4diNsw45H6nY-oT8KVWzngwlh6uLdc6sQKpghzpQ6VFWbmFbcvH9hVhnZopMarUcS4RXZaJO7dXcBCkWbyHQ.jpg"&gt;&lt;/p&gt;&lt;p&gt;</w:t>
      </w:r>
      <w:r>
        <w:rPr>
          <w:sz w:val="32"/>
          <w:szCs w:val="32"/>
        </w:rPr>
        <w:t>不同的文化背景下，对于悲剧或者负面故事的接受程度不同，而个人的喜好也决定了他们是否愿意接收这样的信息。因此，即使科技提供了一系列刺激泪水流淌的手段，也有人选择不参与或抵制这些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伦理与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需要考虑的是，这样的技术应用背后隐藏着什么伦理问题？我们是否应该追求这样的效果，无论其代价是什么？这是关于人类价值观的一个重要议题，它超越了简单的问题回答，更涉及到我们如何看待自己和他人的情感世界。</w:t>
      </w:r>
      <w:r>
        <w:rPr>
          <w:sz w:val="32"/>
          <w:szCs w:val="32"/>
        </w:rPr>
        <w:t>&lt;/p&gt;&lt;p&gt;&lt;a href = "/doc/848576-</w:t>
      </w:r>
      <w:r>
        <w:rPr>
          <w:sz w:val="32"/>
          <w:szCs w:val="32"/>
        </w:rPr>
        <w:t>探索真的可以把人</w:t>
      </w:r>
      <w:r>
        <w:rPr>
          <w:sz w:val="32"/>
          <w:szCs w:val="32"/>
        </w:rPr>
        <w:t>cry</w:t>
      </w:r>
      <w:r>
        <w:rPr>
          <w:sz w:val="32"/>
          <w:szCs w:val="32"/>
        </w:rPr>
        <w:t>吗的深度人类情感与技术的界限</w:t>
      </w:r>
      <w:r>
        <w:rPr>
          <w:sz w:val="32"/>
          <w:szCs w:val="32"/>
        </w:rPr>
        <w:t>.doc" rel="alternate" download="848576-</w:t>
      </w:r>
      <w:r>
        <w:rPr>
          <w:sz w:val="32"/>
          <w:szCs w:val="32"/>
        </w:rPr>
        <w:t>探索真的可以把人</w:t>
      </w:r>
      <w:r>
        <w:rPr>
          <w:sz w:val="32"/>
          <w:szCs w:val="32"/>
        </w:rPr>
        <w:t>cry</w:t>
      </w:r>
      <w:r>
        <w:rPr>
          <w:sz w:val="32"/>
          <w:szCs w:val="32"/>
        </w:rPr>
        <w:t>吗的深度人类情感与技术的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