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数字时代的沟通艺术与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数字时代的沟通艺术与‘应该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roXeBiQ6DKKNq3WKVjGLBmjrMnyzttIfdWAwRcT9hfY.jpg"&gt;&lt;/p&gt;&lt;p&gt;</w:t>
      </w:r>
      <w:r>
        <w:rPr>
          <w:sz w:val="32"/>
          <w:szCs w:val="32"/>
        </w:rPr>
        <w:t>在这个信息爆炸的时代，数字通信成为我们日常生活中不可或缺的一部分。随着智能手机和社交媒体的普及，我们通过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平台与他人交流变得更加便捷。但是，这种快速且频繁的信息传递也带来了新的沟通难题，比如如何表达正确的情感和内容，以及如何避免误解。这就引出了一个问题：在当今社会，人们为什么说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XGA9QeidP-lRPxVOAGXNqo5QlbP0iyYvCtez7me742j2Ti8h0R_OLDii_-cjc5tw0IqZQfDtWOMyt7s5OJwueVPN9VXT4L9QYRyTVgJzPoyh7BHFDAiOSXAHIt4GzDqY.jpg"&gt;&lt;/p&gt;&lt;p&gt;</w:t>
      </w:r>
      <w:r>
        <w:rPr>
          <w:sz w:val="32"/>
          <w:szCs w:val="32"/>
        </w:rPr>
        <w:t>首先，要理解为什么人们说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需要回顾一下现代社会对文字沟通的依赖程度。随着网络技术的发展，我们不再局限于面对面的交流，而是可以通过文字来表达自己的想法，无论是在工作还是个人生活中，都能极大地提高效率。这种依赖使得很多人习惯了使用文字来进行复杂的情感交流，甚至认为这是最直接、最准确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争</w:t>
      </w:r>
      <w:r>
        <w:rPr>
          <w:sz w:val="32"/>
          <w:szCs w:val="32"/>
        </w:rPr>
        <w:t>&lt;/p&gt;&lt;p&gt;&lt;img src="/static-img/gT6JQuf11p4McE8eH7npEo5QlbP0iyYvCtez7me742j2Ti8h0R_OLDii_-cjc5tw0IqZQfDtWOMyt7s5OJwueVPN9VXT4L9QYRyTVgJzPoyh7BHFDAiOSXAHIt4GzDqY.jpg"&gt;&lt;/p&gt;&lt;p&gt;</w:t>
      </w:r>
      <w:r>
        <w:rPr>
          <w:sz w:val="32"/>
          <w:szCs w:val="32"/>
        </w:rPr>
        <w:t>第二点要考虑的是情感表达的问题。在过去，非语言元素，如肢体语言和语调，是情感交流中的重要组成部分。而现在，在屏幕前发送消息时，这些非语言元素被剔除，从而可能导致对方无法准确读取出你的真实意图。这就要求发送者必须用更精确的话语来传达自己的感情，以此弥补缺失的非语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风险降低策略</w:t>
      </w:r>
      <w:r>
        <w:rPr>
          <w:sz w:val="32"/>
          <w:szCs w:val="32"/>
        </w:rPr>
        <w:t>&lt;/p&gt;&lt;p&gt;&lt;img src="/static-img/ANXNTxN1AFaYVYx-XHAtP45QlbP0iyYvCtez7me742j2Ti8h0R_OLDii_-cjc5tw0IqZQfDtWOMyt7s5OJwueVPN9VXT4L9QYRyTVgJzPoyh7BHFDAiOSXAHIt4GzDqY.jpg"&gt;&lt;/p&gt;&lt;p&gt;</w:t>
      </w:r>
      <w:r>
        <w:rPr>
          <w:sz w:val="32"/>
          <w:szCs w:val="32"/>
        </w:rPr>
        <w:t>第三点关注的是误解风险降低策略。在没有表情包和语音功能的时候，只有文本才能提供清晰明了的情绪反馈，因此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意味着要尽量减少潜在的人为错误，使沟通过程更加清晰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间的心理距离</w:t>
      </w:r>
      <w:r>
        <w:rPr>
          <w:sz w:val="32"/>
          <w:szCs w:val="32"/>
        </w:rPr>
        <w:t>&lt;/p&gt;&lt;p&gt;&lt;img src="/static-img/JUXQ_a3qfKn8ZyVI-FR3nY5QlbP0iyYvCtez7me742j2Ti8h0R_OLDii_-cjc5tw0IqZQfDtWOMyt7s5OJwueVPN9VXT4L9QYRyTVgJzPoyh7BHFDAiOSXAHIt4GzDqY.jpg"&gt;&lt;/p&gt;&lt;p&gt;</w:t>
      </w:r>
      <w:r>
        <w:rPr>
          <w:sz w:val="32"/>
          <w:szCs w:val="32"/>
        </w:rPr>
        <w:t>第四点探讨的是心理距离的问题。当我们面对面说话时，可以看到对方脸上的表情变化，这让我们的情绪同步起来。如果只是看不到，那么即使你很努力去描述，你仍然可能无法完全捕捉到对方内心的情况。此时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种尝试缩小这一心理距离，让双方能够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中的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的是文字游戏中的技巧应用。当你只能用文本进行交流时，你必须运用更多词汇资源，更精细地构建句子结构，同时还要注意排版以增加阅读趣味性或者强调某个词汇。这一过程其实是一种高级的心理战术，它既考验了你的写作能力，也测试了你的观察力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青年的行为模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能忽视当代青年的行为模式影响。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也是年轻一代对于新科技工具适应性的体现，他们熟练掌握各种社交软件，并将其融入日常生活中。在这样的环境下，不仅年轻人如此，而且越来越多的人群都开始接受并主动采用这种方式进行沟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复杂而多维度的人类关系需求。它既是数字时代特有的表现形式，又是人类寻求更有效、更深层次交流的手段。在这不断变化的地球上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逐渐成为一种新的沟通规范，为现代人的快节奏生活画上了浓墨重彩的一笔。</w:t>
      </w:r>
      <w:r>
        <w:rPr>
          <w:sz w:val="32"/>
          <w:szCs w:val="32"/>
        </w:rPr>
        <w:t>&lt;/p&gt;&lt;p&gt;&lt;a href = "/doc/848622-</w:t>
      </w:r>
      <w:r>
        <w:rPr>
          <w:sz w:val="32"/>
          <w:szCs w:val="32"/>
        </w:rPr>
        <w:t>深度探究数字时代的沟通艺术与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848622-</w:t>
      </w:r>
      <w:r>
        <w:rPr>
          <w:sz w:val="32"/>
          <w:szCs w:val="32"/>
        </w:rPr>
        <w:t>深度探究数字时代的沟通艺术与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