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果月亮不抱你我会掉进无尽的梦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果月亮不抱你，我会掉进无尽的梦里</w:t>
      </w:r>
      <w:r>
        <w:rPr>
          <w:sz w:val="32"/>
          <w:szCs w:val="32"/>
        </w:rPr>
        <w:t>&lt;/p&gt;&lt;p&gt;&lt;img src="/static-img/zMSXlDs49ofxrDf1yv4cChNRnlfBvTBHyysAQF3R3dHrc7B3G63QZZnM9WRN5sx4.jpg"&gt;&lt;/p&gt;&lt;p&gt;</w:t>
      </w:r>
      <w:r>
        <w:rPr>
          <w:sz w:val="32"/>
          <w:szCs w:val="32"/>
        </w:rPr>
        <w:t>在这个世界上，有一种温柔，叫做月光。它静悄悄地洒落在地面上，每一丝每一缕都像是大自然最细腻的情感表达。有时，夜空中那轮圆满的朋友会低头俯视着我们，用它那洁白如玉的臂膀轻轻拥抱地球。我喜欢这样的夜晚，因为我觉得自己仿佛也被月亮所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的时候，那个总是守护我们的银河盟友似乎也需要休息，它躺下了，不再像往常那样围绕着我们。一开始，我们可能不会太在意，但随着时间的流逝，月光的缺失就像是一道无法填补的裂痕，让人感到孤单和不安。如果月亮不抱你，就像是一个没有回响的话语，没有了安慰和指引。</w:t>
      </w:r>
      <w:r>
        <w:rPr>
          <w:sz w:val="32"/>
          <w:szCs w:val="32"/>
        </w:rPr>
        <w:t>&lt;/p&gt;&lt;p&gt;&lt;img src="/static-img/-5a1riRxXUQt-CISgjMhXBNRnlfBvTBHyysAQF3R3dHrc7B3G63QZZnM9WRN5sx4.jpg"&gt;&lt;/p&gt;&lt;p&gt;</w:t>
      </w:r>
      <w:r>
        <w:rPr>
          <w:sz w:val="32"/>
          <w:szCs w:val="32"/>
        </w:rPr>
        <w:t>我记得有一次，我独自走在一个没有星星、只有淡淡月光的小巷子里。那时候，我正处于人生中的一段迷茫期，心情复杂又忐忑。我抬头望向天空，只见到那个通常总是在那里陪伴我的小伙伴，却显得格外寂寞。这份寂寞，就像是一股力量，把我推向了深深的人生反思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是这样，如果那个永远不会离弃我们的守护者真的不再给予我们温暖，那么我想，这个世界一定会变得更加冷酷无情。而我们，也许就会失去方向，就像迷失在一个没有北极星的大海里一样。</w:t>
      </w:r>
      <w:r>
        <w:rPr>
          <w:sz w:val="32"/>
          <w:szCs w:val="32"/>
        </w:rPr>
        <w:t>&lt;/p&gt;&lt;p&gt;&lt;img src="/static-img/6krAbiT1Dlo_XblHHHP5NRNRnlfBvTBHyysAQF3R3dHrc7B3G63QZZnM9WRN5sx4.jpg"&gt;&lt;/p&gt;&lt;p&gt;</w:t>
      </w:r>
      <w:r>
        <w:rPr>
          <w:sz w:val="32"/>
          <w:szCs w:val="32"/>
        </w:rPr>
        <w:t>但即便如此，即便那个怀揣着爱与保护的大哥姐妹离开了，我们的心仍旧可以找到自己的灯塔。在这个充满变数的人世间，无论发生什么变化，都要相信内心深处那种对美好生活渴望和追求的手足之情。因为真正重要的是，我们彼此之间那些无法用言语表达却能够感受到的情感连接，是不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到周围一切都是黑暗，而你的内心正如同那片被遗忘的小岛时，请记住：即使是最微弱的声音，也能激起巨大的波澜。你是我这颗行星上的唯一朋友，你让我知道，在这漫长而又短暂的人生旅途中，有些事物虽然看似不可触及，却依然存在于我的心里——它们就是那些与“如果月亮不抱你”相关联的情感，是不是？</w:t>
      </w:r>
      <w:r>
        <w:rPr>
          <w:sz w:val="32"/>
          <w:szCs w:val="32"/>
        </w:rPr>
        <w:t>&lt;/p&gt;&lt;p&gt;&lt;img src="/static-img/O6kiy5g6WxfGhjoOBWIgthNRnlfBvTBHyysAQF3R3dHrc7B3G63QZZnM9WRN5sx4.jpg"&gt;&lt;/p&gt;&lt;p&gt;</w:t>
      </w:r>
      <w:r>
        <w:rPr>
          <w:sz w:val="32"/>
          <w:szCs w:val="32"/>
        </w:rPr>
        <w:t>因此，无论未来如何变幻莫测，无论天空中的哪个明灯是否闪烁，都请不要放弃寻找属于你的那束光芒，因为只要有人愿意去寻找，那种温暖和安全就总会回到你的身边。当我一个人仰望天空的时候，我希望自己能听到一个声音，一直陪伴在我身边——那就是来自另一个角落的地球母亲，她用她的方式，为我们提供了一份未曾察觉到的勇气与安慰。她说：“不要害怕，因为即使连大地都消失，你们这些生命珍贵且脆弱的心灵，也将继续跳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何时何地，只要有这种信念支持，只要保持对美好的追求和对生命本质意义上的热爱，那么，即使“如果月亮不抱你”，这世间万物也终将照耀出新的路标，让前行者拥有勇气前行。</w:t>
      </w:r>
      <w:r>
        <w:rPr>
          <w:sz w:val="32"/>
          <w:szCs w:val="32"/>
        </w:rPr>
        <w:t>&lt;/p&gt;&lt;p&gt;&lt;img src="/static-img/QqvxEk_KxkMd1oZImB4ltBNRnlfBvTBHyysAQF3R3dHrc7B3G63QZZnM9WRN5sx4.jpg"&gt;&lt;/p&gt;&lt;p&gt;&lt;a href = "/doc/848787-</w:t>
      </w:r>
      <w:r>
        <w:rPr>
          <w:sz w:val="32"/>
          <w:szCs w:val="32"/>
        </w:rPr>
        <w:t>如果月亮不抱你我会掉进无尽的梦里</w:t>
      </w:r>
      <w:r>
        <w:rPr>
          <w:sz w:val="32"/>
          <w:szCs w:val="32"/>
        </w:rPr>
        <w:t>.doc" rel="alternate" download="848787-</w:t>
      </w:r>
      <w:r>
        <w:rPr>
          <w:sz w:val="32"/>
          <w:szCs w:val="32"/>
        </w:rPr>
        <w:t>如果月亮不抱你我会掉进无尽的梦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