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真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索虚拟世界中的最高等级玩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探索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往往充满了未知和挑战。那么，这个称为“无上真身”的存在到底是什么？它又是如何在这个由代码构建的宇宙中崭露头角？</w:t>
      </w:r>
      <w:r>
        <w:rPr>
          <w:sz w:val="32"/>
          <w:szCs w:val="32"/>
        </w:rPr>
        <w:t>&lt;/p&gt;&lt;p&gt;&lt;img src="/static-img/hx7b2kOhY888LFnVx2_tBBNRnlfBvTBHyysAQF3R3dHrc7B3G63QZZnM9WRN5sx4.jpg"&gt;&lt;/p&gt;&lt;p&gt;</w:t>
      </w:r>
      <w:r>
        <w:rPr>
          <w:sz w:val="32"/>
          <w:szCs w:val="32"/>
        </w:rPr>
        <w:t>它究竟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款名为《永恒之轮》的游戏里，有这样一个传说：有着不朽生命、超凡力量的存在，它们被称作“无上真身”。这些玩家通过长时间的努力，不断地提升自己的实力，最终达到了无法被打败的地步。在这个虚拟世界里，他们成了传奇。</w:t>
      </w:r>
      <w:r>
        <w:rPr>
          <w:sz w:val="32"/>
          <w:szCs w:val="32"/>
        </w:rPr>
        <w:t>&lt;/p&gt;&lt;p&gt;&lt;img src="/static-img/nhVhV7k9gAskvXiJrrafbRNRnlfBvTBHyysAQF3R3dHrc7B3G63QZZnM9WRN5sx4.jpg"&gt;&lt;/p&gt;&lt;p&gt;</w:t>
      </w:r>
      <w:r>
        <w:rPr>
          <w:sz w:val="32"/>
          <w:szCs w:val="32"/>
        </w:rPr>
        <w:t>他们拥有极其高深的战斗技巧，以及对游戏机制的一丝不苟理解。他们能够轻松应对所有挑战，无论是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还是复杂的人物互动，他们都能以最优解解决一切问题。而且，更令人惊叹的是，他们似乎拥有一种预知能力，总是在关键时刻做出正确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成为这样的存在？</w:t>
      </w:r>
      <w:r>
        <w:rPr>
          <w:sz w:val="32"/>
          <w:szCs w:val="32"/>
        </w:rPr>
        <w:t>&lt;/p&gt;&lt;p&gt;&lt;img src="/static-img/7v9RB5X9G3Wr8XpafVVlBRNRnlfBvTBHyysAQF3R3dHrc7B3G63QZZnM9WRN5sx4.jpg"&gt;&lt;/p&gt;&lt;p&gt;</w:t>
      </w:r>
      <w:r>
        <w:rPr>
          <w:sz w:val="32"/>
          <w:szCs w:val="32"/>
        </w:rPr>
        <w:t>对于那些渴望成为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人来说，道路充满了困难和挑战。首先，他们需要投入大量时间去学习游戏规则，每一次小错误都可能导致失败。但随着经验积累，这些玩家开始逐渐掌握更多技巧，一步一步靠近那个神秘而又遥不可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实力基础之上，还要加强团队合作。这是一场关于智慧与勇气、策略与运气之间博弈的小试牛刀。在这过程中，只有真正精通游戏内外机制，并且能够领导或配合他人，那么才能真正地成长为一个值得尊敬的人物。</w:t>
      </w:r>
      <w:r>
        <w:rPr>
          <w:sz w:val="32"/>
          <w:szCs w:val="32"/>
        </w:rPr>
        <w:t>&lt;/p&gt;&lt;p&gt;&lt;img src="/static-img/M57Z3l4YV4TTw7fmkQqMiRNRnlfBvTBHyysAQF3R3dHrc7B3G63QZZnM9WRN5sx4.jpg"&gt;&lt;/p&gt;&lt;p&gt;</w:t>
      </w:r>
      <w:r>
        <w:rPr>
          <w:sz w:val="32"/>
          <w:szCs w:val="32"/>
        </w:rPr>
        <w:t>它们所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即便达到顶峰，也没有人可以完全放松。因为每次更新，都可能带来新的变化，让曾经熟悉的路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变得陌生。而且，因为其他玩家的不断进步，所以即使再厉害，也不能掉以轻心。一旦稍微懈怠，就可能会失去宝贵的地位。</w:t>
      </w:r>
      <w:r>
        <w:rPr>
          <w:sz w:val="32"/>
          <w:szCs w:val="32"/>
        </w:rPr>
        <w:t>&lt;/p&gt;&lt;p&gt;&lt;img src="/static-img/_HAjC8vcICqSZnDRrQtp_RNRnlfBvTBHyysAQF3R3dHrc7B3G63QZZnM9WRN5sx4.jpg"&gt;&lt;/p&gt;&lt;p&gt;</w:t>
      </w:r>
      <w:r>
        <w:rPr>
          <w:sz w:val="32"/>
          <w:szCs w:val="32"/>
        </w:rPr>
        <w:t>此外，对于一些追求完美者来说，即使已经达到顶端，但仍然希望继续提高自身能力，因此会寻找各种方式来进一步提升自己，比如参与官方举办的竞技赛事，或是私下间进行技术交流等。这意味着即使已经站在巅峰，又要不断前行，不停寻求突破，以保持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仰望这些无上的存在，我们也许会发现其中一些隐藏的问题。当我们沉浸于虚拟世界中的冒险时，我们是否也应该反思现实生活中的自己呢？是否也有那样的潜力，可以通过不断学习和努力实现自我超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不能直接将虚拟世界里的成功应用到现实生活中，但是这种精神却是不言而喻。在面对任何困难的时候，都应该像那些追求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样勇敢向前，不畏艰难，用自己的双手去创造属于自己的辉煌时代。不管是在什么领域，只要你愿意付出，你就有机会走向顶点，无论你的目标是什么。你现在就可以开始吧！</w:t>
      </w:r>
      <w:r>
        <w:rPr>
          <w:sz w:val="32"/>
          <w:szCs w:val="32"/>
        </w:rPr>
        <w:t>&lt;/p&gt;&lt;p&gt;&lt;a href = "/doc/849209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虚拟世界中的最高等级玩家</w:t>
      </w:r>
      <w:r>
        <w:rPr>
          <w:sz w:val="32"/>
          <w:szCs w:val="32"/>
        </w:rPr>
        <w:t>.doc" rel="alternate" download="849209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虚拟世界中的最高等级玩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