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后妈的温柔岁月我在那个年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礼仪下的日常生活</w:t>
      </w:r>
      <w:r>
        <w:rPr>
          <w:sz w:val="32"/>
          <w:szCs w:val="32"/>
        </w:rPr>
        <w:t>&lt;/p&gt;&lt;p&gt;&lt;img src="/static-img/NRtk4oU8N9IRFrYjnuZjulBriLNpazK9BJeWiu2-jEIvc_31FRZ6mkc08Lsu0Ik9.jpg"&gt;&lt;/p&gt;&lt;p&gt;</w:t>
      </w:r>
      <w:r>
        <w:rPr>
          <w:sz w:val="32"/>
          <w:szCs w:val="32"/>
        </w:rPr>
        <w:t>我在古代当后妈，生活中充满了严格的礼仪和规矩。每天清晨，我都要先行起居，准备好早饭，然后按照家规对外孙女进行教育，她需要学习识字、做针线等传统女性技能。我会教她如何打理家务，如何端坐待客，以及如何保持家庭的秩序。在这个过程中，我不仅是她的老师，更是她的朋友。</w:t>
      </w:r>
      <w:r>
        <w:rPr>
          <w:sz w:val="32"/>
          <w:szCs w:val="32"/>
        </w:rPr>
        <w:t>&lt;/p&gt;&lt;p&gt;</w:t>
      </w:r>
      <w:r>
        <w:rPr>
          <w:sz w:val="32"/>
          <w:szCs w:val="32"/>
        </w:rPr>
        <w:t>后母与子女关系的复杂性</w:t>
      </w:r>
      <w:r>
        <w:rPr>
          <w:sz w:val="32"/>
          <w:szCs w:val="32"/>
        </w:rPr>
        <w:t>&lt;/p&gt;&lt;p&gt;&lt;img src="/static-img/FNT6xNdHMY0sfHDlWyzrMlBriLNpazK9BJeWiu2-jEK_ByNmd08_FVxmAVZ2mEyJUmHsr-BK20rARZw2tYFeDnZkJXpFHMhN43w-n9Nq4rSVvMuoq4U1rMCe5bHATpPFO6inJrBySGSgtSTfiUqH63358ELm7QqE2XWIif9amfFmyBJ70MNyGAH8IvQVrZUZczyN5UKOFmmJTgfegYZSrQ.jpg"&gt;&lt;/p&gt;&lt;p&gt;</w:t>
      </w:r>
      <w:r>
        <w:rPr>
          <w:sz w:val="32"/>
          <w:szCs w:val="32"/>
        </w:rPr>
        <w:t>作为一位年长且身份较高的人物，在家族里扮演着重要角色，但同时也面临着子女间感情微妙的问题。我的外孙女有时会因为我的严厉而感到不满，而我的儿子则希望能从我这里学到更多关于管理家庭和处理事务的大智慧。但无论多么困难，我始终坚持自己的立场，同时努力理解他们的心情，这样我们的关系才能更加稳固。</w:t>
      </w:r>
      <w:r>
        <w:rPr>
          <w:sz w:val="32"/>
          <w:szCs w:val="32"/>
        </w:rPr>
        <w:t>&lt;/p&gt;&lt;p&gt;</w:t>
      </w:r>
      <w:r>
        <w:rPr>
          <w:sz w:val="32"/>
          <w:szCs w:val="32"/>
        </w:rPr>
        <w:t>社会地位与身分认同</w:t>
      </w:r>
      <w:r>
        <w:rPr>
          <w:sz w:val="32"/>
          <w:szCs w:val="32"/>
        </w:rPr>
        <w:t>&lt;/p&gt;&lt;p&gt;&lt;img src="/static-img/qP9Jn4y1_3OuWk6M1m2rmVBriLNpazK9BJeWiu2-jEK_ByNmd08_FVxmAVZ2mEyJUmHsr-BK20rARZw2tYFeDnZkJXpFHMhN43w-n9Nq4rSVvMuoq4U1rMCe5bHATpPFO6inJrBySGSgtSTfiUqH63358ELm7QqE2XWIif9amfFmyBJ70MNyGAH8IvQVrZUZczyN5UKOFmmJTgfegYZSrQ.jpg"&gt;&lt;/p&gt;&lt;p&gt;</w:t>
      </w:r>
      <w:r>
        <w:rPr>
          <w:sz w:val="32"/>
          <w:szCs w:val="32"/>
        </w:rPr>
        <w:t>在那个时代，每个人的社会地位都是由出生决定的。不过作为一位被尊敬的地位较高人物，尽管我无法改变自己的出生，但通过自身努力，我可以影响周围人的看法。我总是尽力展现出一个温柔善良、聪明过人的人，以此来提升自己以及整个家族的地位，并确保我们能够受到社会各界的尊重。</w:t>
      </w:r>
      <w:r>
        <w:rPr>
          <w:sz w:val="32"/>
          <w:szCs w:val="32"/>
        </w:rPr>
        <w:t>&lt;/p&gt;&lt;p&gt;</w:t>
      </w:r>
      <w:r>
        <w:rPr>
          <w:sz w:val="32"/>
          <w:szCs w:val="32"/>
        </w:rPr>
        <w:t>文化艺术中的自主探索</w:t>
      </w:r>
      <w:r>
        <w:rPr>
          <w:sz w:val="32"/>
          <w:szCs w:val="32"/>
        </w:rPr>
        <w:t>&lt;/p&gt;&lt;p&gt;&lt;img src="/static-img/FcsMepEOHkEpj9BvFeWnWFBriLNpazK9BJeWiu2-jEK_ByNmd08_FVxmAVZ2mEyJUmHsr-BK20rARZw2tYFeDnZkJXpFHMhN43w-n9Nq4rSVvMuoq4U1rMCe5bHATpPFO6inJrBySGSgtSTfiUqH63358ELm7QqE2XWIif9amfFmyBJ70MNyGAH8IvQVrZUZczyN5UKOFmmJTgfegYZSrQ.png"&gt;&lt;/p&gt;&lt;p&gt;</w:t>
      </w:r>
      <w:r>
        <w:rPr>
          <w:sz w:val="32"/>
          <w:szCs w:val="32"/>
        </w:rPr>
        <w:t>除了日常琐事之外，我还是一个热爱文化艺术的人。在闲暇时光里，我喜欢阅读诗词书籍，或是在空闲的时候亲手制作一些简单的手工艺品。这不仅让我得以放松心情，也让我学会了欣赏生活中的小美好，从而更好地照顾我的家庭成员，使他们感受到家的温暖和安全感。</w:t>
      </w:r>
      <w:r>
        <w:rPr>
          <w:sz w:val="32"/>
          <w:szCs w:val="32"/>
        </w:rPr>
        <w:t>&lt;/p&gt;&lt;p&gt;</w:t>
      </w:r>
      <w:r>
        <w:rPr>
          <w:sz w:val="32"/>
          <w:szCs w:val="32"/>
        </w:rPr>
        <w:t>教育下一代成长策略</w:t>
      </w:r>
      <w:r>
        <w:rPr>
          <w:sz w:val="32"/>
          <w:szCs w:val="32"/>
        </w:rPr>
        <w:t>&lt;/p&gt;&lt;p&gt;&lt;img src="/static-img/ChHLbIueWD9yvMN-4lpcaVBriLNpazK9BJeWiu2-jEK_ByNmd08_FVxmAVZ2mEyJUmHsr-BK20rARZw2tYFeDnZkJXpFHMhN43w-n9Nq4rSVvMuoq4U1rMCe5bHATpPFO6inJrBySGSgtSTfiUqH63358ELm7QqE2XWIif9amfFmyBJ70MNyGAH8IvQVrZUZczyN5UKOFmmJTgfegYZSrQ.jpg"&gt;&lt;/p&gt;&lt;p&gt;</w:t>
      </w:r>
      <w:r>
        <w:rPr>
          <w:sz w:val="32"/>
          <w:szCs w:val="32"/>
        </w:rPr>
        <w:t>为了让孩子们能够适应那时期复杂多变的社会环境，对于教育下一代是我特别重视的事情。我采取了一种既严格又细致入微的教育方法，不但注重知识学习，还强调道德修养，让孩子们了解责任感和义务意识。通过这样的方式，他们将能够成为一个有用之才，为家族带来荣耀，同时也为社会贡献力量。</w:t>
      </w:r>
      <w:r>
        <w:rPr>
          <w:sz w:val="32"/>
          <w:szCs w:val="32"/>
        </w:rPr>
        <w:t>&lt;/p&gt;&lt;p&gt;</w:t>
      </w:r>
      <w:r>
        <w:rPr>
          <w:sz w:val="32"/>
          <w:szCs w:val="32"/>
        </w:rPr>
        <w:t>遗产与未来规划</w:t>
      </w:r>
      <w:r>
        <w:rPr>
          <w:sz w:val="32"/>
          <w:szCs w:val="32"/>
        </w:rPr>
        <w:t>&lt;/p&gt;&lt;p&gt;</w:t>
      </w:r>
      <w:r>
        <w:rPr>
          <w:sz w:val="32"/>
          <w:szCs w:val="32"/>
        </w:rPr>
        <w:t>随着时间流逝，我们家的经济状况逐渐改善，并开始积累财富。当时距离退休已经不是很远了，所以我开始思考怎样留给未来的世代一个更加繁荣昌盛的事业。在这方面上，我一直倾听儿子的意见并支持他拓宽业务范围，同时也鼓励他培养新兴行业，从而确保我们的家族企业能够持续发展下去。</w:t>
      </w:r>
      <w:r>
        <w:rPr>
          <w:sz w:val="32"/>
          <w:szCs w:val="32"/>
        </w:rPr>
        <w:t>&lt;/p&gt;&lt;p&gt;&lt;a href = "/doc/849397-</w:t>
      </w:r>
      <w:r>
        <w:rPr>
          <w:sz w:val="32"/>
          <w:szCs w:val="32"/>
        </w:rPr>
        <w:t>古代后妈的温柔岁月我在那个年代的故事</w:t>
      </w:r>
      <w:r>
        <w:rPr>
          <w:sz w:val="32"/>
          <w:szCs w:val="32"/>
        </w:rPr>
        <w:t>.doc" rel="alternate" download="849397-</w:t>
      </w:r>
      <w:r>
        <w:rPr>
          <w:sz w:val="32"/>
          <w:szCs w:val="32"/>
        </w:rPr>
        <w:t>古代后妈的温柔岁月我在那个年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