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的宠儿邪恶女皇最忠实的男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UD4Dm4NNmZZQYMjX7bbT4Ep4f_pJGcgG4HuP6o8X47eJ7G1RsWmBeBjfk4e4jqwg.jpg"&gt;&lt;/p&gt;&lt;p&gt;</w:t>
      </w:r>
      <w:r>
        <w:rPr>
          <w:sz w:val="32"/>
          <w:szCs w:val="32"/>
        </w:rPr>
        <w:t>在遥远的神秘国度里，有一位邪恶女皇，她统治着一个由黑暗和恐惧构成的王国。她的权力无人能敌，但她并非独自一人，她有一个忠实的男宠，名为艾德蒙。他不仅是女皇的心腹，更是她的左手，在整个王国中，艾德蒙被视为不可逾越的一道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来历</w:t>
      </w:r>
      <w:r>
        <w:rPr>
          <w:sz w:val="32"/>
          <w:szCs w:val="32"/>
        </w:rPr>
        <w:t>&lt;/p&gt;&lt;p&gt;&lt;img src="/static-img/k2LCpWT699xyPi5Om_q9u0p4f_pJGcgG4HuP6o8X47f_xsqc1m6paClJDM9h_nbdhvjaC2vXUSGMCGWf2RZjZgOhlPH3gIkivBBMUX1S3RSZvID_jNmNsbzJaN7sbO95e9F9PHfO0dq615m6SH487HUUL9O3ryUUHHWVISemaDMafvGJYp9slcYbS3S4H1xIpbQIbMb41ngdRwdL5RQvyA.jpg"&gt;&lt;/p&gt;&lt;p&gt;</w:t>
      </w:r>
      <w:r>
        <w:rPr>
          <w:sz w:val="32"/>
          <w:szCs w:val="32"/>
        </w:rPr>
        <w:t>据说艾德蒙出生于贫穷的小村庄，他是一个孤儿，从小便展现出了超人的力量和敏捷性。在一次偶然的情境下，他被发现，并被邪恶女皇选中作为她的男宠。从那时起，艾德蒙开始接受严格的训练，不仅提升了他的武艺，还学习了各种魔法，使得他成为了一名全才兼备的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服务</w:t>
      </w:r>
      <w:r>
        <w:rPr>
          <w:sz w:val="32"/>
          <w:szCs w:val="32"/>
        </w:rPr>
        <w:t>&lt;/p&gt;&lt;p&gt;&lt;img src="/static-img/-ckeSwUioHRxsIZsq0fs9kp4f_pJGcgG4HuP6o8X47f_xsqc1m6paClJDM9h_nbdhvjaC2vXUSGMCGWf2RZjZgOhlPH3gIkivBBMUX1S3RSZvID_jNmNsbzJaN7sbO95e9F9PHfO0dq615m6SH487HUUL9O3ryUUHHWVISemaDMafvGJYp9slcYbS3S4H1xIpbQIbMb41ngdRwdL5RQvyA.jpg"&gt;&lt;/p&gt;&lt;p&gt;</w:t>
      </w:r>
      <w:r>
        <w:rPr>
          <w:sz w:val="32"/>
          <w:szCs w:val="32"/>
        </w:rPr>
        <w:t>作为女皇最信任的人物，艾德蒙担负着多重职责。他不仅是女皇身边的护卫，更负责处理国家内外的事务。无论是在战争策略上还是在日常管理上，艾德蒙总能给出令人瞩目的建议和行动方案。他的智慧与勇气让许多人都对他抱有敬意，即使面对那些想要推翻邪恶女皇统治的人们，也没有人敢轻易触碰到这位忠诚的男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纽带</w:t>
      </w:r>
      <w:r>
        <w:rPr>
          <w:sz w:val="32"/>
          <w:szCs w:val="32"/>
        </w:rPr>
        <w:t>&lt;/p&gt;&lt;p&gt;&lt;img src="/static-img/IzOE0CwL-YyUSdxxaXAMzkp4f_pJGcgG4HuP6o8X47f_xsqc1m6paClJDM9h_nbdhvjaC2vXUSGMCGWf2RZjZgOhlPH3gIkivBBMUX1S3RSZvID_jNmNsbzJaN7sbO95e9F9PHfO0dq615m6SH487HUUL9O3ryUUHHWVISemaDMafvGJYp9slcYbS3S4H1xIpbQIbMb41ngdRwdL5RQvyA.jpg"&gt;&lt;/p&gt;&lt;p&gt;</w:t>
      </w:r>
      <w:r>
        <w:rPr>
          <w:sz w:val="32"/>
          <w:szCs w:val="32"/>
        </w:rPr>
        <w:t>尽管外界不知道具体细节，但传言指出邪恶女皇与艾德蒙之间存在着深厚的情感纽带。这可能源于共同经历过艰难困苦、互相扶持成长，或许更深层次的是一种心灵上的共鸣，无论如何，这份情感让两人形成了一种不可思议的默契，使得他们能够在任何情况下都保持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&lt;img src="/static-img/qU83FHgR6W1s06E375WxlEp4f_pJGcgG4HuP6o8X47f_xsqc1m6paClJDM9h_nbdhvjaC2vXUSGMCGWf2RZjZgOhlPH3gIkivBBMUX1S3RSZvID_jNmNsbzJaN7sbO95e9F9PHfO0dq615m6SH487HUUL9O3ryUUHHWVISemaDMafvGJYp9slcYbS3S4H1xIpbQIbMb41ngdRwdL5RQvyA.jpg"&gt;&lt;/p&gt;&lt;p&gt;</w:t>
      </w:r>
      <w:r>
        <w:rPr>
          <w:sz w:val="32"/>
          <w:szCs w:val="32"/>
        </w:rPr>
        <w:t>然而，不可避免地，一些谣言开始流传开来，说有一天，随着时间推移以及某种未知因素影响下，这份忠诚将会动摇。而当这个时候到来了，那么整个王国将会陷入怎样的混乱之中呢？人们猜测，如果真的发生这种转变，那么这位曾经无价宝贵的地位将会迅速崩塌，而新的局势也许就会导致更多变化甚至是一场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，我们只能作出假设，因为事实尚未揭晓。但一个确定的事实就是：即使是在这样的环境中，由于其卓越表现和坚定的立场，没有人怀疑过他是否还能继续扮演如此重要角色。一切都依赖于那个永恒的问题——究竟什么力量可以打破这样牢固而又复杂的情感联系，以及它对整个人类社会所产生的影响，将是一个值得我们期待且探索的话题。</w:t>
      </w:r>
      <w:r>
        <w:rPr>
          <w:sz w:val="32"/>
          <w:szCs w:val="32"/>
        </w:rPr>
        <w:t>&lt;/p&gt;&lt;p&gt;&lt;a href = "/doc/849438-</w:t>
      </w:r>
      <w:r>
        <w:rPr>
          <w:sz w:val="32"/>
          <w:szCs w:val="32"/>
        </w:rPr>
        <w:t>邪恶女皇的宠儿邪恶女皇最忠实的男宠</w:t>
      </w:r>
      <w:r>
        <w:rPr>
          <w:sz w:val="32"/>
          <w:szCs w:val="32"/>
        </w:rPr>
        <w:t>.doc" rel="alternate" download="849438-</w:t>
      </w:r>
      <w:r>
        <w:rPr>
          <w:sz w:val="32"/>
          <w:szCs w:val="32"/>
        </w:rPr>
        <w:t>邪恶女皇的宠儿邪恶女皇最忠实的男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