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w:t>
      </w:r>
      <w:r>
        <w:rPr>
          <w:sz w:val="48"/>
          <w:szCs w:val="48"/>
        </w:rPr>
        <w:t>-</w:t>
      </w:r>
      <w:r>
        <w:rPr>
          <w:sz w:val="48"/>
          <w:szCs w:val="48"/>
        </w:rPr>
        <w:t>相爱的交换揭秘日本亲密伴侣的奇特婚姻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亲密伴侣的关系被视为一种特殊的社会现象。这种现象通常指的是两个人之间建立起极其深厚的情感联系，他们可能是异性或同性，不论性别，只要双方都愿意和对方分享生活中的每一个细节，并且对彼此有着无比的依赖与信任，就可以称之为“亲近相尾”（</w:t>
      </w:r>
      <w:r>
        <w:rPr>
          <w:sz w:val="32"/>
          <w:szCs w:val="32"/>
        </w:rPr>
        <w:t>Koibito-zukuri</w:t>
      </w:r>
      <w:r>
        <w:rPr>
          <w:sz w:val="32"/>
          <w:szCs w:val="32"/>
        </w:rPr>
        <w:t>），直译为“恋人制造”。</w:t>
      </w:r>
      <w:r>
        <w:rPr>
          <w:sz w:val="32"/>
          <w:szCs w:val="32"/>
        </w:rPr>
        <w:t>&lt;/p&gt;&lt;p&gt;&lt;img src="/static-img/rSZl0FPnNrdeyQ2iKXYLUM10RQiSWq1jMhWNoEycgQaBl9ckVbO9oaGXVYNfc4KI.jpg"&gt;&lt;/p&gt;&lt;p&gt;</w:t>
      </w:r>
      <w:r>
        <w:rPr>
          <w:sz w:val="32"/>
          <w:szCs w:val="32"/>
        </w:rPr>
        <w:t>这种奇特的婚姻模式在日本并不罕见，有些夫妻甚至选择了相互换伴侣，这种情况被称作“换伴结局”。虽然这听起来像是一部科幻电影，但对于一些日本夫妇来说，这仅仅是一个寻找更完美伴侣路上的尝试。</w:t>
      </w:r>
      <w:r>
        <w:rPr>
          <w:sz w:val="32"/>
          <w:szCs w:val="32"/>
        </w:rPr>
        <w:t>&lt;/p&gt;&lt;p&gt;</w:t>
      </w:r>
      <w:r>
        <w:rPr>
          <w:sz w:val="32"/>
          <w:szCs w:val="32"/>
        </w:rPr>
        <w:t>例如，一对名叫山田和小林的大哥大姐，在结婚多年后，突然发现他们之间的情感已经淡漠。他们决定不分手，而是通过一系列严格的心理测试来确定自己是否真的适合继续一起生活。在这个过程中，他们遇到了另两位人士——一男一女。这对新来的夫妇似乎完美地填补了他们之前缺失的一切。但最终，小林却发现她真正想要的是女性，而不是男性，她决定与原来的丈夫断绝一切联系，转而和那个女孩开始新的生活。而山田则选择留下，与他的初次配偶重新开始。</w:t>
      </w:r>
      <w:r>
        <w:rPr>
          <w:sz w:val="32"/>
          <w:szCs w:val="32"/>
        </w:rPr>
        <w:t>&lt;/p&gt;&lt;p&gt;&lt;img src="/static-img/g4k84DipY6lHe5DOmol6Mc10RQiSWq1jMhWNoEycgQaLIytV7gsLsR54syW0sNMAFSALkq_95RdCj_0FpM4aEQ.jpg"&gt;&lt;/p&gt;&lt;p&gt;</w:t>
      </w:r>
      <w:r>
        <w:rPr>
          <w:sz w:val="32"/>
          <w:szCs w:val="32"/>
        </w:rPr>
        <w:t>这样的故事并非孤立事件，在日本，每年都会有成千上万的人尝试不同的亲密关系模式。尽管如此，对于许多观察者来说，“换伴结局”仍然是一种不可思议且不稳定的行为，因为它挑战了传统的家庭价值观。</w:t>
      </w:r>
      <w:r>
        <w:rPr>
          <w:sz w:val="32"/>
          <w:szCs w:val="32"/>
        </w:rPr>
        <w:t>&lt;/p&gt;&lt;p&gt;</w:t>
      </w:r>
      <w:r>
        <w:rPr>
          <w:sz w:val="32"/>
          <w:szCs w:val="32"/>
        </w:rPr>
        <w:t>然而，对于那些勇敢追求自我真实情感的人们来说，无论结果如何，都值得尊敬。因为爱情本身就是个复杂而神秘的事情，它能够让人们跨越边界、挑战常规，去探索那份我们内心深处渴望的东西。</w:t>
      </w:r>
      <w:r>
        <w:rPr>
          <w:sz w:val="32"/>
          <w:szCs w:val="32"/>
        </w:rPr>
        <w:t>&lt;/p&gt;&lt;p&gt;&lt;img src="/static-img/Ch9cNp1rZ1KtrNrSpGOsRs10RQiSWq1jMhWNoEycgQaLIytV7gsLsR54syW0sNMAFSALkq_95RdCj_0FpM4aEQ.jpg"&gt;&lt;/p&gt;&lt;p&gt;</w:t>
      </w:r>
      <w:r>
        <w:rPr>
          <w:sz w:val="32"/>
          <w:szCs w:val="32"/>
        </w:rPr>
        <w:t>总之，“日本亲近相尾换伴结局”的现象反映出当代社会对于爱情、关系以及个人的追求变化，以及人们为了实现自己的幸福所做出的各种尝试。这也提醒我们，要更加开放地接受不同类型的人际关系，并尊重每个人追求幸福的手段，无论它们看起来多么独特或令人难以置信。</w:t>
      </w:r>
      <w:r>
        <w:rPr>
          <w:sz w:val="32"/>
          <w:szCs w:val="32"/>
        </w:rPr>
        <w:t>&lt;/p&gt;&lt;p&gt;&lt;a href = "/doc/849537-</w:t>
      </w:r>
      <w:r>
        <w:rPr>
          <w:sz w:val="32"/>
          <w:szCs w:val="32"/>
        </w:rPr>
        <w:t>日本亲近相尾换伴结局</w:t>
      </w:r>
      <w:r>
        <w:rPr>
          <w:sz w:val="32"/>
          <w:szCs w:val="32"/>
        </w:rPr>
        <w:t>-</w:t>
      </w:r>
      <w:r>
        <w:rPr>
          <w:sz w:val="32"/>
          <w:szCs w:val="32"/>
        </w:rPr>
        <w:t>相爱的交换揭秘日本亲密伴侣的奇特婚姻模式</w:t>
      </w:r>
      <w:r>
        <w:rPr>
          <w:sz w:val="32"/>
          <w:szCs w:val="32"/>
        </w:rPr>
        <w:t>.doc" rel="alternate" download="849537-</w:t>
      </w:r>
      <w:r>
        <w:rPr>
          <w:sz w:val="32"/>
          <w:szCs w:val="32"/>
        </w:rPr>
        <w:t>日本亲近相尾换伴结局</w:t>
      </w:r>
      <w:r>
        <w:rPr>
          <w:sz w:val="32"/>
          <w:szCs w:val="32"/>
        </w:rPr>
        <w:t>-</w:t>
      </w:r>
      <w:r>
        <w:rPr>
          <w:sz w:val="32"/>
          <w:szCs w:val="32"/>
        </w:rPr>
        <w:t>相爱的交换揭秘日本亲密伴侣的奇特婚姻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