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健身房</w:t>
      </w:r>
      <w:r>
        <w:rPr>
          <w:sz w:val="48"/>
          <w:szCs w:val="48"/>
        </w:rPr>
        <w:t>HD</w:t>
      </w:r>
      <w:r>
        <w:rPr>
          <w:sz w:val="48"/>
          <w:szCs w:val="48"/>
        </w:rPr>
        <w:t>电影中的运动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的城市角落，隐藏着一家不为人知的健身房——电影巜健身房。这里，不仅仅是普通的锻炼场所，而是一片激情与汗水交织成的运动圣地。在这里，每一次深呼吸都是对健康生活方式的一次承诺，每一次挥舞重物都是对自我极限挑战的一次尝试。</w:t>
      </w:r>
      <w:r>
        <w:rPr>
          <w:sz w:val="32"/>
          <w:szCs w:val="32"/>
        </w:rPr>
        <w:t>&lt;/p&gt;&lt;p&gt;&lt;img src="/static-img/B75GJ62-aNZk3l52GVYZz3leRv9d_Hs0invI0ZE9ldo8R2uDiap8iABAv1CLmTsH.png"&gt;&lt;/p&gt;&lt;p&gt;</w:t>
      </w:r>
      <w:r>
        <w:rPr>
          <w:sz w:val="32"/>
          <w:szCs w:val="32"/>
        </w:rPr>
        <w:t>首先，这里的教练团队由资深体育教练和专业体能训练师组成，他们拥有丰富的人生经验和扎实的理论知识，对每位会员都能够提供个性化的培训计划，无论你是初学者还是有志于成为运动达人的高手，都能找到适合自己的训练路线。他们不仅关注身体锻炼，更注重心理状态和动机提升，让会员在不知不觉中培养出坚定的意志力和顽强拼搏的心态。</w:t>
      </w:r>
      <w:r>
        <w:rPr>
          <w:sz w:val="32"/>
          <w:szCs w:val="32"/>
        </w:rPr>
        <w:t>&lt;/p&gt;&lt;p&gt;</w:t>
      </w:r>
      <w:r>
        <w:rPr>
          <w:sz w:val="32"/>
          <w:szCs w:val="32"/>
        </w:rPr>
        <w:t>其次，健身设施齐全，设备新旧参差，但每一台都经过严格保养确保使用安全无忧。从徒步机到杠铃，从瑜伽垫到跳绳，每一种器材都旨在满足不同成员对于不同的需求，让你随时随地享受到全面的锻炼体验。此外，还设有桑拿室、按摩椅等放松休息区域，让你在紧张忙碌之后也能轻松恢复元气。</w:t>
      </w:r>
      <w:r>
        <w:rPr>
          <w:sz w:val="32"/>
          <w:szCs w:val="32"/>
        </w:rPr>
        <w:t>&lt;/p&gt;&lt;p&gt;&lt;img src="/static-img/M-FuZp1_BXXiZ89ye5OS7HleRv9d_Hs0invI0ZE9ldp1WNJQ4vOpvEthRDfvBT-2rfbEFtxetQe6AMiAo1J2-HiaXanmymcpYMyaYCe7RL3eIFHVJDajpkF7rmIE4G20JKyAxrRRLC5_kuiv6idZRHeTpbkReHYLVayltU51Y8mpBrUT5FaA1ggYMG4WyZkuL9MCa2yJtQP-UHogXF2fJg.jpg"&gt;&lt;/p&gt;&lt;p&gt;</w:t>
      </w:r>
      <w:r>
        <w:rPr>
          <w:sz w:val="32"/>
          <w:szCs w:val="32"/>
        </w:rPr>
        <w:t>再者，这里常年举办各种主题活动，比如跑步比赛、力量测试大赛等，以此来激发会员们之间的竞争精神，并且增进彼此间的情谊。这不仅让人感受到了一种集体荣誉，也让人意识到了友情与支持同样重要，就像电影《全面启动》中那些为了共同目标而团结一致的人们一样。</w:t>
      </w:r>
      <w:r>
        <w:rPr>
          <w:sz w:val="32"/>
          <w:szCs w:val="32"/>
        </w:rPr>
        <w:t>&lt;/p&gt;&lt;p&gt;</w:t>
      </w:r>
      <w:r>
        <w:rPr>
          <w:sz w:val="32"/>
          <w:szCs w:val="32"/>
        </w:rPr>
        <w:t>此外，电影巜健身房还定期邀请专业摄影师前来拍摄会员在锻炼过程中的精彩瞬间，为你的努力打造永久性的纪念照片。而这些照片后来成了许多会员展示自己成长历程的一个重要依据，是对自己不断进取心的一种肯定也是向他人的挑战。</w:t>
      </w:r>
      <w:r>
        <w:rPr>
          <w:sz w:val="32"/>
          <w:szCs w:val="32"/>
        </w:rPr>
        <w:t>&lt;/p&gt;&lt;p&gt;&lt;img src="/static-img/S2Ykt5T5u5ZhizuLberWq3leRv9d_Hs0invI0ZE9ldp1WNJQ4vOpvEthRDfvBT-2rfbEFtxetQe6AMiAo1J2-HiaXanmymcpYMyaYCe7RL3eIFHVJDajpkF7rmIE4G20JKyAxrRRLC5_kuiv6idZRHeTpbkReHYLVayltU51Y8mpBrUT5FaA1ggYMG4WyZkuL9MCa2yJtQP-UHogXF2fJg.jpg"&gt;&lt;/p&gt;&lt;p&gt;</w:t>
      </w:r>
      <w:r>
        <w:rPr>
          <w:sz w:val="32"/>
          <w:szCs w:val="32"/>
        </w:rPr>
        <w:t>最后，即便是在寒冷冬日或酷热夏季，这里总有一份暖意溢散出来，那就是来自每个角落传来的汗水味道，它比任何温暖更能提醒我们，我们正在经历的是什么，以及我们追求的是什么。在这里，你可以听见汗水滴答声，如同时间计数器，一分一秒地推动着你的脚步朝着梦想迈进。</w:t>
      </w:r>
      <w:r>
        <w:rPr>
          <w:sz w:val="32"/>
          <w:szCs w:val="32"/>
        </w:rPr>
        <w:t>&lt;/p&gt;&lt;p&gt;</w:t>
      </w:r>
      <w:r>
        <w:rPr>
          <w:sz w:val="32"/>
          <w:szCs w:val="32"/>
        </w:rPr>
        <w:t>总之，在电影巜健身房，“激情”这两个字就像是一盏引领光明的大灯塔，无论天气如何变化，都照亮了人们内心最真挚的情感。不管你是第一次踏入这个空间还是已经多次归来，只要站在这里，你就会明白为什么这里被称作“</w:t>
      </w:r>
      <w:r>
        <w:rPr>
          <w:sz w:val="32"/>
          <w:szCs w:val="32"/>
        </w:rPr>
        <w:t>HD”</w:t>
      </w:r>
      <w:r>
        <w:rPr>
          <w:sz w:val="32"/>
          <w:szCs w:val="32"/>
        </w:rPr>
        <w:t>的世界，那是因为它以高清晰度呈现了最真实，最原始，最美妙的人类本色。</w:t>
      </w:r>
      <w:r>
        <w:rPr>
          <w:sz w:val="32"/>
          <w:szCs w:val="32"/>
        </w:rPr>
        <w:t>&lt;/p&gt;&lt;p&gt;&lt;img src="/static-img/vINfeMEcM8or45hqK2stc3leRv9d_Hs0invI0ZE9ldp1WNJQ4vOpvEthRDfvBT-2rfbEFtxetQe6AMiAo1J2-HiaXanmymcpYMyaYCe7RL3eIFHVJDajpkF7rmIE4G20JKyAxrRRLC5_kuiv6idZRHeTpbkReHYLVayltU51Y8mpBrUT5FaA1ggYMG4WyZkuL9MCa2yJtQP-UHogXF2fJg.jpg"&gt;&lt;/p&gt;&lt;p&gt;&lt;a href = "/doc/849572-</w:t>
      </w:r>
      <w:r>
        <w:rPr>
          <w:sz w:val="32"/>
          <w:szCs w:val="32"/>
        </w:rPr>
        <w:t>激情燃烧的健身房</w:t>
      </w:r>
      <w:r>
        <w:rPr>
          <w:sz w:val="32"/>
          <w:szCs w:val="32"/>
        </w:rPr>
        <w:t>HD</w:t>
      </w:r>
      <w:r>
        <w:rPr>
          <w:sz w:val="32"/>
          <w:szCs w:val="32"/>
        </w:rPr>
        <w:t>电影中的运动奇迹</w:t>
      </w:r>
      <w:r>
        <w:rPr>
          <w:sz w:val="32"/>
          <w:szCs w:val="32"/>
        </w:rPr>
        <w:t>.doc" rel="alternate" download="849572-</w:t>
      </w:r>
      <w:r>
        <w:rPr>
          <w:sz w:val="32"/>
          <w:szCs w:val="32"/>
        </w:rPr>
        <w:t>激情燃烧的健身房</w:t>
      </w:r>
      <w:r>
        <w:rPr>
          <w:sz w:val="32"/>
          <w:szCs w:val="32"/>
        </w:rPr>
        <w:t>HD</w:t>
      </w:r>
      <w:r>
        <w:rPr>
          <w:sz w:val="32"/>
          <w:szCs w:val="32"/>
        </w:rPr>
        <w:t>电影中的运动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