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夹车小英雄背后的故事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夹车小英雄：背后的故事与智慧</w:t>
      </w:r>
      <w:r>
        <w:rPr>
          <w:sz w:val="32"/>
          <w:szCs w:val="32"/>
        </w:rPr>
        <w:t>&lt;/p&gt;&lt;p&gt;&lt;img src="/static-img/llOnn4eTSH3O57l6oeUZpIpTTB7iOC8E24onAUxfwxRYe5JQYKT5YI8I77bGlSAc.jpg"&gt;&lt;/p&gt;&lt;p&gt;</w:t>
      </w:r>
      <w:r>
        <w:rPr>
          <w:sz w:val="32"/>
          <w:szCs w:val="32"/>
        </w:rPr>
        <w:t>在一个阳光明媚的周末，母亲带着五岁的儿子去超市购物。当他们走到停车场时，儿子的眼中闪烁着好奇和期待的光芒。母亲指了指自己的手中的购物袋，示意儿子帮忙把一些轻便物品放进后备箱。然而，当一位老人不慎将行李从后座滑落至地面时，那个五岁的小男孩迅速反应，用他那小巧的手紧紧夹住了一只鞋子，一动也不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幅景象，让围观的人们都忍俊不禁，但同时也让人感受到这个孩子对待事业致命认真的态度。他没有因为年纪轻轻而感到害怕，也没有因为担心失误而犹豫，他只是静静地等待着最终解决问题的时候到来。这就是“宝宝你在车里好会夹”的背后的故事。</w:t>
      </w:r>
      <w:r>
        <w:rPr>
          <w:sz w:val="32"/>
          <w:szCs w:val="32"/>
        </w:rPr>
        <w:t>&lt;/p&gt;&lt;p&gt;&lt;img src="/static-img/EDRjJl9LD_lrjNpvu_pJE4pTTB7iOC8E24onAUxfwxTbcgINr71ddPd4qCbSgaCrpyfejK43lnTFfDDunY7coLE1ibIs9w80J9oM7RrDM3eZLn5TfcQUzh7dmRia_tYnNDjS1ewIG5PCmD4l5gKS4IGX1yRVs72hoZdVg19zgog.jpg"&gt;&lt;/p&gt;&lt;p&gt;</w:t>
      </w:r>
      <w:r>
        <w:rPr>
          <w:sz w:val="32"/>
          <w:szCs w:val="32"/>
        </w:rPr>
        <w:t>小小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心灵世界充满了无限可能，每一个简单的情境都可以激发他成长和发展。在这个过程中，父母作为引路者，他们需要以耐心、理解和鼓励为孩子铺设出一条光明之路。而对于那个五岁的小男孩来说，这次有惊险的一幕是他的成长历程中不可多得的一个经历。</w:t>
      </w:r>
      <w:r>
        <w:rPr>
          <w:sz w:val="32"/>
          <w:szCs w:val="32"/>
        </w:rPr>
        <w:t>&lt;/p&gt;&lt;p&gt;&lt;img src="/static-img/xHtVnpPX-x1yPFWOuxQL_IpTTB7iOC8E24onAUxfwxTbcgINr71ddPd4qCbSgaCrpyfejK43lnTFfDDunY7coLE1ibIs9w80J9oM7RrDM3eZLn5TfcQUzh7dmRia_tYnNDjS1ewIG5PCmD4l5gKS4IGX1yRVs72hoZdVg19zgog.jpg"&gt;&lt;/p&gt;&lt;p&gt;</w:t>
      </w:r>
      <w:r>
        <w:rPr>
          <w:sz w:val="32"/>
          <w:szCs w:val="32"/>
        </w:rPr>
        <w:t>复古与现代：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生活在一个快速变化的时代，但是传统价值观仍然具有重要意义。如今，不论是在家庭还是社会层面，我们越来越重视互助相爱、团结合作这些道德教导。在这个复古与现代交织的时代，“宝宝你在车里好会夹”这样的行为不仅体现了这一点，也展示了这种情感联系如何跨越年龄界限被传承下去。</w:t>
      </w:r>
      <w:r>
        <w:rPr>
          <w:sz w:val="32"/>
          <w:szCs w:val="32"/>
        </w:rPr>
        <w:t>&lt;/p&gt;&lt;p&gt;&lt;img src="/static-img/wVCXrZYl-o638q0qmhfiNopTTB7iOC8E24onAUxfwxTbcgINr71ddPd4qCbSgaCrpyfejK43lnTFfDDunY7coLE1ibIs9w80J9oM7RrDM3eZLn5TfcQUzh7dmRia_tYnNDjS1ewIG5PCmD4l5gKS4IGX1yRVs72hoZdVg19zgog.jpg"&gt;&lt;/p&gt;&lt;p&gt;</w:t>
      </w:r>
      <w:r>
        <w:rPr>
          <w:sz w:val="32"/>
          <w:szCs w:val="32"/>
        </w:rPr>
        <w:t>头脑风暴：创造力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特的，都有自己独特的声音，而真正伟大的教育应该激发并培养这种创新性思维。当我们看到那个小男孩紧握住那只鞋子时，我们不仅看到了他的勇气，更看到了他头脑风暴般思考问题能力的体现。通过不断尝试和错误，他学会了如何应对突发事件，这种能力将伴随他一生，为未来的挑战提供强大的支持。</w:t>
      </w:r>
      <w:r>
        <w:rPr>
          <w:sz w:val="32"/>
          <w:szCs w:val="32"/>
        </w:rPr>
        <w:t>&lt;/p&gt;&lt;p&gt;&lt;img src="/static-img/x4CJKlcCFo-axxRN_76z3opTTB7iOC8E24onAUxfwxTbcgINr71ddPd4qCbSgaCrpyfejK43lnTFfDDunY7coLE1ibIs9w80J9oM7RrDM3eZLn5TfcQUzh7dmRia_tYnNDjS1ewIG5PCmD4l5gKS4IGX1yRVs72hoZdVg19zgog.jpg"&gt;&lt;/p&gt;&lt;p&gt;</w:t>
      </w:r>
      <w:r>
        <w:rPr>
          <w:sz w:val="32"/>
          <w:szCs w:val="32"/>
        </w:rPr>
        <w:t>家庭教育：细节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对于孩子成长起到的作用是极其关键的，而这份关怀往往体现在日常生活中的细微处，比如当母亲让孩子帮助整理购物袋时，她并不只是要求完成任务，更是在培养责任感和自信心。她教给儿子的是一种方法，即使是在高压环境下保持冷静思考的问题解决技巧，这种方法能否有效转化取决于家长是否能够持续坚持，并且正确引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：未来工程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以来，无论是经济全球化还是科技革命，都催生出了新的职业需求，其中工程师占据了一席之地。他们是推动技术进步、改善人们生活质量的人群。而正是像那个五岁小男孩这样勤奋学习、积极实践的人，将成为未来的领军人物，他们所展现出的毅力和智慧，将为我们的社会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你在车里好会夹”，这句话似乎简单，却蕴含深刻意义，它反映出我们身边无数普通但又值得赞扬的事情——即使是一名幼童，在困难面前也能表现出惊人的勇气和智慧。如果我们能够从这些日常琐事中寻找启示，从容应对各种挑战，那么我们的未来必定更加灿烂多彩，因为正如那位默默无闻的小男孩所展现出的那样，只要有勇气去尝试，就没有什么是不可能实现的事。</w:t>
      </w:r>
      <w:r>
        <w:rPr>
          <w:sz w:val="32"/>
          <w:szCs w:val="32"/>
        </w:rPr>
        <w:t>&lt;/p&gt;&lt;p&gt;&lt;a href = "/doc/849645-</w:t>
      </w:r>
      <w:r>
        <w:rPr>
          <w:sz w:val="32"/>
          <w:szCs w:val="32"/>
        </w:rPr>
        <w:t>宝宝的夹车小英雄背后的故事与智慧</w:t>
      </w:r>
      <w:r>
        <w:rPr>
          <w:sz w:val="32"/>
          <w:szCs w:val="32"/>
        </w:rPr>
        <w:t>.doc" rel="alternate" download="849645-</w:t>
      </w:r>
      <w:r>
        <w:rPr>
          <w:sz w:val="32"/>
          <w:szCs w:val="32"/>
        </w:rPr>
        <w:t>宝宝的夹车小英雄背后的故事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