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-</w:t>
      </w:r>
      <w:r>
        <w:rPr>
          <w:sz w:val="48"/>
          <w:szCs w:val="48"/>
        </w:rPr>
        <w:t>相思绵绵的春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思绵绵的春夜</w:t>
      </w:r>
      <w:r>
        <w:rPr>
          <w:sz w:val="32"/>
          <w:szCs w:val="32"/>
        </w:rPr>
        <w:t>&lt;/p&gt;&lt;p&gt;&lt;img src="/static-img/dhD44rl30XDvqQLLeSg3kxNRnlfBvTBHyysAQF3R3dHrc7B3G63QZZnM9WRN5sx4.jpg"&gt;&lt;/p&gt;&lt;p&gt;</w:t>
      </w:r>
      <w:r>
        <w:rPr>
          <w:sz w:val="32"/>
          <w:szCs w:val="32"/>
        </w:rPr>
        <w:t>在一个典型的春夜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成了许多人心中的话题。这个词语源自一句成语“金银满堂”，意思是家境富裕。但在这美妙的夜晚，我们不仅要谈论金钱，更要探讨它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思之情，就如同那年轻的情侣手中所持的一对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每一次轻轻摇晃，都似乎能听到彼此的心跳。他们是大学生张伟和李明，他们的爱情故事就像是一部经典电影，而这对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则是他们之间最珍贵的物件。</w:t>
      </w:r>
      <w:r>
        <w:rPr>
          <w:sz w:val="32"/>
          <w:szCs w:val="32"/>
        </w:rPr>
        <w:t>&lt;/p&gt;&lt;p&gt;&lt;img src="/static-img/gaPmcQkf5hWGm8-Oomi2DRNRnlfBvTBHyysAQF3R3dHrc7B3G63QZZnM9WRN5sx4.jpg"&gt;&lt;/p&gt;&lt;p&gt;</w:t>
      </w:r>
      <w:r>
        <w:rPr>
          <w:sz w:val="32"/>
          <w:szCs w:val="32"/>
        </w:rPr>
        <w:t>张伟有一次，他特意带着这对瓶子去给李明做了一个惊喜。他想通过这个简单的手势来表达他对于李明未来的承诺，就像那两者一样，坚固而不可分割。当天晚上，两人一起坐在窗边，一边品尝着红酒，一边细细地欣赏着那两个装饰精美、光泽夺目的瓶子，它们仿佛在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，有些事情并不总是那么顺利。在一次偶然的情况下，这对宝贝不幸被遗落在地铁车厢里。幸运的是，那位善良乘客发现并归还了它们，但当张伟告诉李明这一切时，他的心却沉重起来，因为就在那个时候，他意识到自己一直都没有好好地表达过自己的感情。</w:t>
      </w:r>
      <w:r>
        <w:rPr>
          <w:sz w:val="32"/>
          <w:szCs w:val="32"/>
        </w:rPr>
        <w:t>&lt;/p&gt;&lt;p&gt;&lt;img src="/static-img/R4lWRAg5o-RRho5YfNJpmRNRnlfBvTBHyysAQF3R3dHrc7B3G63QZZnM9WRN5sx4.jpg"&gt;&lt;/p&gt;&lt;p&gt;</w:t>
      </w:r>
      <w:r>
        <w:rPr>
          <w:sz w:val="32"/>
          <w:szCs w:val="32"/>
        </w:rPr>
        <w:t>经过一段时间的深思熟虑，他们决定用这些宝贝作为开端，用行动去证明他们之间无坚不摧的情感纽带。这就是为什么我们说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不仅仅是一个成语，更是一个关于爱与责任、勇气与智慧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对温柔地摆放在桌上的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它们静静地等待着主人回归，那种温馨和谐，也许才是我们追求的人生真谛。而在这个相思绵绵的春夜，让我们每个人都有机会去思考一下：真正重要的是什么？是否可以用一点点小事来触动那些深藏于心中的大梦想？</w:t>
      </w:r>
      <w:r>
        <w:rPr>
          <w:sz w:val="32"/>
          <w:szCs w:val="32"/>
        </w:rPr>
        <w:t>&lt;/p&gt;&lt;p&gt;&lt;img src="/static-img/QhWKWWItb4S9crWZ6844lhNRnlfBvTBHyysAQF3R3dHrc7B3G63QZZnM9WRN5sx4.jpg"&gt;&lt;/p&gt;&lt;p&gt;</w:t>
      </w:r>
      <w:r>
        <w:rPr>
          <w:sz w:val="32"/>
          <w:szCs w:val="32"/>
        </w:rPr>
        <w:t>如果你也有类似的故事或者愿意分享你的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瞬间，请不要犹豫，我们期待你的加入，让我们的世界变得更加温暖多彩。</w:t>
      </w:r>
      <w:r>
        <w:rPr>
          <w:sz w:val="32"/>
          <w:szCs w:val="32"/>
        </w:rPr>
        <w:t>&lt;/p&gt;&lt;p&gt;&lt;a href = "/doc/84966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相思绵绵的春夜</w:t>
      </w:r>
      <w:r>
        <w:rPr>
          <w:sz w:val="32"/>
          <w:szCs w:val="32"/>
        </w:rPr>
        <w:t>.doc" rel="alternate" download="84966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相思绵绵的春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