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轮回揭秘狂想曲中的命运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神秘色彩的世界里，存在着一个被称为“重生者狂想曲</w:t>
      </w:r>
      <w:r>
        <w:rPr>
          <w:sz w:val="32"/>
          <w:szCs w:val="32"/>
        </w:rPr>
        <w:t>txt”</w:t>
      </w:r>
      <w:r>
        <w:rPr>
          <w:sz w:val="32"/>
          <w:szCs w:val="32"/>
        </w:rPr>
        <w:t>的古老传说。据说，这是一部关于时间循环和宿命论的奇幻小说，它讲述了一个名叫艾文的人物，因为一次意外而踏入了时间的迷宫，经历了一次又一次的重生。</w:t>
      </w:r>
      <w:r>
        <w:rPr>
          <w:sz w:val="32"/>
          <w:szCs w:val="32"/>
        </w:rPr>
        <w:t>&lt;/p&gt;&lt;p&gt;&lt;img src="/static-img/vM07mf2pmHazbBL-KgrR3o9rR7V7wytYhH2MOGHJA5Jatu7J_vkdhVOSyP2kEO8F.jpg"&gt;&lt;/p&gt;&lt;p&gt;</w:t>
      </w:r>
      <w:r>
        <w:rPr>
          <w:sz w:val="32"/>
          <w:szCs w:val="32"/>
        </w:rPr>
        <w:t>时间循环与宿命论</w:t>
      </w:r>
      <w:r>
        <w:rPr>
          <w:sz w:val="32"/>
          <w:szCs w:val="32"/>
        </w:rPr>
        <w:t>&lt;/p&gt;&lt;p&gt;</w:t>
      </w:r>
      <w:r>
        <w:rPr>
          <w:sz w:val="32"/>
          <w:szCs w:val="32"/>
        </w:rPr>
        <w:t>这本书中最核心的概念是时间循环，即主人公艾文每次死亡后都会回到过去的一个点重新开始他的生活。这一过程无休止地持续着，就像是一个永远无法逃脱的噩梦。在这个过程中，艾文逐渐发现，每一次重生的行为都受到某种不可见的手所操控，这种力量似乎掌握着所有人的命运，对于那些试图改变自己的未来感到绝望。</w:t>
      </w:r>
      <w:r>
        <w:rPr>
          <w:sz w:val="32"/>
          <w:szCs w:val="32"/>
        </w:rPr>
        <w:t>&lt;/p&gt;&lt;p&gt;&lt;img src="/static-img/dQhpuB0kx2SOIq68xiANVI9rR7V7wytYhH2MOGHJA5KnO6M3UbuBRPdsFAcX4vAJPR0mfCy1pqRhGL3IRllYsCJohuJobDmpSJwzcH1iFqxqrHu1mWYxRFreZtFEsIeem4eL8yM5eRkShCYw-vkdEz3JwoclmJulW5n5o81iN9g8LxFNyO7UOswz5fOPbHrQC-_NpCZJ7yjKzi_nmvo6IQ.jpg"&gt;&lt;/p&gt;&lt;p&gt;</w:t>
      </w:r>
      <w:r>
        <w:rPr>
          <w:sz w:val="32"/>
          <w:szCs w:val="32"/>
        </w:rPr>
        <w:t>主人公艾文</w:t>
      </w:r>
      <w:r>
        <w:rPr>
          <w:sz w:val="32"/>
          <w:szCs w:val="32"/>
        </w:rPr>
        <w:t>&lt;/p&gt;&lt;p&gt;</w:t>
      </w:r>
      <w:r>
        <w:rPr>
          <w:sz w:val="32"/>
          <w:szCs w:val="32"/>
        </w:rPr>
        <w:t>艾文最初是一个普通的小镇少年，他对未来的憧憬和对生活的一切不满让他不断尝试去改变自己的现状，但每当他以为自己找到了答案时，却总会因为一些小小的情感波动或偶然事件而导致整个局面崩溃。随着故事发展，他学会了接受这一切，并开始寻找真正想要改变的事情——那就是理解并破解控制他的力量。</w:t>
      </w:r>
      <w:r>
        <w:rPr>
          <w:sz w:val="32"/>
          <w:szCs w:val="32"/>
        </w:rPr>
        <w:t>&lt;/p&gt;&lt;p&gt;&lt;img src="/static-img/i1ba4l7OCnN4Pf-CG8bjzI9rR7V7wytYhH2MOGHJA5KnO6M3UbuBRPdsFAcX4vAJPR0mfCy1pqRhGL3IRllYsCJohuJobDmpSJwzcH1iFqxqrHu1mWYxRFreZtFEsIeem4eL8yM5eRkShCYw-vkdEz3JwoclmJulW5n5o81iN9g8LxFNyO7UOswz5fOPbHrQC-_NpCZJ7yjKzi_nmvo6IQ.jpg"&gt;&lt;/p&gt;&lt;p&gt;</w:t>
      </w:r>
      <w:r>
        <w:rPr>
          <w:sz w:val="32"/>
          <w:szCs w:val="32"/>
        </w:rPr>
        <w:t>反复出现的人物与事件</w:t>
      </w:r>
      <w:r>
        <w:rPr>
          <w:sz w:val="32"/>
          <w:szCs w:val="32"/>
        </w:rPr>
        <w:t>&lt;/p&gt;&lt;p&gt;</w:t>
      </w:r>
      <w:r>
        <w:rPr>
          <w:sz w:val="32"/>
          <w:szCs w:val="32"/>
        </w:rPr>
        <w:t>在不同的时代里，不同版本的地球上，有些人物始终如一地出现在艾文的生命旅程中，比如他的爱情对象莉娜，她不仅是唯一一直陪伴在他身边的人，也成为了他希望能够守护下去的人。但即使如此，每次结局都是悲剧，他们之间的情感纠葛也随之变化，仿佛他们之间有一条不可违背的线索连接着彼此。</w:t>
      </w:r>
      <w:r>
        <w:rPr>
          <w:sz w:val="32"/>
          <w:szCs w:val="32"/>
        </w:rPr>
        <w:t>&lt;/p&gt;&lt;p&gt;&lt;img src="/static-img/yckenwMe-bd5GRoLL0ETm49rR7V7wytYhH2MOGHJA5KnO6M3UbuBRPdsFAcX4vAJPR0mfCy1pqRhGL3IRllYsCJohuJobDmpSJwzcH1iFqxqrHu1mWYxRFreZtFEsIeem4eL8yM5eRkShCYw-vkdEz3JwoclmJulW5n5o81iN9g8LxFNyO7UOswz5fOPbHrQC-_NpCZJ7yjKzi_nmvo6IQ.jpg"&gt;&lt;/p&gt;&lt;p&gt;</w:t>
      </w:r>
      <w:r>
        <w:rPr>
          <w:sz w:val="32"/>
          <w:szCs w:val="32"/>
        </w:rPr>
        <w:t>艾文的心理状态</w:t>
      </w:r>
      <w:r>
        <w:rPr>
          <w:sz w:val="32"/>
          <w:szCs w:val="32"/>
        </w:rPr>
        <w:t>&lt;/p&gt;&lt;p&gt;</w:t>
      </w:r>
      <w:r>
        <w:rPr>
          <w:sz w:val="32"/>
          <w:szCs w:val="32"/>
        </w:rPr>
        <w:t>随着连续不断的死亡和重生，艾文学会感到前所未有的孤独和绝望。他意识到自己不过是个工具，用来验证某个更高层面的理论或实验。他必须不断适应新的环境，同时保持心理健康，是一种极其痛苦且残酷的事实。然而，无论多么艰难，他都坚持下来，因为只有这样，他才能找到结束这一轮回、获得自由的手段。</w:t>
      </w:r>
      <w:r>
        <w:rPr>
          <w:sz w:val="32"/>
          <w:szCs w:val="32"/>
        </w:rPr>
        <w:t>&lt;/p&gt;&lt;p&gt;&lt;img src="/static-img/fiupFYFlK_honHckpwGrgY9rR7V7wytYhH2MOGHJA5KnO6M3UbuBRPdsFAcX4vAJPR0mfCy1pqRhGL3IRllYsCJohuJobDmpSJwzcH1iFqxqrHu1mWYxRFreZtFEsIeem4eL8yM5eRkShCYw-vkdEz3JwoclmJulW5n5o81iN9g8LxFNyO7UOswz5fOPbHrQC-_NpCZJ7yjKzi_nmvo6IQ.jpg"&gt;&lt;/p&gt;&lt;p&gt;</w:t>
      </w:r>
      <w:r>
        <w:rPr>
          <w:sz w:val="32"/>
          <w:szCs w:val="32"/>
        </w:rPr>
        <w:t>对抗宿命论的心理斗争</w:t>
      </w:r>
      <w:r>
        <w:rPr>
          <w:sz w:val="32"/>
          <w:szCs w:val="32"/>
        </w:rPr>
        <w:t>&lt;/p&gt;&lt;p&gt;</w:t>
      </w:r>
      <w:r>
        <w:rPr>
          <w:sz w:val="32"/>
          <w:szCs w:val="32"/>
        </w:rPr>
        <w:t>尽管如此，在每一个新开始的地方，艾文都会有短暂的一丝希望，那就是如果能做得好，可以避免死去。而这种对于改善下一次结果的心态，使得他在面对各种困境时，从没有放弃过追求更好的自我。如果说这是对抗宿命论的一种方式，那么这也是一个人性化、温暖人心的一部分，让读者们从深沉的情感中受益匪浅。</w:t>
      </w:r>
      <w:r>
        <w:rPr>
          <w:sz w:val="32"/>
          <w:szCs w:val="32"/>
        </w:rPr>
        <w:t>&lt;/p&gt;&lt;p&gt;</w:t>
      </w:r>
      <w:r>
        <w:rPr>
          <w:sz w:val="32"/>
          <w:szCs w:val="32"/>
        </w:rPr>
        <w:t>结局探讨与启示意义</w:t>
      </w:r>
      <w:r>
        <w:rPr>
          <w:sz w:val="32"/>
          <w:szCs w:val="32"/>
        </w:rPr>
        <w:t>&lt;/p&gt;&lt;p&gt;</w:t>
      </w:r>
      <w:r>
        <w:rPr>
          <w:sz w:val="32"/>
          <w:szCs w:val="32"/>
        </w:rPr>
        <w:t>至于这个故事最后如何收场，我们不得而知，但可以推测的是，只要有足够强烈的情感驱动，一些事物可能真的能够打破这些看似固定的规则。虽然“重生者狂想曲</w:t>
      </w:r>
      <w:r>
        <w:rPr>
          <w:sz w:val="32"/>
          <w:szCs w:val="32"/>
        </w:rPr>
        <w:t>txt”</w:t>
      </w:r>
      <w:r>
        <w:rPr>
          <w:sz w:val="32"/>
          <w:szCs w:val="32"/>
        </w:rPr>
        <w:t>提供了一系列令人思考的问题，如是否真有那么一天我们能完全掌控我们的生命？但它同时也提醒我们，即便是在混乱的情况下，我们仍旧拥有选择自己内心道路和价值观念这样的能力。这本书就像是宇宙间最微妙的声音，用来提醒人们即使处于最黑暗的时候，也总有光明可寻。</w:t>
      </w:r>
      <w:r>
        <w:rPr>
          <w:sz w:val="32"/>
          <w:szCs w:val="32"/>
        </w:rPr>
        <w:t>&lt;/p&gt;&lt;p&gt;&lt;a href = "/doc/849743-</w:t>
      </w:r>
      <w:r>
        <w:rPr>
          <w:sz w:val="32"/>
          <w:szCs w:val="32"/>
        </w:rPr>
        <w:t>重生之轮回揭秘狂想曲中的命运纠葛</w:t>
      </w:r>
      <w:r>
        <w:rPr>
          <w:sz w:val="32"/>
          <w:szCs w:val="32"/>
        </w:rPr>
        <w:t>.doc" rel="alternate" download="849743-</w:t>
      </w:r>
      <w:r>
        <w:rPr>
          <w:sz w:val="32"/>
          <w:szCs w:val="32"/>
        </w:rPr>
        <w:t>重生之轮回揭秘狂想曲中的命运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