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的执着追求偏执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变得如此固执？</w:t>
      </w:r>
      <w:r>
        <w:rPr>
          <w:sz w:val="32"/>
          <w:szCs w:val="32"/>
        </w:rPr>
        <w:t>&lt;/p&gt;&lt;p&gt;&lt;img src="/static-img/jvxnFERz1aUqRgHQA2TRWtgeo3GwhIc_hPf5dLfRH4_C6UeI-esEJxQLGZS4dj75.jpg"&gt;&lt;/p&gt;&lt;p&gt;</w:t>
      </w:r>
      <w:r>
        <w:rPr>
          <w:sz w:val="32"/>
          <w:szCs w:val="32"/>
        </w:rPr>
        <w:t>在某些人看来，偏执是一种缺点，但对于某些个体来说，这种特质可能是他们成功的关键。例如，一个软件工程师，他非常注重每一行代码，每一次逻辑判断。他很偏执，因为他相信只有通过不断地优化和完善才能创造出最优秀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极端关注？</w:t>
      </w:r>
      <w:r>
        <w:rPr>
          <w:sz w:val="32"/>
          <w:szCs w:val="32"/>
        </w:rPr>
        <w:t>&lt;/p&gt;&lt;p&gt;&lt;img src="/static-img/-P1LHiMRgtg0-Em2kz_ZwNgeo3GwhIc_hPf5dLfRH4_V41qHHo_EEiUmPPpNZNY_0TKAcejASRCYIJ3O7XBDn13j5X0fHAHuen7IUGUy4VgRKSuv2PgRNpJCsdpC7HhswZ7-I2NtqJLA8ruY8TA64U9_Baz8wB1Y8RrvoVYRL78jUzPUUxYWTZjj3QjwD_918ItZnfPtMCYetnAhhD8PiA.jpg"&gt;&lt;/p&gt;&lt;p&gt;</w:t>
      </w:r>
      <w:r>
        <w:rPr>
          <w:sz w:val="32"/>
          <w:szCs w:val="32"/>
        </w:rPr>
        <w:t>这个工程师从小就表现出了异常强烈的责任感和自我要求。他总是希望自己的工作达到完美无瑕的地步，因此，无论是在学校里完成作业还是在职场上处理项目，他都会尽力确保每一步都经过仔细考虑和多次校正。随着时间的推移，这种习惯逐渐发展成了一种深刻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带来的好处</w:t>
      </w:r>
      <w:r>
        <w:rPr>
          <w:sz w:val="32"/>
          <w:szCs w:val="32"/>
        </w:rPr>
        <w:t>&lt;/p&gt;&lt;p&gt;&lt;img src="/static-img/f9lqw_h6SLLsrOisTB9T4Ngeo3GwhIc_hPf5dLfRH4_V41qHHo_EEiUmPPpNZNY_0TKAcejASRCYIJ3O7XBDn13j5X0fHAHuen7IUGUy4VgRKSuv2PgRNpJCsdpC7HhswZ7-I2NtqJLA8ruY8TA64U9_Baz8wB1Y8RrvoVYRL78jUzPUUxYWTZjj3QjwD_918ItZnfPtMCYetnAhhD8PiA.jpg"&gt;&lt;/p&gt;&lt;p&gt;</w:t>
      </w:r>
      <w:r>
        <w:rPr>
          <w:sz w:val="32"/>
          <w:szCs w:val="32"/>
        </w:rPr>
        <w:t>尽管这种极度关注有时会让他显得过于严苛，对自己或团队成员提出的标准可能过高，但它也为他的工作带来了巨大的积极影响。比如，当项目遇到难题时，他能够深入挖掘问题根源，并找到创新的解决方案。这不仅提高了效率，也使得整个团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如何影响周围的人</w:t>
      </w:r>
      <w:r>
        <w:rPr>
          <w:sz w:val="32"/>
          <w:szCs w:val="32"/>
        </w:rPr>
        <w:t>&lt;/p&gt;&lt;p&gt;&lt;img src="/static-img/UuH0nNpNM0wPV8slbi2Ls9geo3GwhIc_hPf5dLfRH4_V41qHHo_EEiUmPPpNZNY_0TKAcejASRCYIJ3O7XBDn13j5X0fHAHuen7IUGUy4VgRKSuv2PgRNpJCsdpC7HhswZ7-I2NtqJLA8ruY8TA64U9_Baz8wB1Y8RrvoVYRL78jUzPUUxYWTZjj3QjwD_918ItZnfPtMCYetnAhhD8PiA.jpg"&gt;&lt;/p&gt;&lt;p&gt;</w:t>
      </w:r>
      <w:r>
        <w:rPr>
          <w:sz w:val="32"/>
          <w:szCs w:val="32"/>
        </w:rPr>
        <w:t>当然，别人的观察角度不同，他们可能会认为这个工程师过于专横，不愿意接受不同的意见或建议。不过，从另一个角度看，他对细节的掌控能力实际上帮助到了同事们。在没有足够信息的情况下，他们可以依赖他的直觉来做出决策，而这往往能避免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坚持这样的生活方式？</w:t>
      </w:r>
      <w:r>
        <w:rPr>
          <w:sz w:val="32"/>
          <w:szCs w:val="32"/>
        </w:rPr>
        <w:t>&lt;/p&gt;&lt;p&gt;&lt;img src="/static-img/8HpMxM45fk_Rjb_zYEDfSNgeo3GwhIc_hPf5dLfRH4_V41qHHo_EEiUmPPpNZNY_0TKAcejASRCYIJ3O7XBDn13j5X0fHAHuen7IUGUy4VgRKSuv2PgRNpJCsdpC7HhswZ7-I2NtqJLA8ruY8TA64U9_Baz8wB1Y8RrvoVYRL78jUzPUUxYWTZjj3QjwD_918ItZnfPtMCYetnAhhD8PiA.jpg"&gt;&lt;/p&gt;&lt;p&gt;</w:t>
      </w:r>
      <w:r>
        <w:rPr>
          <w:sz w:val="32"/>
          <w:szCs w:val="32"/>
        </w:rPr>
        <w:t>对于那个工程师而言，他坚信，只有这样才能保证自己的作品质量，即使这意味着需要付出更多时间、精力。他不愿意妥协，因为这涉及到他对专业领域内知识的一贯追求，以及对未来职业生涯所设定的高标准。尽管这样做可能导致短期内有些困扰，但长远来看，它给了他独特优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偏执”通常被视为负面词汇，但当它与其他积极品质相结合，如热情、勤奋和诚实时，它变成了一个强大的动力来源。在适当的时候，该技术专家以其卓越表现赢得了同事们的尊敬，同时也证明了持续努力与坚持目标至关重要性。当我们评价一个人是否应该采取类似方法时，我们必须全面考虑所有因素，并认识到，每个人都有自己的价值观与道路。</w:t>
      </w:r>
      <w:r>
        <w:rPr>
          <w:sz w:val="32"/>
          <w:szCs w:val="32"/>
        </w:rPr>
        <w:t>&lt;/p&gt;&lt;p&gt;&lt;a href = "/doc/849987-</w:t>
      </w:r>
      <w:r>
        <w:rPr>
          <w:sz w:val="32"/>
          <w:szCs w:val="32"/>
        </w:rPr>
        <w:t>他对细节的执着追求偏执的生活方式</w:t>
      </w:r>
      <w:r>
        <w:rPr>
          <w:sz w:val="32"/>
          <w:szCs w:val="32"/>
        </w:rPr>
        <w:t>.doc" rel="alternate" download="849987-</w:t>
      </w:r>
      <w:r>
        <w:rPr>
          <w:sz w:val="32"/>
          <w:szCs w:val="32"/>
        </w:rPr>
        <w:t>他对细节的执着追求偏执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