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真的把所有的词汇都拖进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特别的文字游戏，它让每个人都能成为自己心中的导演，编织出独一无二的情感故事。它就是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一个充满创意和想象力的文本艺术形式，让人们自由地将各种不同的词汇、情感和概念混合在一起。</w:t>
      </w:r>
      <w:r>
        <w:rPr>
          <w:sz w:val="32"/>
          <w:szCs w:val="32"/>
        </w:rPr>
        <w:t>&lt;/p&gt;&lt;p&gt;&lt;img src="/static-img/mCUXgt1fPwzhiDWayodbVHl-wF0MqX9aMj-Gl7x0Nw_tzwLQf4W2NRWinbDrdrKJ.png"&gt;&lt;/p&gt;&lt;p&gt;</w:t>
      </w:r>
      <w:r>
        <w:rPr>
          <w:sz w:val="32"/>
          <w:szCs w:val="32"/>
        </w:rPr>
        <w:t>我记得那是一个周末，我决定尝试一下这项新奇的事业。我坐在电脑前，一边听着轻柔的音乐，一边开始了我的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旅。起初，我感到有些困惑，不知道从哪里下手。但随着时间的推移，我发现，这不仅是一种文字游戏，更是心灵深处的一次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古老传统的诗句与现代都市生活相结合，把幽默搞笑与深沉哲理交织在一起。我用热情洋溢的话语去描述一幅画，用冷静分析去解读一个梦境。我甚至尝试用技术术语去描绘自然风光，用文学语言来讲述科学实验。</w:t>
      </w:r>
      <w:r>
        <w:rPr>
          <w:sz w:val="32"/>
          <w:szCs w:val="32"/>
        </w:rPr>
        <w:t>&lt;/p&gt;&lt;p&gt;&lt;img src="/static-img/LJgkzQrVXJb6TF4blyFoKHl-wF0MqX9aMj-Gl7x0Nw-Gq3YROGcdynlLYPp4vdHE3tlQe3Dfzea2f5fLbnUZb07irtDbUQE4yZJqHsuKzmGu7bcDpsDFk1pHJeicxxVTfXnbmvraEuLEPdjjh0aKuA.png"&gt;&lt;/p&gt;&lt;p&gt;</w:t>
      </w:r>
      <w:r>
        <w:rPr>
          <w:sz w:val="32"/>
          <w:szCs w:val="32"/>
        </w:rPr>
        <w:t>慢慢地，这些看似不相关联的元素，在我的笔下发生了奇妙的事情。它们像是在夜空中跳跃的小星星，每个都是独立存在，但又好像有着某种神秘而不可言喻的联系。当这些元素相遇时，就产生了一种无法抗拒的情感共鸣，让人忍不住想要继续探索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明白了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正意义：它不是简单地堆砌不同类型的词汇，而是要找到那些看似平凡却蕴含丰富内涵的话题，从而激发人们的心灵触动。在这个过程中，每个人都能找到属于自己的故事，展现出独特的人格魅力。</w:t>
      </w:r>
      <w:r>
        <w:rPr>
          <w:sz w:val="32"/>
          <w:szCs w:val="32"/>
        </w:rPr>
        <w:t>&lt;/p&gt;&lt;p&gt;&lt;img src="/static-img/jxo1fWRlMsziEKc6mFzXenl-wF0MqX9aMj-Gl7x0Nw-Gq3YROGcdynlLYPp4vdHE3tlQe3Dfzea2f5fLbnUZb07irtDbUQE4yZJqHsuKzmGu7bcDpsDFk1pHJeicxxVTfXnbmvraEuLEPdjjh0aKuA.png"&gt;&lt;/p&gt;&lt;p&gt;</w:t>
      </w:r>
      <w:r>
        <w:rPr>
          <w:sz w:val="32"/>
          <w:szCs w:val="32"/>
        </w:rPr>
        <w:t>所以，如果你还没有尝试过这种文字游戏，那么现在就应该给自己一点时间和空间。你会发现，即使是最普通的人生，也可以通过这样的方式被赋予新的意义和色彩。而对于那些已经涉足其中的人来说，不妨继续深入，你会发现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其实只不过是一个门槛，它开启的是通往无限可能性的大门。</w:t>
      </w:r>
      <w:r>
        <w:rPr>
          <w:sz w:val="32"/>
          <w:szCs w:val="32"/>
        </w:rPr>
        <w:t>&lt;/p&gt;&lt;p&gt;&lt;a href = "/doc/850035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真的把所有的词汇都拖进来了</w:t>
      </w:r>
      <w:r>
        <w:rPr>
          <w:sz w:val="32"/>
          <w:szCs w:val="32"/>
        </w:rPr>
        <w:t>.doc" rel="alternate" download="850035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真的把所有的词汇都拖进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