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传说</w:t>
      </w:r>
      <w:r>
        <w:rPr>
          <w:sz w:val="48"/>
          <w:szCs w:val="48"/>
        </w:rPr>
        <w:t>-</w:t>
      </w:r>
      <w:r>
        <w:rPr>
          <w:sz w:val="48"/>
          <w:szCs w:val="48"/>
        </w:rPr>
        <w:t>我有无边美貌倾城风华与永恒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有无边美貌：倾城风华与永恒魅力</w:t>
      </w:r>
      <w:r>
        <w:rPr>
          <w:sz w:val="32"/>
          <w:szCs w:val="32"/>
        </w:rPr>
        <w:t>&lt;/p&gt;&lt;p&gt;&lt;img src="/static-img/QLgwp0egftUWuSe5OFWSV24OPkNbjoCA7hyP9TJJPjf482QWmHR2iZZTKswMqLY8.jpg"&gt;&lt;/p&gt;&lt;p&gt;</w:t>
      </w:r>
      <w:r>
        <w:rPr>
          <w:sz w:val="32"/>
          <w:szCs w:val="32"/>
        </w:rPr>
        <w:t>在这个世界上，美丽是最能让人一目了然的特质。每个人都渴望拥有那份能够吸引众人的无边美貌，就像传说中的仙女一般，让人心动不已。在现实生活中，有的人天生丽质，身姿婀娜，容颜如花；而有些人则通过艰苦的努力和精心的打造，最终展现出他们独有的魅力。</w:t>
      </w:r>
      <w:r>
        <w:rPr>
          <w:sz w:val="32"/>
          <w:szCs w:val="32"/>
        </w:rPr>
        <w:t>&lt;/p&gt;&lt;p&gt;</w:t>
      </w:r>
      <w:r>
        <w:rPr>
          <w:sz w:val="32"/>
          <w:szCs w:val="32"/>
        </w:rPr>
        <w:t>就拿著名超模卡里娜</w:t>
      </w:r>
      <w:r>
        <w:rPr>
          <w:sz w:val="32"/>
          <w:szCs w:val="32"/>
        </w:rPr>
        <w:t>·</w:t>
      </w:r>
      <w:r>
        <w:rPr>
          <w:sz w:val="32"/>
          <w:szCs w:val="32"/>
        </w:rPr>
        <w:t>帕普（</w:t>
      </w:r>
      <w:r>
        <w:rPr>
          <w:sz w:val="32"/>
          <w:szCs w:val="32"/>
        </w:rPr>
        <w:t>Cara Delevingne</w:t>
      </w:r>
      <w:r>
        <w:rPr>
          <w:sz w:val="32"/>
          <w:szCs w:val="32"/>
        </w:rPr>
        <w:t>）来说，她凭借其独特的五官和优雅的举止，在时尚界占据了一席之地。她拥有一双迷人的眼睛，一张精致的小嘴，以及那经典英伦风格的面容，这些都成为了她无边美貌的一部分。而且，她还擅长利用自己的个性化形象，为品牌带来新的视觉冲击，从而实现了从普通模特到国际超级明星的地位提升。</w:t>
      </w:r>
      <w:r>
        <w:rPr>
          <w:sz w:val="32"/>
          <w:szCs w:val="32"/>
        </w:rPr>
        <w:t>&lt;/p&gt;&lt;p&gt;&lt;img src="/static-img/kf14_srTfHx64xyaCQRhm24OPkNbjoCA7hyP9TJJPjdX6g2D1gIVkYfRC6u8MWdDJq-Dzi5IWGwpSLdx8p53_vdtVEV2hU-EAUrvFTWIEThDZV1c3qxxcfqEPCfbzXmUCXqND3HS4XE3HIO5tuqnfIV-KxM0kk6TWd5mrEXRDIY0u54C-Xp60hyVG85CJWIe.jpg"&gt;&lt;/p&gt;&lt;p&gt;</w:t>
      </w:r>
      <w:r>
        <w:rPr>
          <w:sz w:val="32"/>
          <w:szCs w:val="32"/>
        </w:rPr>
        <w:t>再比如演员杨紫，她在影视圈内以甜美可爱而广受欢迎。她的笑容温暖，如同春日暖阳般散发着活力和纯真。这份自然而然的情感表达，让观众们对她产生深厚的情感联系，使得“杨紫”这个名字成为年轻观众的心头好。</w:t>
      </w:r>
      <w:r>
        <w:rPr>
          <w:sz w:val="32"/>
          <w:szCs w:val="32"/>
        </w:rPr>
        <w:t>&lt;/p&gt;&lt;p&gt;</w:t>
      </w:r>
      <w:r>
        <w:rPr>
          <w:sz w:val="32"/>
          <w:szCs w:val="32"/>
        </w:rPr>
        <w:t>除此之外，还有许多成功商业女性，他们通过高效率、卓越表现以及完善沟通技巧，不仅赢得了同事和客户的心，也建立起了自己强大的个人品牌。例如微软公司创始人比尔</w:t>
      </w:r>
      <w:r>
        <w:rPr>
          <w:sz w:val="32"/>
          <w:szCs w:val="32"/>
        </w:rPr>
        <w:t>·</w:t>
      </w:r>
      <w:r>
        <w:rPr>
          <w:sz w:val="32"/>
          <w:szCs w:val="32"/>
        </w:rPr>
        <w:t>盖茨，他虽然没有传统意义上的“无边美貌”，但他的智慧、创新精神以及对技术领域深刻洞察力使他成为了一个全球性的企业家偶像。他以实际行动证明，即便缺乏某些外表上的优势，只要你具备坚持不懈追求卓越的意志，你也能获得人们认可并取得巨大成功。</w:t>
      </w:r>
      <w:r>
        <w:rPr>
          <w:sz w:val="32"/>
          <w:szCs w:val="32"/>
        </w:rPr>
        <w:t>&lt;/p&gt;&lt;p&gt;&lt;img src="/static-img/CeL0zMyA0o2N0FOEB82jkG4OPkNbjoCA7hyP9TJJPjdX6g2D1gIVkYfRC6u8MWdDJq-Dzi5IWGwpSLdx8p53_vdtVEV2hU-EAUrvFTWIEThDZV1c3qxxcfqEPCfbzXmUCXqND3HS4XE3HIO5tuqnfIV-KxM0kk6TWd5mrEXRDIY0u54C-Xp60hyVG85CJWIe.jpg"&gt;&lt;/p&gt;&lt;p&gt;</w:t>
      </w:r>
      <w:r>
        <w:rPr>
          <w:sz w:val="32"/>
          <w:szCs w:val="32"/>
        </w:rPr>
        <w:t>总结来说，我有无边美貌，并非只是指外表上的光鲜亮丽，更重要的是内在品质——它可以帮助我们在各个领域都脱颖而出，无论是电影剧场还是商务会议室，都能为我们的存在增添色彩。正如诗词中所描绘，那种真正令人难忘的魅力往往源自于一个人的内心世界，而不是单纯依靠皮囊之外的一点点光泽。</w:t>
      </w:r>
      <w:r>
        <w:rPr>
          <w:sz w:val="32"/>
          <w:szCs w:val="32"/>
        </w:rPr>
        <w:t>&lt;/p&gt;&lt;p&gt;&lt;a href = "/doc/850085-</w:t>
      </w:r>
      <w:r>
        <w:rPr>
          <w:sz w:val="32"/>
          <w:szCs w:val="32"/>
        </w:rPr>
        <w:t>美丽传说</w:t>
      </w:r>
      <w:r>
        <w:rPr>
          <w:sz w:val="32"/>
          <w:szCs w:val="32"/>
        </w:rPr>
        <w:t>-</w:t>
      </w:r>
      <w:r>
        <w:rPr>
          <w:sz w:val="32"/>
          <w:szCs w:val="32"/>
        </w:rPr>
        <w:t>我有无边美貌倾城风华与永恒魅力</w:t>
      </w:r>
      <w:r>
        <w:rPr>
          <w:sz w:val="32"/>
          <w:szCs w:val="32"/>
        </w:rPr>
        <w:t>.doc" rel="alternate" download="850085-</w:t>
      </w:r>
      <w:r>
        <w:rPr>
          <w:sz w:val="32"/>
          <w:szCs w:val="32"/>
        </w:rPr>
        <w:t>美丽传说</w:t>
      </w:r>
      <w:r>
        <w:rPr>
          <w:sz w:val="32"/>
          <w:szCs w:val="32"/>
        </w:rPr>
        <w:t>-</w:t>
      </w:r>
      <w:r>
        <w:rPr>
          <w:sz w:val="32"/>
          <w:szCs w:val="32"/>
        </w:rPr>
        <w:t>我有无边美貌倾城风华与永恒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