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雨夜的痴缠墨燃楚晚宁的无删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座古老的小镇上弥漫着浓厚的墨香和楚风。小镇的每一条巷弄都似乎有着自己的故事，而这段故事里的人物，名字叫做墨燃、楚晚宁。</w:t>
      </w:r>
      <w:r>
        <w:rPr>
          <w:sz w:val="32"/>
          <w:szCs w:val="32"/>
        </w:rPr>
        <w:t>&lt;/p&gt;&lt;p&gt;&lt;img src="/static-img/wMdetEWp8g38Goc_uYObd2jsH65E5ranE1eDI3Ku6JKsu2fidMwn18sbn5gUp9Ez.jpg"&gt;&lt;/p&gt;&lt;p&gt;</w:t>
      </w:r>
      <w:r>
        <w:rPr>
          <w:sz w:val="32"/>
          <w:szCs w:val="32"/>
        </w:rPr>
        <w:t>那个被忘却的小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自从失去了它最重要的商贸路线后，便渐渐地被世人遗忘了。然而，它依旧保持着那份古老与神秘，仿佛是等待某个时刻重现往昔辉煌。而就在这时候，墨燃和楚晚宁出现了，他们各自带来了不同的背景，却因命运的安排而在这里相遇。</w:t>
      </w:r>
      <w:r>
        <w:rPr>
          <w:sz w:val="32"/>
          <w:szCs w:val="32"/>
        </w:rPr>
        <w:t>&lt;/p&gt;&lt;p&gt;&lt;img src="/static-img/rcDxzGBfZGMh9X8YONEGpmjsH65E5ranE1eDI3Ku6JJxXQQ6ax2kO0hxN5REYILn32iMvR0EwJt3bO980WSJwe6xODIezI7O1O4C0FwrvOKu-IUrFRCRjSll-ueDLwB_DnSMvnQt9sUrHDnxC4iFKt0t9F0UPq9opz7f7NrHQBF-iJVah_2Kw_03rVsPK2QAo70Dw0amq4mOHN788iLZoA.jpg"&gt;&lt;/p&gt;&lt;p&gt;</w:t>
      </w:r>
      <w:r>
        <w:rPr>
          <w:sz w:val="32"/>
          <w:szCs w:val="32"/>
        </w:rPr>
        <w:t>墨燃：画笔下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燃是一个画家，他拥有能够将他心中所有想法和感受转化为画作的才华。他对此地充满了好奇，因为这里曾经是艺术家的避风港之一。而他的作品，就像是一扇窗，让人们窥见那个已经不再存在的小镇内幕。在那些夜晚，他会坐在灯光下，用色彩勾勒出那些被时间抹去的情景。</w:t>
      </w:r>
      <w:r>
        <w:rPr>
          <w:sz w:val="32"/>
          <w:szCs w:val="32"/>
        </w:rPr>
        <w:t>&lt;/p&gt;&lt;p&gt;&lt;img src="/static-img/0XEKJB6WeW0-FudHwy0CyWjsH65E5ranE1eDI3Ku6JJxXQQ6ax2kO0hxN5REYILn32iMvR0EwJt3bO980WSJwe6xODIezI7O1O4C0FwrvOKu-IUrFRCRjSll-ueDLwB_DnSMvnQt9sUrHDnxC4iFKt0t9F0UPq9opz7f7NrHQBF-iJVah_2Kw_03rVsPK2QAo70Dw0amq4mOHN788iLZoA.jpg"&gt;&lt;/p&gt;&lt;p&gt;</w:t>
      </w:r>
      <w:r>
        <w:rPr>
          <w:sz w:val="32"/>
          <w:szCs w:val="32"/>
        </w:rPr>
        <w:t>楚晚宁：书卷里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楚晚宁则是一个学者，她专注于研究历史文献，对于这个小镇有着深入浅出的了解。她相信，每一块石头背后都隐藏着传说，每一次落雨都是对过去的一次回忆。而她的书写，就像是把这些记忆用文字铭刻在纸上，让它们永恒不朽。</w:t>
      </w:r>
      <w:r>
        <w:rPr>
          <w:sz w:val="32"/>
          <w:szCs w:val="32"/>
        </w:rPr>
        <w:t>&lt;/p&gt;&lt;p&gt;&lt;img src="/static-img/jHdnbX0Bd2IlT3JjugnGc2jsH65E5ranE1eDI3Ku6JJxXQQ6ax2kO0hxN5REYILn32iMvR0EwJt3bO980WSJwe6xODIezI7O1O4C0FwrvOKu-IUrFRCRjSll-ueDLwB_DnSMvnQt9sUrHDnxC4iFKt0t9F0UPq9opz7f7NrHQBF-iJVah_2Kw_03rVsPK2QAo70Dw0amq4mOHN788iLZoA.jpg"&gt;&lt;/p&gt;&lt;p&gt;</w:t>
      </w:r>
      <w:r>
        <w:rPr>
          <w:sz w:val="32"/>
          <w:szCs w:val="32"/>
        </w:rPr>
        <w:t>他们之间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两人的关系日益紧密，他们共同探索这个小镇，那些隐藏在角落里的秘密。他们谈论起过往的事迹，从每一件事情中寻找灵感，无论是墨染或书写，都能看到彼此心中的影子。这份痴缠，在风雨之夜更显得强烈，如同天空中划过的一道闪电一般震撼人心。</w:t>
      </w:r>
      <w:r>
        <w:rPr>
          <w:sz w:val="32"/>
          <w:szCs w:val="32"/>
        </w:rPr>
        <w:t>&lt;/p&gt;&lt;p&gt;&lt;img src="/static-img/aAdqpRsVc6Ci4Bwz9phzC2jsH65E5ranE1eDI3Ku6JJxXQQ6ax2kO0hxN5REYILn32iMvR0EwJt3bO980WSJwe6xODIezI7O1O4C0FwrvOKu-IUrFRCRjSll-ueDLwB_DnSMvnQt9sUrHDnxC4iFKt0t9F0UPq9opz7f7NrHQBF-iJVah_2Kw_03rVsPK2QAo70Dw0amq4mOHN788iLZoA.jpg"&gt;&lt;/p&gt;&lt;p&gt;</w:t>
      </w:r>
      <w:r>
        <w:rPr>
          <w:sz w:val="32"/>
          <w:szCs w:val="32"/>
        </w:rPr>
        <w:t>墨燃楚晚宁痴缠风雨夜无删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一场大暴雨即将来临的时候，他们决定留下来，与这座小镇共度难关。他们知道，这可能是最后一次机会来记录下这一切，因此没有任何犹豫。在那片狂野而又温柔的大自然面前，他们的心灵更加贴近，而他们之间的情愫也因此变得更加坚定。当天亮之后，小镇上的居民们发现了一幅巨大的壁画，上面绘制的是一个女子抱住男子，两人手牵手站在一起，而身后的背景，是整个小镇。在那幅壁画下，有两行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墨燃楚晚宁痴缠风雨夜无删减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这是他们共同创造的一个标志，也成为了未来几代人传唱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鎮變遷與傳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岁月流转，小鎮逐渐恢复生机，但对于曾经发生的事情，不断有人提及其传奇故事。一年一度举办的小鎮文化节，就是为了纪念那些如同黑白色的图案般历久弥新的人物，以及他们留下的痕迹。现在，当人们踏上这条熟悉的小街时，即便是在最晴朗的时候，他们也会情不自禁地抬头望向那墙壁上的壁画，然后轻声叙述起关于“墨燃、楚晚寧”的故事，以此作为对未来的启示与回应。这就是“墨燃、楚晚寧”留给我们的记忆，它不会因为时间而消散，只因为它太美丽，我们选择保留下来，以致永远无法磨灭。</w:t>
      </w:r>
      <w:r>
        <w:rPr>
          <w:sz w:val="32"/>
          <w:szCs w:val="32"/>
        </w:rPr>
        <w:t>&lt;/p&gt;&lt;p&gt;&lt;a href = "/doc/850151-</w:t>
      </w:r>
      <w:r>
        <w:rPr>
          <w:sz w:val="32"/>
          <w:szCs w:val="32"/>
        </w:rPr>
        <w:t>风雨夜的痴缠墨燃楚晚宁的无删减故事</w:t>
      </w:r>
      <w:r>
        <w:rPr>
          <w:sz w:val="32"/>
          <w:szCs w:val="32"/>
        </w:rPr>
        <w:t>.doc" rel="alternate" download="850151-</w:t>
      </w:r>
      <w:r>
        <w:rPr>
          <w:sz w:val="32"/>
          <w:szCs w:val="32"/>
        </w:rPr>
        <w:t>风雨夜的痴缠墨燃楚晚宁的无删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