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青春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青春不倒致敬那些永远的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倒：致敬那些永远的</w:t>
      </w:r>
      <w:r>
        <w:rPr>
          <w:sz w:val="32"/>
          <w:szCs w:val="32"/>
        </w:rPr>
        <w:t>TXT&lt;/p&gt;&lt;p&gt;&lt;img src="/static-img/AKVFcdurNZrKpLsppQVONcNxjmCRTmcc_tWy1UMeRD5kLYFo-53Abovv3codJl4j.jpg"&gt;&lt;/p&gt;&lt;p&gt;</w:t>
      </w:r>
      <w:r>
        <w:rPr>
          <w:sz w:val="32"/>
          <w:szCs w:val="32"/>
        </w:rPr>
        <w:t>在这个快速变化的时代，科技无处不在，它影响着我们的生活方式。文本消息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作为一种简单而又直接的沟通工具，在我们青春时期扮演了不可或缺的角色。它记录下了我们的秘密、梦想和友情，成为了我们青春岁月中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初中的时候，我们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与好朋友分享每一天的小确幸和心事。那是多么纯真的年代，每个字都透露着对未来的憧憬和对现在的满足。在那个没有智能手机、社交媒体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了我们交流思想和感情唯一可靠的手段。</w:t>
      </w:r>
      <w:r>
        <w:rPr>
          <w:sz w:val="32"/>
          <w:szCs w:val="32"/>
        </w:rPr>
        <w:t>&lt;/p&gt;&lt;p&gt;&lt;img src="/static-img/kKbX86NiBy1j_z4A_bKPLMNxjmCRTmcc_tWy1UMeRD4ywBovtgOPnD3-9UkeDuTIw2DpTpe7bLunD3CgeGSD23iqS3cUJqDlrzTxK-FtuNb1N3Aq1FwWFCYTQEYjo5KqKLfgNe4MnFSGfLKtuxjocQ.jpg"&gt;&lt;/p&gt;&lt;p&gt;</w:t>
      </w:r>
      <w:r>
        <w:rPr>
          <w:sz w:val="32"/>
          <w:szCs w:val="32"/>
        </w:rPr>
        <w:t>记得有一次，我因为考试成绩不佳感到非常沮丧。我躲在角落里，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向我最信任的朋友倾诉我的忧愁。当时，他并没有立即回复，但他知道我需要时间，所以没急于回答。他等到了第二天才给我回复，那一句“加油，你会做到的”的鼓励，让我感受到了前所未有的温暖。这就是文本消息给予我们的力量——它可以跨越距离，更重要的是，它能让人感觉到被理解，被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长大，进入大学。这里是一个新的世界，不同的人带来了不同的经历。但无论走到哪里，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份传统总是陪伴左右。在一个寒冷冬日，我收到了来自高中同学的一条短信：“希望你过得幸福。”那句话让我泪水涟涟，因为它证明了友谊跨越空间和时间依然坚定如石。</w:t>
      </w:r>
      <w:r>
        <w:rPr>
          <w:sz w:val="32"/>
          <w:szCs w:val="32"/>
        </w:rPr>
        <w:t>&lt;/p&gt;&lt;p&gt;&lt;img src="/static-img/JkRqRA83h_xSiLxlVw50YMNxjmCRTmcc_tWy1UMeRD4ywBovtgOPnD3-9UkeDuTIw2DpTpe7bLunD3CgeGSD23iqS3cUJqDlrzTxK-FtuNb1N3Aq1FwWFCYTQEYjo5KqKLfgNe4MnFSGfLKtuxjocQ.jpg"&gt;&lt;/p&gt;&lt;p&gt;</w:t>
      </w:r>
      <w:r>
        <w:rPr>
          <w:sz w:val="32"/>
          <w:szCs w:val="32"/>
        </w:rPr>
        <w:t>当然，这种形式也面临着挑战。在数字化时代，我们有更多选择，比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、电话等。但这些新兴技术并没有完全取代文本消息，而是为其增添了一层新的意义。它们提供了更丰富的情感表达方式，但同时也使得一些真挚的情感可能被忽视或遗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何时何地，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始终是一种特殊的情感寄托。它承载着我们的记忆，也许有些粗糙，有些简陋，却充满了真实与珍贵。就像曾经那些发出的每一条信息一样，即便是在今天，当我们翻开旧手机里的聊天记录，或是在某个夜晚重新阅读那些文字，都能瞬间穿越回到那个年轻而美好的过去，那个只属于我们自己的世界里，那些发出的不是声音，而是文字，是爱，是友情，是那份无法言喻的心跳的声音——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4025Mqrn3epVRcv2E9ZS88NxjmCRTmcc_tWy1UMeRD4ywBovtgOPnD3-9UkeDuTIw2DpTpe7bLunD3CgeGSD23iqS3cUJqDlrzTxK-FtuNb1N3Aq1FwWFCYTQEYjo5KqKLfgNe4MnFSGfLKtuxjocQ.jpg"&gt;&lt;/p&gt;&lt;p&gt;&lt;a href = "/doc/850171-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青春不倒致敬那些永远的</w:t>
      </w:r>
      <w:r>
        <w:rPr>
          <w:sz w:val="32"/>
          <w:szCs w:val="32"/>
        </w:rPr>
        <w:t>TXT.doc" rel="alternate" download="850171-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青春不倒致敬那些永远的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