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作小手小女儿的写作英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女儿含着巨大写作业坐在书桌前。她的双手轻轻地托着那厚重的笔记本，眼中闪烁着既疲惫又坚定的光芒。这不仅是她完成学业的一个重要环节，也是她成长过程中的重要一课。</w:t>
      </w:r>
      <w:r>
        <w:rPr>
          <w:sz w:val="32"/>
          <w:szCs w:val="32"/>
        </w:rPr>
        <w:t>&lt;/p&gt;&lt;p&gt;&lt;img src="/static-img/P3YheRUGrI7H4y2ra5FvX7Sf8mJEtKdqzE79XzmiLYsYEsiFuwjwLGhdUyqupXLr.png"&gt;&lt;/p&gt;&lt;p&gt;</w:t>
      </w:r>
      <w:r>
        <w:rPr>
          <w:sz w:val="32"/>
          <w:szCs w:val="32"/>
        </w:rPr>
        <w:t>第一课：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每天都要面对大量的学习任务，从数学公式到文学阅读，每一项都是需要细心处理和深入思考的。她知道，只有不断地努力，才能将这些知识点牢固地镌刻在自己的脑海中。在这个过程中，她学会了如何分配时间，更有效率地进行学习，这些都是她未来的宝贵财富。</w:t>
      </w:r>
      <w:r>
        <w:rPr>
          <w:sz w:val="32"/>
          <w:szCs w:val="32"/>
        </w:rPr>
        <w:t>&lt;/p&gt;&lt;p&gt;&lt;img src="/static-img/popj3d7GU5F33yKgshcV6LSf8mJEtKdqzE79XzmiLYsqYE7xJfKTtF5a6CSO4EgXS_r-jhyXp0Sljwlv5hjUf9rE2t7SC5HL69SZAu6dOmcLn5J_SXyqSX4By9CFtrj8.jpeg"&gt;&lt;/p&gt;&lt;p&gt;</w:t>
      </w:r>
      <w:r>
        <w:rPr>
          <w:sz w:val="32"/>
          <w:szCs w:val="32"/>
        </w:rPr>
        <w:t>第二课：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女儿越来越懂得如何管理自己的时间。她会根据各个科目的难度和紧迫性，合理安排每天的学习计划。尽管有一次，她不得不花费整个周末来完成一个巨大的写作题目，但这并没有让她感到沮丧，而是更加明白了自己应该如何更好地规划时间，以便在将来能够更少受制于外部压力。</w:t>
      </w:r>
      <w:r>
        <w:rPr>
          <w:sz w:val="32"/>
          <w:szCs w:val="32"/>
        </w:rPr>
        <w:t>&lt;/p&gt;&lt;p&gt;&lt;img src="/static-img/coHmXL-xaI4DmogcHND5arSf8mJEtKdqzE79XzmiLYsqYE7xJfKTtF5a6CSO4EgXS_r-jhyXp0Sljwlv5hjUf9rE2t7SC5HL69SZAu6dOmcLn5J_SXyqSX4By9CFtrj8.jpeg"&gt;&lt;/p&gt;&lt;p&gt;</w:t>
      </w:r>
      <w:r>
        <w:rPr>
          <w:sz w:val="32"/>
          <w:szCs w:val="32"/>
        </w:rPr>
        <w:t>第三课：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女儿背负着沉甸甸的心情、肩上的笔记本以及满载知识的大脑时，她学会了如何平衡自己的情绪。即使面对困难也不会放弃，不断尝试不同的方法去解决问题。这种能力对于任何人来说都是非常宝贵的，它不仅适用于学业，也能帮助她未来的人生道路上遇到各种挑战时保持冷静和专注。</w:t>
      </w:r>
      <w:r>
        <w:rPr>
          <w:sz w:val="32"/>
          <w:szCs w:val="32"/>
        </w:rPr>
        <w:t>&lt;/p&gt;&lt;p&gt;&lt;img src="/static-img/5IPALsdgJCQAqEZP7JnC-bSf8mJEtKdqzE79XzmiLYsqYE7xJfKTtF5a6CSO4EgXS_r-jhyXp0Sljwlv5hjUf9rE2t7SC5HL69SZAu6dOmcLn5J_SXyqSX4By9CFtrj8.png"&gt;&lt;/p&gt;&lt;p&gt;</w:t>
      </w:r>
      <w:r>
        <w:rPr>
          <w:sz w:val="32"/>
          <w:szCs w:val="32"/>
        </w:rPr>
        <w:t>第四课：责任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那些看似无边无际的问题的小论文或报告，小女儿必须养成了良好的习惯，比如按时开始做作业，不急躁跳跃，更不要说拖延至最后一刻。这一切都源于对自己设定的期望，以及对家庭期待的一份责任感。在这样的环境下，小女儿逐渐培养出了作为学生应有的职业道德和社会责任感，这对于她的长远发展具有不可估量的意义。</w:t>
      </w:r>
      <w:r>
        <w:rPr>
          <w:sz w:val="32"/>
          <w:szCs w:val="32"/>
        </w:rPr>
        <w:t>&lt;/p&gt;&lt;p&gt;&lt;img src="/static-img/SUrRhYz7zIJBwwEbfbATUrSf8mJEtKdqzE79XzmiLYsqYE7xJfKTtF5a6CSO4EgXS_r-jhyXp0Sljwlv5hjUf9rE2t7SC5HL69SZAu6dOmcLn5J_SXyqSX4By9CFtrj8.jpeg"&gt;&lt;/p&gt;&lt;p&gt;</w:t>
      </w:r>
      <w:r>
        <w:rPr>
          <w:sz w:val="32"/>
          <w:szCs w:val="32"/>
        </w:rPr>
        <w:t>第五课：乐观态度与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写作题目看起来像是一座高山，却总会有人告诉你，无论多么艰难，都可以通过不断尝试，最终达到顶峰。而小女兒就是这样的人——只要给予了机会，她就勇敢前行，并以一种积极向上的态度去迎接挑战。在一次次失败之后，她从中学到了更多，从而变得更加坚强，有了一种“什么都能克服”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个含着巨大写作业的小女孩，我们的心里充满了骄傲，因为我们知道，那些看似沉重的情感、那些被磨练出来的情智，将成为这位年轻人的力量来源，让她能够在未来的日子里，一步步走向成功。</w:t>
      </w:r>
      <w:r>
        <w:rPr>
          <w:sz w:val="32"/>
          <w:szCs w:val="32"/>
        </w:rPr>
        <w:t>&lt;/p&gt;&lt;p&gt;&lt;a href = "/doc/850368-</w:t>
      </w:r>
      <w:r>
        <w:rPr>
          <w:sz w:val="32"/>
          <w:szCs w:val="32"/>
        </w:rPr>
        <w:t>巨作小手小女儿的写作英雄征程</w:t>
      </w:r>
      <w:r>
        <w:rPr>
          <w:sz w:val="32"/>
          <w:szCs w:val="32"/>
        </w:rPr>
        <w:t>.doc" rel="alternate" download="850368-</w:t>
      </w:r>
      <w:r>
        <w:rPr>
          <w:sz w:val="32"/>
          <w:szCs w:val="32"/>
        </w:rPr>
        <w:t>巨作小手小女儿的写作英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