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视频揭露学园深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段令人震惊的视频在网络上悄然传播。视频中，班长红着眼眶，哭着说：“不能再深了。”这句话背后隐藏着的是什么秘密？为什么班长会如此情绪激动？让我们一起来探索这个充满悬疑和紧张气氛的故事。</w:t>
      </w:r>
      <w:r>
        <w:rPr>
          <w:sz w:val="32"/>
          <w:szCs w:val="32"/>
        </w:rPr>
        <w:t>&lt;/p&gt;&lt;p&gt;&lt;img src="/static-img/pZtcOsaHhelXlQz8tOd5YMPuvYCyqp434-CBGCJacJzqYyOksB4u3fscFSZq7DgC.jpg"&gt;&lt;/p&gt;&lt;p&gt;</w:t>
      </w:r>
      <w:r>
        <w:rPr>
          <w:sz w:val="32"/>
          <w:szCs w:val="32"/>
        </w:rPr>
        <w:t>班长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时，只见一盏昏黄灯光下，一位年轻的班长坐在桌前，他的手指紧紧地握住笔尖。他的脸庞因压力而变得苍白，他的一双眼睛里闪烁着不舍与绝望。他开始讲述了一段令他难以忘怀的情感旅程。</w:t>
      </w:r>
      <w:r>
        <w:rPr>
          <w:sz w:val="32"/>
          <w:szCs w:val="32"/>
        </w:rPr>
        <w:t>&lt;/p&gt;&lt;p&gt;&lt;img src="/static-img/9CPrl5Zmgjx11ZZ9npqSj8PuvYCyqp434-CBGCJacJwnat3zXKU4rYsJZ8BlOCsaqa4pvc_Al3n2BdOzQr7B8i89fkeZlj7_0Oflh9oyCa4.jpg"&gt;&lt;/p&gt;&lt;p&gt;“</w:t>
      </w:r>
      <w:r>
        <w:rPr>
          <w:sz w:val="32"/>
          <w:szCs w:val="32"/>
        </w:rPr>
        <w:t>记得那天，我们去了一处偏僻的地方，那是我们的学校所谓‘深层’区域。”他声音颤抖地说，“那里有许多被遗忘的事情，有许多需要被掩盖的事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恐惧</w:t>
      </w:r>
      <w:r>
        <w:rPr>
          <w:sz w:val="32"/>
          <w:szCs w:val="32"/>
        </w:rPr>
        <w:t>&lt;/p&gt;&lt;p&gt;&lt;img src="/static-img/2azon-vkVoXZDFX-4qjKgMPuvYCyqp434-CBGCJacJwnat3zXKU4rYsJZ8BlOCsaqa4pvc_Al3n2BdOzQr7B8i89fkeZlj7_0Oflh9oyCa4.jpg"&gt;&lt;/p&gt;&lt;p&gt;</w:t>
      </w:r>
      <w:r>
        <w:rPr>
          <w:sz w:val="32"/>
          <w:szCs w:val="32"/>
        </w:rPr>
        <w:t>随着话题逐渐展开，这个“深层”区域开始显现出它阴暗的一面。在那里，他们发现了许多禁忌之事——老师之间的隐私交易、学生之间的小圈子斗争，以及更为可怕的事情，比如实验室里的未知生物和超自然现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信息使得所有人都感到震惊，但最令人吃惊的是，不少学生甚至老师已经涉足其中，并且似乎他们对此毫无顾虑。这一切都在班长的心中种下了愤怒与恐惧，同时也产生了一种强烈的情感冲突——如何能阻止这一切？</w:t>
      </w:r>
      <w:r>
        <w:rPr>
          <w:sz w:val="32"/>
          <w:szCs w:val="32"/>
        </w:rPr>
        <w:t>&lt;/p&gt;&lt;p&gt;&lt;img src="/static-img/uhuXFUeODbILLNCTR0Xvh8PuvYCyqp434-CBGCJacJwnat3zXKU4rYsJZ8BlOCsaqa4pvc_Al3n2BdOzQr7B8i89fkeZlj7_0Oflh9oyCa4.png"&gt;&lt;/p&gt;&lt;p&gt;</w:t>
      </w:r>
      <w:r>
        <w:rPr>
          <w:sz w:val="32"/>
          <w:szCs w:val="32"/>
        </w:rPr>
        <w:t>呼唤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情况下，一群勇敢的学生决定采取行动。他们组织了一次秘密调查，以揭露真相并引起公众关注。当他们终于找到证据并准备向外界公开时，却遭到了校方高层的大力阻止。</w:t>
      </w:r>
      <w:r>
        <w:rPr>
          <w:sz w:val="32"/>
          <w:szCs w:val="32"/>
        </w:rPr>
        <w:t>&lt;/p&gt;&lt;p&gt;&lt;img src="/static-img/6s1l5V1LBYPTb4-ROgMsG8PuvYCyqp434-CBGCJacJwnat3zXKU4rYsJZ8BlOCsaqa4pvc_Al3n2BdOzQr7B8i89fkeZlj7_0Oflh9oyCa4.png"&gt;&lt;/p&gt;&lt;p&gt;</w:t>
      </w:r>
      <w:r>
        <w:rPr>
          <w:sz w:val="32"/>
          <w:szCs w:val="32"/>
        </w:rPr>
        <w:t>这是一个转折点。一方面，他们知道自己可能要面临重大的风险；另一方面，他们却无法忍受继续保持沉默，因为这意味着放弃那些无辜生命以及可能发生更多悲剧的事实。此刻，班长的声音在心中回响：“不能再深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夜晚到来，当那份压抑已达临界点，当每个人都意识到必须采取行动的时候，类似于“不能再深了”的口号成为了抗议运动的一个标志。这不仅仅是一个简单的话语，而是一个宣誓，就像是一把火，将所有人的注意力集中到问题上来，并要求采取实际行动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聚集在校门前，无论是男女老幼，都站在一起，用自己的身体和声音表达对正义和真相的渴望。而这个过程，也成为了改变命运的一步。在这样的背景下，“不能再深了”不仅仅是班长的话语，更代表了一场历史性的变革，它将永远铭记于每个参与者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看完那段录制好的影像，看过那个哭泣过后的少年之后，每个人内心都会有一种共鸣。那份情绪，如同一道亮光，在黑暗中照亮希望，让我们明白，无论多么艰难困苦，最终抵达自由与平等之路总是不远离。如果有人愿意站出来，不管付出何代价，为正义而战，那么即便是在最黑暗的时候，也依旧可以找到光明。</w:t>
      </w:r>
      <w:r>
        <w:rPr>
          <w:sz w:val="32"/>
          <w:szCs w:val="32"/>
        </w:rPr>
        <w:t>&lt;/p&gt;&lt;p&gt;&lt;a href = "/doc/850386-</w:t>
      </w:r>
      <w:r>
        <w:rPr>
          <w:sz w:val="32"/>
          <w:szCs w:val="32"/>
        </w:rPr>
        <w:t>班长泪崩不能再深了视频揭露学园深层秘密</w:t>
      </w:r>
      <w:r>
        <w:rPr>
          <w:sz w:val="32"/>
          <w:szCs w:val="32"/>
        </w:rPr>
        <w:t>.doc" rel="alternate" download="850386-</w:t>
      </w:r>
      <w:r>
        <w:rPr>
          <w:sz w:val="32"/>
          <w:szCs w:val="32"/>
        </w:rPr>
        <w:t>班长泪崩不能再深了视频揭露学园深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