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秘密婚姻请您签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间，有一个关于隐婚总裁和他的秘密婚姻故事。这是一个关于爱情、权力与隐私的交织，涉及到一份神秘的合约和一位不为人知的妻子。</w:t>
      </w:r>
      <w:r>
        <w:rPr>
          <w:sz w:val="32"/>
          <w:szCs w:val="32"/>
        </w:rPr>
        <w:t>&lt;/p&gt;&lt;p&gt;&lt;img src="/static-img/emtGyJAkqabvcYd_DN0Kw-d1fWF7jXWz6mfRdnfLdDJClwsTXGFagFJMjpqmbG_p.jpeg"&gt;&lt;/p&gt;&lt;p&gt;</w:t>
      </w:r>
      <w:r>
        <w:rPr>
          <w:sz w:val="32"/>
          <w:szCs w:val="32"/>
        </w:rPr>
        <w:t>隐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市内最成功的地产商之一，名声赫赫却始终低调生活。人们不知道的是，他有一个隐藏于世的大秘密——他已经结婚了。然而，这个事实并没有被公之于众，因为他的妻子也选择了同样的策略，她是一位才华横溢的画家，不愿意因为丈夫身份而影响自己的艺术生涯。他们之间建立了一套复杂但又完美无瑕的关系，他们之间只有彼此。</w:t>
      </w:r>
      <w:r>
        <w:rPr>
          <w:sz w:val="32"/>
          <w:szCs w:val="32"/>
        </w:rPr>
        <w:t>&lt;/p&gt;&lt;p&gt;&lt;img src="/static-img/5aWduvzFO8Q8SpLr_cUqyed1fWF7jXWz6mfRdnfLdDJ80wZ90Hc29LKP8bAB2TZh0xJy5nuwqawbf7AyQOBlnB93ubpB2N30f63OpRZke0KNseFq7iSooII-yWnI_fB9XhdW1u8_cFrHinhX5WseK7v7dBedVxyOXCZJ0qj6PN-tRMaDcrz5rmDBTWwMB5AF.jpeg"&gt;&lt;/p&gt;&lt;p&gt;</w:t>
      </w:r>
      <w:r>
        <w:rPr>
          <w:sz w:val="32"/>
          <w:szCs w:val="32"/>
        </w:rPr>
        <w:t>合约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切，他们不得不签订一份特殊的合约。这份合约规定了他们各自的一些条件，比如不能公开宣布自己的关系，也不能干扰对方的事业。但这份合同也有它严格的一面，比如如果任何一方违反条款，将会面临巨额赔偿，并且可能会失去彼此。在这个世界里，每一步都需要小心翼翼地计算，以免触犯那条看似细微却实际上至关重要的情感边界。</w:t>
      </w:r>
      <w:r>
        <w:rPr>
          <w:sz w:val="32"/>
          <w:szCs w:val="32"/>
        </w:rPr>
        <w:t>&lt;/p&gt;&lt;p&gt;&lt;img src="/static-img/M7NRzH_4mN5YwCm_w97ki-d1fWF7jXWz6mfRdnfLdDJ80wZ90Hc29LKP8bAB2TZh0xJy5nuwqawbf7AyQOBlnB93ubpB2N30f63OpRZke0KNseFq7iSooII-yWnI_fB9XhdW1u8_cFrHinhX5WseK7v7dBedVxyOXCZJ0qj6PN-tRMaDcrz5rmDBTWwMB5AF.jpe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还是无法完全割舍对彼此的情感。每当夜幕降临，总裁都会独自一人走进那个装饰精致的小房间，那里藏着她最珍贵的心事。她通过她的画作表达着对他的深深爱意，而他则用行动来回报那些温暖而脆弱的情感。他知道，无论发生什么，只要两人能够相守，就能抵御外界一切侵蚀和破坏。</w:t>
      </w:r>
      <w:r>
        <w:rPr>
          <w:sz w:val="32"/>
          <w:szCs w:val="32"/>
        </w:rPr>
        <w:t>&lt;/p&gt;&lt;p&gt;&lt;img src="/static-img/nNBg6A83D16CWyzSKsx_Nud1fWF7jXWz6mfRdnfLdDJ80wZ90Hc29LKP8bAB2TZh0xJy5nuwqawbf7AyQOBlnB93ubpB2N30f63OpRZke0KNseFq7iSooII-yWnI_fB9XhdW1u8_cFrHinhX5WseK7v7dBedVxyOXCZJ0qj6PN-tRMaDcrz5rmDBTWwMB5AF.jpeg"&gt;&lt;/p&gt;&lt;p&gt;</w:t>
      </w:r>
      <w:r>
        <w:rPr>
          <w:sz w:val="32"/>
          <w:szCs w:val="32"/>
        </w:rPr>
        <w:t>义务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两人的生活就像是在做出一种不可告人的交易。一方面，他必须保持距离以保护她的职业生涯；另一方面，她必须忍受孤独以支持他的事业发展。在这样的安排中，每个人都承担着沉重的心理负担，但又不得不坚守下去，因为这是他们共同决定的一个契约。</w:t>
      </w:r>
      <w:r>
        <w:rPr>
          <w:sz w:val="32"/>
          <w:szCs w:val="32"/>
        </w:rPr>
        <w:t>&lt;/p&gt;&lt;p&gt;&lt;img src="/static-img/fKP-kAMErG3BSRrXMqfO0ed1fWF7jXWz6mfRdnfLdDJ80wZ90Hc29LKP8bAB2TZh0xJy5nuwqawbf7AyQOBlnB93ubpB2N30f63OpRZke0KNseFq7iSooII-yWnI_fB9XhdW1u8_cFrHinhX5WseK7v7dBedVxyOXCZJ0qj6PN-tRMaDcrz5rmDBTWwMB5AF.jpeg"&gt;&lt;/p&gt;&lt;p&gt;</w:t>
      </w:r>
      <w:r>
        <w:rPr>
          <w:sz w:val="32"/>
          <w:szCs w:val="32"/>
        </w:rPr>
        <w:t>信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安排，看起来很是艰难，但他们依然坚信只要有一丝真挚的情感连接，就足够支撑整个世界。如果有哪天有人试图打破这层薄冰，或是试图揭开这段隐婚背后的真相，那么这些协议将成为空谈。但即便如此，这种信任对于两个既得利益又身处困境的人来说，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奇妙而又充满矛盾的人际关系似乎越发稳固，即使是在暗影中的光辉也逐渐显现。不过，对于未来的展望，却仍旧充满了疑问。而当那张纸上的“签字”成为决定未来轨迹的一刻时，无数可能性就在眼前悄悄绽放。</w:t>
      </w:r>
      <w:r>
        <w:rPr>
          <w:sz w:val="32"/>
          <w:szCs w:val="32"/>
        </w:rPr>
        <w:t>&lt;/p&gt;&lt;p&gt;&lt;a href = "/doc/850421-</w:t>
      </w:r>
      <w:r>
        <w:rPr>
          <w:sz w:val="32"/>
          <w:szCs w:val="32"/>
        </w:rPr>
        <w:t>亿万富翁的秘密婚姻请您签字</w:t>
      </w:r>
      <w:r>
        <w:rPr>
          <w:sz w:val="32"/>
          <w:szCs w:val="32"/>
        </w:rPr>
        <w:t>.doc" rel="alternate" download="850421-</w:t>
      </w:r>
      <w:r>
        <w:rPr>
          <w:sz w:val="32"/>
          <w:szCs w:val="32"/>
        </w:rPr>
        <w:t>亿万富翁的秘密婚姻请您签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