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回声破碎的心与远逝的春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回声：破碎的心与远逝的春风</w:t>
      </w:r>
      <w:r>
        <w:rPr>
          <w:sz w:val="32"/>
          <w:szCs w:val="32"/>
        </w:rPr>
        <w:t>&lt;/p&gt;&lt;p&gt;&lt;img src="/static-img/kmKSMWe098W7R9KSQ1OCX-UWRoRTb6jov_TUAkoEL5lkLYFo-53Abovv3codJl4j.jpg"&gt;&lt;/p&gt;&lt;p&gt;</w:t>
      </w:r>
      <w:r>
        <w:rPr>
          <w:sz w:val="32"/>
          <w:szCs w:val="32"/>
        </w:rPr>
        <w:t>在这个世界上，有一种痛苦叫做“破得春风恨”，它来自于那些曾经拥有过美好，但却因为种种原因被迫分离的人们。他们心中所怀抱的不仅是失去，而是一种深深的悔恨和绝望。这篇文章将带领我们走进这样一段悲伤而又温暖的情感故事，探索那些无法抹去印记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明和小红自幼相识，从小学到高中，他们一起成长，一起分享着童年的快乐。但到了大学时，小明被录取到外省的一所大学，而小红则选择留在家乡读研。在那之后，他们就再也没有见面了。</w:t>
      </w:r>
      <w:r>
        <w:rPr>
          <w:sz w:val="32"/>
          <w:szCs w:val="32"/>
        </w:rPr>
        <w:t>&lt;/p&gt;&lt;p&gt;&lt;img src="/static-img/KBVADMygf6DF41lC4WyJiuUWRoRTb6jov_TUAkoEL5kPuVlcRZKSbOJ5DaTbypjYzgUuMfphiBzwlyJQh3gHwh68800jYozvTLbWhssls8V34RqBUVXJl_uJhoQPzwVX.jpg"&gt;&lt;/p&gt;&lt;p&gt;</w:t>
      </w:r>
      <w:r>
        <w:rPr>
          <w:sz w:val="32"/>
          <w:szCs w:val="32"/>
        </w:rPr>
        <w:t>时间流转，小明偶然间打开了那个曾经共同编写的小说章节，内心充满了对往昔情感的渴望。他想起他们曾经共享的笑声，也想起最后一次分别时，那份无法言说的难过。这些回忆如同春风般轻拂过心头，却又带来无尽的痛苦，这便是“破得春风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考虑一个更普遍的情形——失恋。当两个人决定分手，无论理由如何，它总会留下某些人以后的情感创伤。而当这段关系结束后，如果两人都有机会重返过去，只要彼此愿意，可以尝试重新点燃那份爱，但是更多的时候，“破得春风恨”让人们放弃追求，因为害怕再次受伤。</w:t>
      </w:r>
      <w:r>
        <w:rPr>
          <w:sz w:val="32"/>
          <w:szCs w:val="32"/>
        </w:rPr>
        <w:t>&lt;/p&gt;&lt;p&gt;&lt;img src="/static-img/SnlJi9bsGBZIrtQYNazpc-UWRoRTb6jov_TUAkoEL5kPuVlcRZKSbOJ5DaTbypjYzgUuMfphiBzwlyJQh3gHwh68800jYozvTLbWhssls8V34RqBUVXJl_uJhoQPzwVX.jpg"&gt;&lt;/p&gt;&lt;p&gt;</w:t>
      </w:r>
      <w:r>
        <w:rPr>
          <w:sz w:val="32"/>
          <w:szCs w:val="32"/>
        </w:rPr>
        <w:t>如果我们把这一切延伸至社会层面，每个国家、每个民族在历史上都有过自己独特的一段爱与离别，这些都是关于“破得春风”的故事。不管是在战争中失去了亲人，还是是在政治变革中不得不离开故土，都会有人用这样的词汇来形容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情感纠葛之下，还有一条路可以走，即通过艺术表达和心理咨询等方式来缓解这种痛苦。比如文学作品中的反思、音乐中的抒发，以及专业的心理辅导师们提供的情感支持，这些都是帮助人们释放内心压力的有效途径。</w:t>
      </w:r>
      <w:r>
        <w:rPr>
          <w:sz w:val="32"/>
          <w:szCs w:val="32"/>
        </w:rPr>
        <w:t>&lt;/p&gt;&lt;p&gt;&lt;img src="/static-img/WBSLKq3lAXspWyVmtk4pGeUWRoRTb6jov_TUAkoEL5kPuVlcRZKSbOJ5DaTbypjYzgUuMfphiBzwlyJQh3gHwh68800jYozvTLbWhssls8V34RqBUVXJl_uJhoQPzwVX.jpg"&gt;&lt;/p&gt;&lt;p&gt;</w:t>
      </w:r>
      <w:r>
        <w:rPr>
          <w:sz w:val="32"/>
          <w:szCs w:val="32"/>
        </w:rPr>
        <w:t>结尾时，让我们回到小明和小红的事例。尽管他们已经各自独立生活，但仍然维持着联系，并且定期交换消息。在一次偶然之机，他们终于能够见面，并且决定重新建立联系，不再让过去阻碍未来。这就是一种对抗“破得春风恨”的勇气，它证明即使最艰难的情境也能得到改变，只要你愿意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自己正处于那种令人沮丧、无法摆脱的情绪困扰时，请不要忘记，你并不孤单。你可以寻找朋友或专业人士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分享你的故事，就像每个人一样，你也有权利去找到属于自己的幸福道路，无论是重建已有的关系，还是迈向新的开始，都请勇敢地前行，不要让“破得春风恨”成为你未来的阴影。</w:t>
      </w:r>
      <w:r>
        <w:rPr>
          <w:sz w:val="32"/>
          <w:szCs w:val="32"/>
        </w:rPr>
        <w:t>&lt;/p&gt;&lt;p&gt;&lt;img src="/static-img/ribiEityyrWNTA1wGYWDk-UWRoRTb6jov_TUAkoEL5kPuVlcRZKSbOJ5DaTbypjYzgUuMfphiBzwlyJQh3gHwh68800jYozvTLbWhssls8V34RqBUVXJl_uJhoQPzwVX.jpg"&gt;&lt;/p&gt;&lt;p&gt;&lt;a href = "/doc/850688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回声破碎的心与远逝的春风</w:t>
      </w:r>
      <w:r>
        <w:rPr>
          <w:sz w:val="32"/>
          <w:szCs w:val="32"/>
        </w:rPr>
        <w:t>.doc" rel="alternate" download="850688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回声破碎的心与远逝的春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