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夜漫漫烬火映日揭秘长月烬明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漫漫，烬火映日：揭秘长月烬明世界的奇幻之旅</w:t>
      </w:r>
      <w:r>
        <w:rPr>
          <w:sz w:val="32"/>
          <w:szCs w:val="32"/>
        </w:rPr>
        <w:t>&lt;/p&gt;&lt;p&gt;&lt;img src="/static-img/eA4fNGSIPedDs6hWbk6wwQnScR8yelinhRhTw_mifnNsnA6M8FrSsurCN398qWJA.jpg"&gt;&lt;/p&gt;&lt;p&gt;</w:t>
      </w:r>
      <w:r>
        <w:rPr>
          <w:sz w:val="32"/>
          <w:szCs w:val="32"/>
        </w:rPr>
        <w:t>在这个充满神秘和魔法的世界里，每一个角落都隐藏着未知。长月烬明小说免费阅读全文，让我们一同探索这片广阔而又神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故事发生在一个被称为艾尔凡德的大陆上。这里有着五大帝国，其中每个帝国都拥有自己的文化、语言和习俗。但不论是何种帝国，都无法避免战争与争斗。</w:t>
      </w:r>
      <w:r>
        <w:rPr>
          <w:sz w:val="32"/>
          <w:szCs w:val="32"/>
        </w:rPr>
        <w:t>&lt;/p&gt;&lt;p&gt;&lt;img src="/static-img/cDqfzO8tgttRKf8In9LjCQnScR8yelinhRhTw_mifnM7NVIRyhySc0yHWLvPjveCA2t77EHgpZdaw0sPzQ6jBvn7mUGPYk0Doq0oLBmmMwwsONhlG1GCBjKUAKk8mJeS.jpg"&gt;&lt;/p&gt;&lt;p&gt;</w:t>
      </w:r>
      <w:r>
        <w:rPr>
          <w:sz w:val="32"/>
          <w:szCs w:val="32"/>
        </w:rPr>
        <w:t>例如，在北方的冰雪帝国，人们以勇敢著称，他们擅长使用弓箭与剑术。而南方的炎热沙漠国度，则以其智慧和巫术闻名。在他们中间，还有山脉中的森林国，它们善于伪装与隐蔽，以及水域上的海洋城邦，它们则是海上贸易和航行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这些国家之间还存在着许多其他更小规模的小国或领地。它们可能只是几个村庄聚集起来，或是一位强大的巫师控制下的领地。不管大小，每一个地方都是独特且不可预测的。</w:t>
      </w:r>
      <w:r>
        <w:rPr>
          <w:sz w:val="32"/>
          <w:szCs w:val="32"/>
        </w:rPr>
        <w:t>&lt;/p&gt;&lt;p&gt;&lt;img src="/static-img/S1UuTYzRwlB0BwyZ4RUSKQnScR8yelinhRhTw_mifnM7NVIRyhySc0yHWLvPjveCA2t77EHgpZdaw0sPzQ6jBvn7mUGPYk0Doq0oLBmmMwwsONhlG1GCBjKUAKk8mJeS.jpg"&gt;&lt;/p&gt;&lt;p&gt;</w:t>
      </w:r>
      <w:r>
        <w:rPr>
          <w:sz w:val="32"/>
          <w:szCs w:val="32"/>
        </w:rPr>
        <w:t>在这样的背景下，一位年轻英雄出生了，他名字叫做艾伦。他住在森林边缘的一个小村庄里，那里的居民依赖于狩猎来获取食物，并且对外界保持警惕，因为他们知道随时都会有人试图侵犯他们的地盘。这位年轻英雄自幼便展现出了超乎常人的力量和敏捷性，他开始了一段令人惊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加入了一个由来自不同国家志同道合者的联盟——“守护者”。这个组织致力于保护弱小，反抗邪恶势力，并寻找失散多年的古老遗产——传说中的“永恒之石”。</w:t>
      </w:r>
      <w:r>
        <w:rPr>
          <w:sz w:val="32"/>
          <w:szCs w:val="32"/>
        </w:rPr>
        <w:t>&lt;/p&gt;&lt;p&gt;&lt;img src="/static-img/sSJXZXYpx1CpssYuKRz8SgnScR8yelinhRhTw_mifnM7NVIRyhySc0yHWLvPjveCA2t77EHgpZdaw0sPzQ6jBvn7mUGPYk0Doq0oLBmmMwwsONhlG1GCBjKUAKk8mJeS.jpg"&gt;&lt;/p&gt;&lt;p&gt;</w:t>
      </w:r>
      <w:r>
        <w:rPr>
          <w:sz w:val="32"/>
          <w:szCs w:val="32"/>
        </w:rPr>
        <w:t>通过他的冒险经历，我们可以看到各种各样的真实案例，比如一次偶然发现一座废弃城堡，而后从中找到古老文献；再比如一次意外闯入敌人营地，最终获得重要的情报等等。这些经历让艾伦变得更加坚韧，同时也让他明白了什么真正重要的事情是什么，以及为了什么才值得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之后，“守护者”成功找到并破解了“永恒之石”的密码，这块宝石据说能够赋予任何持有它的人无限生命力。但就在这时，一场灾难爆发，将整个世界带入混乱状态。此时，此刻，无数读者正好奇究竟会发生什么，他们渴望继续深入了解这个故事，但由于篇幅限制只能期待未来更多精彩内容出现。</w:t>
      </w:r>
      <w:r>
        <w:rPr>
          <w:sz w:val="32"/>
          <w:szCs w:val="32"/>
        </w:rPr>
        <w:t>&lt;/p&gt;&lt;p&gt;&lt;img src="/static-img/RCxQrVp_3hQhqL1M0IK_JwnScR8yelinhRhTw_mifnM7NVIRyhySc0yHWLvPjveCA2t77EHgpZdaw0sPzQ6jBvn7mUGPYk0Doq0oLBmmMwwsONhlG1GCBjKUAKk8mJeS.jpg"&gt;&lt;/p&gt;&lt;p&gt;</w:t>
      </w:r>
      <w:r>
        <w:rPr>
          <w:sz w:val="32"/>
          <w:szCs w:val="32"/>
        </w:rPr>
        <w:t>如果你想要继续追寻艾伦以及“守护者”的传奇，你只需访问我们的网站，就能享受到长月烬明小说免费阅读全文。你将会发现更多关于这一奇幻世界及其勇敢角色的事迹。准备好了吗？一起踏上奇幻之旅吧！</w:t>
      </w:r>
      <w:r>
        <w:rPr>
          <w:sz w:val="32"/>
          <w:szCs w:val="32"/>
        </w:rPr>
        <w:t>&lt;/p&gt;&lt;p&gt;&lt;a href = "/doc/850703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夜漫漫烬火映日揭秘长月烬明世界的奇幻之旅</w:t>
      </w:r>
      <w:r>
        <w:rPr>
          <w:sz w:val="32"/>
          <w:szCs w:val="32"/>
        </w:rPr>
        <w:t>.doc" rel="alternate" download="850703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夜漫漫烬火映日揭秘长月烬明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