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解密一段神秘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解密一段神秘的数字密码</w:t>
      </w:r>
      <w:r>
        <w:rPr>
          <w:sz w:val="32"/>
          <w:szCs w:val="32"/>
        </w:rPr>
        <w:t>&lt;/p&gt;&lt;p&gt;&lt;img src="/static-img/rx7b_6tOIm81gDNfbpyW8Tw1Vrx4mH_dHdXh1B9kESI6YlS24exFLXXAoOcINp93.jpg"&gt;&lt;/p&gt;&lt;p&gt;</w:t>
      </w:r>
      <w:r>
        <w:rPr>
          <w:sz w:val="32"/>
          <w:szCs w:val="32"/>
        </w:rPr>
        <w:t>在这片遥远而神秘的大地上，隐藏着一个古老而又复杂的文化遗产，那就是俄罗斯语言中的那些独特且未被解读过的词汇。今天，我们要探索的是一个特别的例子——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个词看似无意义，却蕴含着深刻的历史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与诠释</w:t>
      </w:r>
      <w:r>
        <w:rPr>
          <w:sz w:val="32"/>
          <w:szCs w:val="32"/>
        </w:rPr>
        <w:t>&lt;/p&gt;&lt;p&gt;&lt;img src="/static-img/NzSNtlzr8Redh4k1EXC7Xjw1Vrx4mH_dHdXh1B9kESLIflrLCrPonwbpmp9usX4VS7q6eUQUIL3SR8ob-fJDu0PJT7Dj1d3I2gKB4noLBf4DWEilSuGVITD3LxzQQomXJaimVFRxeCsye4oBqw1F7jDzN8-t_0Q5TQHauNa3L2IS4FwvTSovX9V17Gs9JCiNiQARkNttaZPPfLXNPykm854y2M_6SH03yPN73RE0faA.jpg"&gt;&lt;/p&gt;&lt;p&gt;</w:t>
      </w:r>
      <w:r>
        <w:rPr>
          <w:sz w:val="32"/>
          <w:szCs w:val="32"/>
        </w:rPr>
        <w:t>当我们首次遇到这个字眼时，心中不免充满了好奇。它似乎是由一些随机排列起来的一串字符，但仔细观察后，我们会发现其中有规律可循。这不是偶然生成出来，而是一个精心编排出来的代码。于是，我们开始对这个字符串进行分析，试图揭开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&lt;img src="/static-img/xP0XFnS6YXKJ9v3NwB6rRzw1Vrx4mH_dHdXh1B9kESLIflrLCrPonwbpmp9usX4VS7q6eUQUIL3SR8ob-fJDu0PJT7Dj1d3I2gKB4noLBf4DWEilSuGVITD3LxzQQomXJaimVFRxeCsye4oBqw1F7jDzN8-t_0Q5TQHauNa3L2IS4FwvTSovX9V17Gs9JCiNiQARkNttaZPPfLXNPykm854y2M_6SH03yPN73RE0faA.jpg"&gt;&lt;/p&gt;&lt;p&gt;</w:t>
      </w:r>
      <w:r>
        <w:rPr>
          <w:sz w:val="32"/>
          <w:szCs w:val="32"/>
        </w:rPr>
        <w:t>为了更准确地理解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我们必须回溯到它出现之前的情境。在那个时代，</w:t>
      </w:r>
      <w:r>
        <w:rPr>
          <w:sz w:val="32"/>
          <w:szCs w:val="32"/>
        </w:rPr>
        <w:t>Russian Empire</w:t>
      </w:r>
      <w:r>
        <w:rPr>
          <w:sz w:val="32"/>
          <w:szCs w:val="32"/>
        </w:rPr>
        <w:t>（俄罗斯帝国）正处于其强盛期，这个国家拥有广泛的地理疆域和丰富的人口资源。在这样的政治经济大环境下，一些聪明才智之士开始寻找新的方式来表达他们的心意或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密码学与隐喻</w:t>
      </w:r>
      <w:r>
        <w:rPr>
          <w:sz w:val="32"/>
          <w:szCs w:val="32"/>
        </w:rPr>
        <w:t>&lt;/p&gt;&lt;p&gt;&lt;img src="/static-img/ujNnRK8N-_UQXSZluhH3dTw1Vrx4mH_dHdXh1B9kESLIflrLCrPonwbpmp9usX4VS7q6eUQUIL3SR8ob-fJDu0PJT7Dj1d3I2gKB4noLBf4DWEilSuGVITD3LxzQQomXJaimVFRxeCsye4oBqw1F7jDzN8-t_0Q5TQHauNa3L2IS4FwvTSovX9V17Gs9JCiNiQARkNttaZPPfLXNPykm854y2M_6SH03yPN73RE0faA.jpg"&gt;&lt;/p&gt;&lt;p&gt;</w:t>
      </w:r>
      <w:r>
        <w:rPr>
          <w:sz w:val="32"/>
          <w:szCs w:val="32"/>
        </w:rPr>
        <w:t>研究显示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非简单的一个密码，它是一种隐喻性的表达形式。这串字符代表了一种特殊的手语，是在某些场合下使用，以避免直接言语引起误解或暴露个人身份。而这种手语也可能包含了对某个事件或人物的暗示，或许是关于政治权力斗争或者情感纠葛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符号系统</w:t>
      </w:r>
      <w:r>
        <w:rPr>
          <w:sz w:val="32"/>
          <w:szCs w:val="32"/>
        </w:rPr>
        <w:t>&lt;/p&gt;&lt;p&gt;&lt;img src="/static-img/pYxcf2Ry2HCK0qq2_hKAODw1Vrx4mH_dHdXh1B9kESLIflrLCrPonwbpmp9usX4VS7q6eUQUIL3SR8ob-fJDu0PJT7Dj1d3I2gKB4noLBf4DWEilSuGVITD3LxzQQomXJaimVFRxeCsye4oBqw1F7jDzN8-t_0Q5TQHauNa3L2IS4FwvTSovX9V17Gs9JCiNiQARkNttaZPPfLXNPykm854y2M_6SH03yPN73RE0faA.jpg"&gt;&lt;/p&gt;&lt;p&gt;</w:t>
      </w:r>
      <w:r>
        <w:rPr>
          <w:sz w:val="32"/>
          <w:szCs w:val="32"/>
        </w:rPr>
        <w:t>通过深入研究，这串字符可以被分为不同的部分，每一部分都有其特定的含义。比如说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可能代表“爱”，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则意味着“梦想”。这样组合起来，可以理解为一种爱与梦想相结合的情感表达。不过，由于缺乏具体文本支持，这样的解释仅供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尝试去理解和翻译这些数字，但是它们仍旧留给我们的许多谜题待解决。在当今社会，不同地区间交流信息变得越发重要，而这种古老但具有韵味的手法，即使在网络时代依然存在一定魅力，它提醒我们，在快速发展的世界里，也值得重新审视那些悠久而传统的手法，用以增进彼此之间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真实含义至今仍是个谜。但无论如何，它已成为一个独特的小故事，无疑展现了人类智慧和创造力的多样性，以及不同文化背景下的交流挑战。此外，对于任何想要探索过去美好记忆，或是在忙碌生活中寻求灵感的人们来说，这个故事都是值得学习和思考的话题之一。</w:t>
      </w:r>
      <w:r>
        <w:rPr>
          <w:sz w:val="32"/>
          <w:szCs w:val="32"/>
        </w:rPr>
        <w:t>&lt;/p&gt;&lt;p&gt;&lt;a href = "/doc/85070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解密一段神秘的数字密码</w:t>
      </w:r>
      <w:r>
        <w:rPr>
          <w:sz w:val="32"/>
          <w:szCs w:val="32"/>
        </w:rPr>
        <w:t>.doc" rel="alternate" download="85070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解密一段神秘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