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箱爆满溢出的欢乐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孩子们的手指忙碌地翻找着那个看似永远也填不满的玩具箱。这个小小的空间，却承载了无数个孩子的心愿和梦想，每一件玩具背后都有着它独特的故事。而当这座玩具城堡终于“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”，那一刻，家长和孩子们共同经历了一场难忘的冒险。</w:t>
      </w:r>
      <w:r>
        <w:rPr>
          <w:sz w:val="32"/>
          <w:szCs w:val="32"/>
        </w:rPr>
        <w:t>&lt;/p&gt;&lt;p&gt;&lt;img src="/static-img/oz_vP_U4Ida0z-SJuEq_A_q5pKiewiigB2d9Nml-iY1f18BShLkcW8eesXy8RN4M.jpg"&gt;&lt;/p&gt;&lt;p&gt;</w:t>
      </w:r>
      <w:r>
        <w:rPr>
          <w:sz w:val="32"/>
          <w:szCs w:val="32"/>
        </w:rPr>
        <w:t>玩具箱中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早晨，当新买的一盒盒玩具被打开时，一切都是新的开始。每一次游戏、每一次探索，都留下了痕迹。这不仅仅是物质上的积累，更是一段时间记忆的沉淀。在这个过程中，家长教导孩子如何分辨重要与次要，有选择性地保留那些真正能够带来快乐和教育价值的物品。</w:t>
      </w:r>
      <w:r>
        <w:rPr>
          <w:sz w:val="32"/>
          <w:szCs w:val="32"/>
        </w:rPr>
        <w:t>&lt;/p&gt;&lt;p&gt;&lt;img src="/static-img/4D4bgke4YHKOjFJwhq-tsvq5pKiewiigB2d9Nml-iY2spdZUqjx3r2-jqAPqQ34z6u40XOGjCscA5yvahyZ69jzVi3Pr7OG6O-UJxwM7ZLDFqBDqTz_4X2KOWuTquCLtpPOp8RUXUgXoz3vyexFHF2J5mOzN0J6_jmiFCQrgD3Ufm1RbM3elhngl2lZlnI8j.png"&gt;&lt;/p&gt;&lt;p&gt;</w:t>
      </w:r>
      <w:r>
        <w:rPr>
          <w:sz w:val="32"/>
          <w:szCs w:val="32"/>
        </w:rPr>
        <w:t>玩具箱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空间变成了一个多元化的小世界。一只飞行器旁边可能会躺着一本关于宇宙的大百科全书；而在角落里，那位忠实的小熊布偶却始终守护着自己的位置。这些物体虽然简单，但它们构建起了一座由想象力支撑起来的小天地，让儿童心灵得以自由翱翔。</w:t>
      </w:r>
      <w:r>
        <w:rPr>
          <w:sz w:val="32"/>
          <w:szCs w:val="32"/>
        </w:rPr>
        <w:t>&lt;/p&gt;&lt;p&gt;&lt;img src="/static-img/uhyXIU4Bng0FIULDFEDhA_q5pKiewiigB2d9Nml-iY2spdZUqjx3r2-jqAPqQ34z6u40XOGjCscA5yvahyZ69jzVi3Pr7OG6O-UJxwM7ZLDFqBDqTz_4X2KOWuTquCLtpPOp8RUXUgXoz3vyexFHF2J5mOzN0J6_jmiFCQrgD3Ufm1RbM3elhngl2lZlnI8j.png"&gt;&lt;/p&gt;&lt;p&gt;</w:t>
      </w:r>
      <w:r>
        <w:rPr>
          <w:sz w:val="32"/>
          <w:szCs w:val="32"/>
        </w:rPr>
        <w:t>玩具箱里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在房间里点亮一些温暖灯光的时候，整个环境仿佛被一种神秘力量所包围。墙壁上贴满了手工制作的小画作，上面绘制的是各种各样的奇幻生物，它们似乎即将从画纸跳跃到现实。在这样的氛围中，即使是最平凡的一件玩意，也能成为展开大型冒险游戏或创造出魔术表演的一个关键角色。</w:t>
      </w:r>
      <w:r>
        <w:rPr>
          <w:sz w:val="32"/>
          <w:szCs w:val="32"/>
        </w:rPr>
        <w:t>&lt;/p&gt;&lt;p&gt;&lt;img src="/static-img/tVqRv_8vO8R-MhhcUV1SG_q5pKiewiigB2d9Nml-iY2spdZUqjx3r2-jqAPqQ34z6u40XOGjCscA5yvahyZ69jzVi3Pr7OG6O-UJxwM7ZLDFqBDqTz_4X2KOWuTquCLtpPOp8RUXUgXoz3vyexFHF2J5mOzN0J6_jmiFCQrgD3Ufm1RbM3elhngl2lZlnI8j.jpg"&gt;&lt;/p&gt;&lt;p&gt;</w:t>
      </w:r>
      <w:r>
        <w:rPr>
          <w:sz w:val="32"/>
          <w:szCs w:val="32"/>
        </w:rPr>
        <w:t>溢出来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之而来的问题也是显而易见。当这个“太满”到了极点，无论是堆砌还是收纳，都无法再继续。那一刻，整个房间就像是洪水泛滥一样，被玩具所淹没。这让人感到既兴奋又有些焦虑，因为这里藏匿的是未知的情感，而不是只是简单的物质累积。</w:t>
      </w:r>
      <w:r>
        <w:rPr>
          <w:sz w:val="32"/>
          <w:szCs w:val="32"/>
        </w:rPr>
        <w:t>&lt;/p&gt;&lt;p&gt;&lt;img src="/static-img/FwddJyJWSpH1Il_JNeSUevq5pKiewiigB2d9Nml-iY2spdZUqjx3r2-jqAPqQ34z6u40XOGjCscA5yvahyZ69jzVi3Pr7OG6O-UJxwM7ZLDFqBDqTz_4X2KOWuTquCLtpPOp8RUXUgXoz3vyexFHF2J5mOzN0J6_jmiFCQrgD3Ufm1RbM3elhngl2lZlnI8j.jpg"&gt;&lt;/p&gt;&lt;p&gt;</w:t>
      </w:r>
      <w:r>
        <w:rPr>
          <w:sz w:val="32"/>
          <w:szCs w:val="32"/>
        </w:rPr>
        <w:t>解决办法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不同家庭采取不同的策略。一部分人选择重新整理，将不必要或破损的地方进行捐赠或清理；另一部分则利用这些可用的资源进行创意性的项目，比如制作装饰品或者参与慈善活动。此外，还有一些聪明绝顶的人甚至用电子设备记录下这一切，用视频形式展示给全世界——他们称之为“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”的视频，这种方式既解决了一部分存储问题，又转化为一种共享喜悦和故事传递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个充斥于热情与好奇心的小空间仍然需要不断适应变化。随着年龄增长，以及对生活需求和兴趣观念上的变化，这个曾经如此拥挤的地方也许会逐渐变得更加简洁，或许还会迎来新的收藏。如果说过往已成美好的回忆，那么未来的计划，则是充分利用这些宝贵财富，为接下来更多精彩瞬间铺路。</w:t>
      </w:r>
      <w:r>
        <w:rPr>
          <w:sz w:val="32"/>
          <w:szCs w:val="32"/>
        </w:rPr>
        <w:t>&lt;/p&gt;&lt;p&gt;&lt;a href = "/doc/850743-</w:t>
      </w:r>
      <w:r>
        <w:rPr>
          <w:sz w:val="32"/>
          <w:szCs w:val="32"/>
        </w:rPr>
        <w:t>玩具箱爆满溢出的欢乐与挑战</w:t>
      </w:r>
      <w:r>
        <w:rPr>
          <w:sz w:val="32"/>
          <w:szCs w:val="32"/>
        </w:rPr>
        <w:t>.doc" rel="alternate" download="850743-</w:t>
      </w:r>
      <w:r>
        <w:rPr>
          <w:sz w:val="32"/>
          <w:szCs w:val="32"/>
        </w:rPr>
        <w:t>玩具箱爆满溢出的欢乐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