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我亲眼见证的姐妹花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曾经有过一段不平凡的时光，那时候，我和我的妹妹一起在麻豆剧果冻传媒工作。这个名字虽然听起来有些古怪，但它背后藏着我们共同的梦想与汗水。</w:t>
      </w:r>
      <w:r>
        <w:rPr>
          <w:sz w:val="32"/>
          <w:szCs w:val="32"/>
        </w:rPr>
        <w:t>&lt;/p&gt;&lt;p&gt;&lt;img src="/static-img/uNpva56Oa0fhWAz50C1ix4ud7PEYIgpUhssqg50McnTrfdQTsq2cMhBz3dufSe5Q.jpg"&gt;&lt;/p&gt;&lt;p&gt;</w:t>
      </w:r>
      <w:r>
        <w:rPr>
          <w:sz w:val="32"/>
          <w:szCs w:val="32"/>
        </w:rPr>
        <w:t>记得刚开始的时候，我们俩都是一名新人，充满了对未知世界的好奇心和对事业成功的渴望。我亲眼见证了她从一个不知世面的小女孩成长为一位懂行又能干的人才。她总是那么认真地学习每一个细节，从编剧到导演，再到后期制作，每一步都是如此谨慎。</w:t>
      </w:r>
      <w:r>
        <w:rPr>
          <w:sz w:val="32"/>
          <w:szCs w:val="32"/>
        </w:rPr>
        <w:t>&lt;/p&gt;&lt;p&gt;</w:t>
      </w:r>
      <w:r>
        <w:rPr>
          <w:sz w:val="32"/>
          <w:szCs w:val="32"/>
        </w:rPr>
        <w:t>那时，她就像一颗种子，被播入到了这片土地上。在这里，她遇到了很多同样有志者，我们一起交流经验，一起解决问题。她的笑容如同阳光般温暖，在这个充满挑战的地方，让我们感到前所未有的安全感。</w:t>
      </w:r>
      <w:r>
        <w:rPr>
          <w:sz w:val="32"/>
          <w:szCs w:val="32"/>
        </w:rPr>
        <w:t>&lt;/p&gt;&lt;p&gt;&lt;img src="/static-img/n5cG0aeUsblb-bgD9Lyf-oud7PEYIgpUhssqg50McnT9tfw6zkv2ICWmCYMx9zKNDGf39eCoBhYMiollKpZ2lwtjP0fAhYpb5cn7dB4wUSZNeJrOZpIkErO6xfNz5UXz6HhzukyE_fnm4jGMuolRYDNCc8M1reqkSR2VuRsKgSbgVmMFYDy93LXwBssgLbzkJ0Exw0XuvPXOL4rylcR_zg.jpg"&gt;&lt;/p&gt;&lt;p&gt;</w:t>
      </w:r>
      <w:r>
        <w:rPr>
          <w:sz w:val="32"/>
          <w:szCs w:val="32"/>
        </w:rPr>
        <w:t>随着时间的推移，她逐渐展现出了自己的特点，不仅写出了许多让人心动的情感戏码，还自信地执导了一些作品，让观众们赞叹不已。她的成长让我深刻体会到，只要坚持不懈，无论多么遥远的梦想，都能一步步靠近。</w:t>
      </w:r>
      <w:r>
        <w:rPr>
          <w:sz w:val="32"/>
          <w:szCs w:val="32"/>
        </w:rPr>
        <w:t>&lt;/p&gt;&lt;p&gt;</w:t>
      </w:r>
      <w:r>
        <w:rPr>
          <w:sz w:val="32"/>
          <w:szCs w:val="32"/>
        </w:rPr>
        <w:t>而我，也因为她的存在而更加努力。我常常看到她坐在办公室里，头埋在电脑屏幕下，偶尔抬头看看周围环境，然后再次投入工作之中。这让我明白，每个人都应该找到属于自己的舞台，就像我们的公司一样，是一个让人才自由发展、实现自己价值的大舞台。</w:t>
      </w:r>
      <w:r>
        <w:rPr>
          <w:sz w:val="32"/>
          <w:szCs w:val="32"/>
        </w:rPr>
        <w:t>&lt;/p&gt;&lt;p&gt;&lt;img src="/static-img/UQO7H0qpZ1rtHyT3w3j72Yud7PEYIgpUhssqg50McnT9tfw6zkv2ICWmCYMx9zKNDGf39eCoBhYMiollKpZ2lwtjP0fAhYpb5cn7dB4wUSZNeJrOZpIkErO6xfNz5UXz6HhzukyE_fnm4jGMuolRYDNCc8M1reqkSR2VuRsKgSbgVmMFYDy93LXwBssgLbzkJ0Exw0XuvPXOL4rylcR_zg.jpg"&gt;&lt;/p&gt;&lt;p&gt;</w:t>
      </w:r>
      <w:r>
        <w:rPr>
          <w:sz w:val="32"/>
          <w:szCs w:val="32"/>
        </w:rPr>
        <w:t>现在，当我回顾那些日子，我仿佛还能听到那个熟悉的声音——“姐姐，你看，这个角度怎么样？”或者，“姐姐，你觉得这个剧本该怎么改？”那种纯真的依赖与尊重，让我心里既温暖又难忘。那段时间是我人生中最宝贵的一部分，也是我们之间最美好的记忆之一。</w:t>
      </w:r>
      <w:r>
        <w:rPr>
          <w:sz w:val="32"/>
          <w:szCs w:val="32"/>
        </w:rPr>
        <w:t>&lt;/p&gt;&lt;p&gt;</w:t>
      </w:r>
      <w:r>
        <w:rPr>
          <w:sz w:val="32"/>
          <w:szCs w:val="32"/>
        </w:rPr>
        <w:t>尽管现在我们的路线分开了，但当我回首往昔，我知道无论走到哪里，我们的心永远紧密相连，因为那里有一个共同的地方，那就是麻豆剧果冻传媒，那里的每一次努力和每一次失败，都成为了我们彼此理解和支持所必要的一份财富。而我的妹妹，就是那个永远闪耀着希望与勇气的小星星。在这条花路上，她是我最亲爱、最敬佩的人。</w:t>
      </w:r>
      <w:r>
        <w:rPr>
          <w:sz w:val="32"/>
          <w:szCs w:val="32"/>
        </w:rPr>
        <w:t>&lt;/p&gt;&lt;p&gt;&lt;img src="/static-img/YXPvKvOXMffGo1EuHikDoIud7PEYIgpUhssqg50McnT9tfw6zkv2ICWmCYMx9zKNDGf39eCoBhYMiollKpZ2lwtjP0fAhYpb5cn7dB4wUSZNeJrOZpIkErO6xfNz5UXz6HhzukyE_fnm4jGMuolRYDNCc8M1reqkSR2VuRsKgSbgVmMFYDy93LXwBssgLbzkJ0Exw0XuvPXOL4rylcR_zg.jpg"&gt;&lt;/p&gt;&lt;p&gt;&lt;a href = "/doc/850765-</w:t>
      </w:r>
      <w:r>
        <w:rPr>
          <w:sz w:val="32"/>
          <w:szCs w:val="32"/>
        </w:rPr>
        <w:t>麻豆剧果冻传媒我的妹妹我亲眼见证的姐妹花路</w:t>
      </w:r>
      <w:r>
        <w:rPr>
          <w:sz w:val="32"/>
          <w:szCs w:val="32"/>
        </w:rPr>
        <w:t>.doc" rel="alternate" download="850765-</w:t>
      </w:r>
      <w:r>
        <w:rPr>
          <w:sz w:val="32"/>
          <w:szCs w:val="32"/>
        </w:rPr>
        <w:t>麻豆剧果冻传媒我的妹妹我亲眼见证的姐妹花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