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古代的华丽梦想探索兰陵王妃背后的故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着无数传奇和传说，尤其是关于那些美丽而又有才华的女性，她们以自己的智慧和勇气，改变了时代。其中，就有一个名字——兰陵王妃，这个名字似乎承载着一段无法忘怀的往昔。她的故事不仅仅是一部小说，更像是我们每个人心中的那份遥不可及的幻想。</w:t>
      </w:r>
      <w:r>
        <w:rPr>
          <w:sz w:val="32"/>
          <w:szCs w:val="32"/>
        </w:rPr>
        <w:t>&lt;/p&gt;&lt;p&gt;&lt;img src="/static-img/RiapbjpRiCM0sHYzKUy4oCcKu9dLyPjAEdLvmY26BtEqTzVFdLno-jkQarcxWmVy.jpg"&gt;&lt;/p&gt;&lt;p&gt;</w:t>
      </w:r>
      <w:r>
        <w:rPr>
          <w:sz w:val="32"/>
          <w:szCs w:val="32"/>
        </w:rPr>
        <w:t xml:space="preserve">首先，我们要了解的是兰陵王妃这个角色 </w:t>
      </w:r>
      <w:r>
        <w:rPr>
          <w:sz w:val="32"/>
          <w:szCs w:val="32"/>
        </w:rPr>
        <w:t>herself</w:t>
      </w:r>
      <w:r>
        <w:rPr>
          <w:sz w:val="32"/>
          <w:szCs w:val="32"/>
        </w:rPr>
        <w:t>。她是一个聪明过人的女子，不仅外表迷人，而且内心深处充满了智慧与勇气。在那个封建社会，她用自己的方式挑战着当时男性主导的社会结构，让人们看到她不只是一个美貌之躯，而是一个能够独立思考、拥有强大意志力的女性。</w:t>
      </w:r>
      <w:r>
        <w:rPr>
          <w:sz w:val="32"/>
          <w:szCs w:val="32"/>
        </w:rPr>
        <w:t>&lt;/p&gt;&lt;p&gt;</w:t>
      </w:r>
      <w:r>
        <w:rPr>
          <w:sz w:val="32"/>
          <w:szCs w:val="32"/>
        </w:rPr>
        <w:t>其次，我们可以从《兰陵王妃小说》中看到她如何经历了一系列复杂的情感纠葛。从最初对皇帝产生的一种难以言说的憧憬，到最终成为他身边的人物，对他的影响力也逐渐增强。这段情感旅程展现了一个人在面对权力与爱情之间选择时所面临的心理挣扎，以及她为了实现自己的人生目标所做出的艰难抉择。</w:t>
      </w:r>
      <w:r>
        <w:rPr>
          <w:sz w:val="32"/>
          <w:szCs w:val="32"/>
        </w:rPr>
        <w:t>&lt;/p&gt;&lt;p&gt;&lt;img src="/static-img/-ELvrL_No5i4Pu-xF3hyGScKu9dLyPjAEdLvmY26BtGi_qBdsFyojnRNsNs7I3aYchS4LNEXu8V6pPULjztGi-zZw2RdtJLrcuefMCPPiwnUfiODnoHM3defIbmyl3Xy303pTPqxAMZPYG7PRPtl6F8a5cr4Haf2s4TYyMK2PSteKYJQF6vw6ezR7_NofX0E.jpg"&gt;&lt;/p&gt;&lt;p&gt;</w:t>
      </w:r>
      <w:r>
        <w:rPr>
          <w:sz w:val="32"/>
          <w:szCs w:val="32"/>
        </w:rPr>
        <w:t>再者，《兰陵王妃小说》的作者通过精妙的手法，将历史背景巧妙融入到了故事中，使得整个故事情节更加丰富多彩。书中的描述让读者仿佛置身于那个年代，一起见证着宫廷斗争、战争与政治阴谋，同时也体会到了那份对于自由和平等渴望的心情。</w:t>
      </w:r>
      <w:r>
        <w:rPr>
          <w:sz w:val="32"/>
          <w:szCs w:val="32"/>
        </w:rPr>
        <w:t>&lt;/p&gt;&lt;p&gt;</w:t>
      </w:r>
      <w:r>
        <w:rPr>
          <w:sz w:val="32"/>
          <w:szCs w:val="32"/>
        </w:rPr>
        <w:t>同时，这部小说还探讨了性别角色的问题。在古代社会里，女性的地位非常低下，但《兰陵王妃》却展示了一位女主角如何凭借自己的能力，在男尊女卑的世界里站稳脚跟。这不仅是对历史的一个反思，也是一种鼓励，是对所有追求自由与平等的声音的一种回应。</w:t>
      </w:r>
      <w:r>
        <w:rPr>
          <w:sz w:val="32"/>
          <w:szCs w:val="32"/>
        </w:rPr>
        <w:t>&lt;/p&gt;&lt;p&gt;&lt;img src="/static-img/-f6IBKskQO_n9eMP2_WSbScKu9dLyPjAEdLvmY26BtGi_qBdsFyojnRNsNs7I3aYchS4LNEXu8V6pPULjztGi-zZw2RdtJLrcuefMCPPiwnUfiODnoHM3defIbmyl3Xy303pTPqxAMZPYG7PRPtl6F8a5cr4Haf2s4TYyMK2PSteKYJQF6vw6ezR7_NofX0E.jpg"&gt;&lt;/p&gt;&lt;p&gt;</w:t>
      </w:r>
      <w:r>
        <w:rPr>
          <w:sz w:val="32"/>
          <w:szCs w:val="32"/>
        </w:rPr>
        <w:t>此外，《兰陵王妃》这部作品也是文学艺术上的一个杰作。在语言上，它运用了优雅而细腻的手法，使得文字既能流畅，又能蕴含深意；在叙事上，它巧妙地将人物心理描写与事件发展相结合，使得整本书都充满了悬念和紧张感，让读者欲罢不能。</w:t>
      </w:r>
      <w:r>
        <w:rPr>
          <w:sz w:val="32"/>
          <w:szCs w:val="32"/>
        </w:rPr>
        <w:t>&lt;/p&gt;&lt;p&gt;</w:t>
      </w:r>
      <w:r>
        <w:rPr>
          <w:sz w:val="32"/>
          <w:szCs w:val="32"/>
        </w:rPr>
        <w:t>最后，这部作品之所以如此受欢迎，还因为它触及到了现代人的共鸣点。不论是在生活中还是在工作中，每个人都可能遇到类似于“权力”、“爱情”的选择。如果按照现代观念来看，那些看似简单但实际复杂的情感决策，其实很容易引发我们的共鸣，因为它们正是我们今天仍然面临的问题之一。</w:t>
      </w:r>
      <w:r>
        <w:rPr>
          <w:sz w:val="32"/>
          <w:szCs w:val="32"/>
        </w:rPr>
        <w:t>&lt;/p&gt;&lt;p&gt;&lt;img src="/static-img/AoevALL-I0J3_aQ_0_mgACcKu9dLyPjAEdLvmY26BtGi_qBdsFyojnRNsNs7I3aYchS4LNEXu8V6pPULjztGi-zZw2RdtJLrcuefMCPPiwnUfiODnoHM3defIbmyl3Xy303pTPqxAMZPYG7PRPtl6F8a5cr4Haf2s4TYyMK2PSteKYJQF6vw6ezR7_NofX0E.jpg"&gt;&lt;/p&gt;&lt;p&gt;</w:t>
      </w:r>
      <w:r>
        <w:rPr>
          <w:sz w:val="32"/>
          <w:szCs w:val="32"/>
        </w:rPr>
        <w:t>总结来说，《兰陵王妃小说》是一部具有极高文学价值且深刻文化意义的小说，它通过主人公的成长历程展现出一种独特的人文关怀，并且为后人提供了一幅生动活泼的历史画卷。而对于那些寻找灵魂食粮、追求真我身份的人来说，无疑是阅读一次令人难忘的事业。</w:t>
      </w:r>
      <w:r>
        <w:rPr>
          <w:sz w:val="32"/>
          <w:szCs w:val="32"/>
        </w:rPr>
        <w:t>&lt;/p&gt;&lt;p&gt;&lt;a href = "/doc/850814-</w:t>
      </w:r>
      <w:r>
        <w:rPr>
          <w:sz w:val="32"/>
          <w:szCs w:val="32"/>
        </w:rPr>
        <w:t>穿越古代的华丽梦想探索兰陵王妃背后的故事秘密</w:t>
      </w:r>
      <w:r>
        <w:rPr>
          <w:sz w:val="32"/>
          <w:szCs w:val="32"/>
        </w:rPr>
        <w:t>.doc" rel="alternate" download="850814-</w:t>
      </w:r>
      <w:r>
        <w:rPr>
          <w:sz w:val="32"/>
          <w:szCs w:val="32"/>
        </w:rPr>
        <w:t>穿越古代的华丽梦想探索兰陵王妃背后的故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