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探索独特个性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她不可：探索独特个性与情感深度</w:t>
      </w:r>
      <w:r>
        <w:rPr>
          <w:sz w:val="32"/>
          <w:szCs w:val="32"/>
        </w:rPr>
        <w:t>&lt;/p&gt;&lt;p&gt;&lt;img src="/static-img/RiqYUJm1btE7zbpuD0q9WObVIIMhWy4kMOKbp43oOi1Oj2nq0RyDHnvt3wO_PbQR.jpg"&gt;&lt;/p&gt;&lt;p&gt;</w:t>
      </w:r>
      <w:r>
        <w:rPr>
          <w:sz w:val="32"/>
          <w:szCs w:val="32"/>
        </w:rPr>
        <w:t>在这个世界上，每个人都有着独一无二的存在，这种不可替代的个性就是我们所说的“非她不可”。这种现象不仅体现在人的外表和行为上，更是体现在他们的情感和人际关系中。以下六点将从不同的角度探讨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特</w:t>
      </w:r>
      <w:r>
        <w:rPr>
          <w:sz w:val="32"/>
          <w:szCs w:val="32"/>
        </w:rPr>
        <w:t>&lt;/p&gt;&lt;p&gt;&lt;img src="/static-img/pT3IBLcRCfswK0Oax-4ImubVIIMhWy4kMOKbp43oOi36sPoQmgVPZLS6EO2TudzeRTRZdFyptRwsTSO71NlFKzl_eVruur1LapvMoO5E7OdQqU7OIKeTRBYD_eDwUlg5.jpg"&gt;&lt;/p&gt;&lt;p&gt;</w:t>
      </w:r>
      <w:r>
        <w:rPr>
          <w:sz w:val="32"/>
          <w:szCs w:val="32"/>
        </w:rPr>
        <w:t>每个人都有自己的思想、情感和价值观念，这些都是构成其独特性的重要组成部分。当一个人能够真诚地展现出自己内心的想法时，他或她就成了一个难以被复制的人。在日常生活中，人们往往会通过言语、行动来展示自己的内心世界，而这些展示又是最真实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bZRIYquTCf3qgiOmGsaaUebVIIMhWy4kMOKbp43oOi36sPoQmgVPZLS6EO2TudzeRTRZdFyptRwsTSO71NlFKzl_eVruur1LapvMoO5E7OdQqU7OIKeTRBYD_eDwUlg5.jpg"&gt;&lt;/p&gt;&lt;p&gt;</w:t>
      </w:r>
      <w:r>
        <w:rPr>
          <w:sz w:val="32"/>
          <w:szCs w:val="32"/>
        </w:rPr>
        <w:t>人们之间的情感交流是一个非常微妙且复杂的事情。每个人都有自己特别的情感需求，比如某些人的悲伤可能会触动另一些人的同理心，而有些人则可能因为对方的情绪波动而感到困惑。这一点说明了，我们每个人都需要找到那些能理解并支持我们的伴侣，因为只有这样，才能形成真正意义上的相互依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孤立</w:t>
      </w:r>
      <w:r>
        <w:rPr>
          <w:sz w:val="32"/>
          <w:szCs w:val="32"/>
        </w:rPr>
        <w:t>&lt;/p&gt;&lt;p&gt;&lt;img src="/static-img/zR1cilWKoVoakZiBeO559ebVIIMhWy4kMOKbp43oOi36sPoQmgVPZLS6EO2TudzeRTRZdFyptRwsTSO71NlFKzl_eVruur1LapvMoO5E7OdQqU7OIKeTRBYD_eDwUlg5.jpg"&gt;&lt;/p&gt;&lt;p&gt;</w:t>
      </w:r>
      <w:r>
        <w:rPr>
          <w:sz w:val="32"/>
          <w:szCs w:val="32"/>
        </w:rPr>
        <w:t>在现代社会，社交媒体让人们更容易接触到更多的人，但同时也使得真正深入交流变得更加困难。很多时候，即便身处同一个空间的人，也可能因为信息过载而错失沟通机遇。而那些能够在这海洋般巨大的信息流中找到彼此，并建立起深层次联系的人，是非常珍贵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中的选择</w:t>
      </w:r>
      <w:r>
        <w:rPr>
          <w:sz w:val="32"/>
          <w:szCs w:val="32"/>
        </w:rPr>
        <w:t>&lt;/p&gt;&lt;p&gt;&lt;img src="/static-img/rPr8JGcRDlzCXFdDZX7GN-bVIIMhWy4kMOKbp43oOi36sPoQmgVPZLS6EO2TudzeRTRZdFyptRwsTSO71NlFKzl_eVruur1LapvMoO5E7OdQqU7OIKeTRBYD_eDwUlg5.jpg"&gt;&lt;/p&gt;&lt;p&gt;</w:t>
      </w:r>
      <w:r>
        <w:rPr>
          <w:sz w:val="32"/>
          <w:szCs w:val="32"/>
        </w:rPr>
        <w:t>职业发展也是个性差异的一个重要体现。在职场上，有些人注重稳定性，而有些人则追求创新和挑战。对于前者来说，他们通常寻找的是一种安全可靠的工作环境；而对于后者来说，则是在不断变化和竞争激烈的环境中寻找成长机会。这两种类型的人各有千秋，都具有其不可替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，其价值观念、行为习惯等方面都会表现出明显差异。而这种多样性的存在为人类社会带来了丰富性，同时也为跨文化交流带来了挑战。当我们认识到并尊重这些差异时，我们就更容易发现那些“非他不可”的宝贵品质，因为它们正是各种文化精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代与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出现新的技术产品和服务，使得年轻一代对传统知识体系持怀疑态度。但即便如此，对于许多古老智慧仍旧抱有一份敬畏之意，他们试图融合现代思维方式与古老智慧，从而创造出新的价值观念。这类尝试正是一种对传统知识持续发展、新时代精神结合的大胆探索，是值得赞赏的一种“非他不可”表现。</w:t>
      </w:r>
      <w:r>
        <w:rPr>
          <w:sz w:val="32"/>
          <w:szCs w:val="32"/>
        </w:rPr>
        <w:t>&lt;/p&gt;&lt;p&gt;&lt;a href = "/doc/850869-</w:t>
      </w:r>
      <w:r>
        <w:rPr>
          <w:sz w:val="32"/>
          <w:szCs w:val="32"/>
        </w:rPr>
        <w:t>非她不可探索独特个性与情感深度</w:t>
      </w:r>
      <w:r>
        <w:rPr>
          <w:sz w:val="32"/>
          <w:szCs w:val="32"/>
        </w:rPr>
        <w:t>.doc" rel="alternate" download="850869-</w:t>
      </w:r>
      <w:r>
        <w:rPr>
          <w:sz w:val="32"/>
          <w:szCs w:val="32"/>
        </w:rPr>
        <w:t>非她不可探索独特个性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