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父亲的秘密肚子里的孩子和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言中的混蛋</w:t>
      </w:r>
      <w:r>
        <w:rPr>
          <w:sz w:val="32"/>
          <w:szCs w:val="32"/>
        </w:rPr>
        <w:t>&lt;/p&gt;&lt;p&gt;&lt;img src="/static-img/5IEefZqn0l5S5CMvQRqy61_vPJd0XpXU_2ukjdh8bqhR2fkeFHJH0Tg1q31KNHwP.jpg"&gt;&lt;/p&gt;&lt;p&gt;</w:t>
      </w:r>
      <w:r>
        <w:rPr>
          <w:sz w:val="32"/>
          <w:szCs w:val="32"/>
        </w:rPr>
        <w:t>在小镇上，人们总是喜欢八卦和传闻。最近，一个关于一个名叫李明的男子的传言像野火一样迅速蔓延。据说那个混蛋肚子里有他的孩子，这个消息让整个社区都沸腾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阴影</w:t>
      </w:r>
      <w:r>
        <w:rPr>
          <w:sz w:val="32"/>
          <w:szCs w:val="32"/>
        </w:rPr>
        <w:t>&lt;/p&gt;&lt;p&gt;&lt;img src="/static-img/IcF--DVakLfy-nGIHmxSSF_vPJd0XpXU_2ukjdh8bqjjodpwsdXck_DqHdD6yydlWcXJQch6DVDwDf6ikB-rEJYJsLwYRCU-JFSIFSmV9N3BHMrSYy6AifwfUn-zBXfAitMOQOIDl2DY1YbkzcyWUnaT8AJmQycNC0y4bekZPCl_LfTaIZddQxdVwPovPdXMt_dkNC6EN41P-1ym4_0RWn9rJHzCDbSEhYUXC3MSEJU.jpg"&gt;&lt;/p&gt;&lt;p&gt;</w:t>
      </w:r>
      <w:r>
        <w:rPr>
          <w:sz w:val="32"/>
          <w:szCs w:val="32"/>
        </w:rPr>
        <w:t>李明是一个独自一人生活的人，他在外地工作，一年多没回家。他的妻子王丽因为身体原因无法生育，所以两人决定通过其他方式扩大家庭。不过这个计划一直被他们当作秘密，因为他们担心社会会给予他们不同的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悲剧</w:t>
      </w:r>
      <w:r>
        <w:rPr>
          <w:sz w:val="32"/>
          <w:szCs w:val="32"/>
        </w:rPr>
        <w:t>&lt;/p&gt;&lt;p&gt;&lt;img src="/static-img/7WeAT39oDx6Rl6HOEMHO_1_vPJd0XpXU_2ukjdh8bqjjodpwsdXck_DqHdD6yydlWcXJQch6DVDwDf6ikB-rEJYJsLwYRCU-JFSIFSmV9N3BHMrSYy6AifwfUn-zBXfAitMOQOIDl2DY1YbkzcyWUnaT8AJmQycNC0y4bekZPCl_LfTaIZddQxdVwPovPdXMt_dkNC6EN41P-1ym4_0RWn9rJHzCDbSEhYUXC3MSEJU.jpg"&gt;&lt;/p&gt;&lt;p&gt;</w:t>
      </w:r>
      <w:r>
        <w:rPr>
          <w:sz w:val="32"/>
          <w:szCs w:val="32"/>
        </w:rPr>
        <w:t>实际上，那个“混蛋”并非所有人所想。他确实与另一个人关系紧密，但那个人却患有严重疾病，在治疗过程中不得不采取特殊手段才能怀孕。这一切都是出于爱和希望，有着深刻的人性情感，而不是简单的私欲或贪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的反应</w:t>
      </w:r>
      <w:r>
        <w:rPr>
          <w:sz w:val="32"/>
          <w:szCs w:val="32"/>
        </w:rPr>
        <w:t>&lt;/p&gt;&lt;p&gt;&lt;img src="/static-img/fcK0crZPg_txa0znSAihYV_vPJd0XpXU_2ukjdh8bqjjodpwsdXck_DqHdD6yydlWcXJQch6DVDwDf6ikB-rEJYJsLwYRCU-JFSIFSmV9N3BHMrSYy6AifwfUn-zBXfAitMOQOIDl2DY1YbkzcyWUnaT8AJmQycNC0y4bekZPCl_LfTaIZddQxdVwPovPdXMt_dkNC6EN41P-1ym4_0RWn9rJHzCDbSEhYUXC3MSEJU.jpg"&gt;&lt;/p&gt;&lt;p&gt;</w:t>
      </w:r>
      <w:r>
        <w:rPr>
          <w:sz w:val="32"/>
          <w:szCs w:val="32"/>
        </w:rPr>
        <w:t>当这个消息开始流传时，社区成员们分成了两派。一部分人认为这是对自然秩序的大逆转，而另一部分则认为每个人都应该享有幸福，无论其来源如何。但这种争议最终也引起了更多关注，让大家重新思考了什么是真正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上的困境</w:t>
      </w:r>
      <w:r>
        <w:rPr>
          <w:sz w:val="32"/>
          <w:szCs w:val="32"/>
        </w:rPr>
        <w:t>&lt;/p&gt;&lt;p&gt;&lt;img src="/static-img/L524twDPl2DWmF0vJyc5AF_vPJd0XpXU_2ukjdh8bqjjodpwsdXck_DqHdD6yydlWcXJQch6DVDwDf6ikB-rEJYJsLwYRCU-JFSIFSmV9N3BHMrSYy6AifwfUn-zBXfAitMOQOIDl2DY1YbkzcyWUnaT8AJmQycNC0y4bekZPCl_LfTaIZddQxdVwPovPdXMt_dkNC6EN41P-1ym4_0RWn9rJHzCDbSEhYUXC3MSEJU.jpg"&gt;&lt;/p&gt;&lt;p&gt;</w:t>
      </w:r>
      <w:r>
        <w:rPr>
          <w:sz w:val="32"/>
          <w:szCs w:val="32"/>
        </w:rPr>
        <w:t>由于该事件触及到了法律层面，不少人提出了相关问题，比如继承权、身份认定等。如果这个孩子最终能够合法存在，那么它将拥有何种权利？如果不能，那么这份生命又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案件逐渐从小镇上的热点话题转变为一场关于家庭、法律和伦理学讨论的大课堂。在未来的日子里，我们或许能看到更为开放和包容的心态，以及对于这一难题的一些新的解决方案。而那个曾经被称作“混蛋”的男人，则继续默默地承受着他人的看法，同时守护着他无声之下的家园。</w:t>
      </w:r>
      <w:r>
        <w:rPr>
          <w:sz w:val="32"/>
          <w:szCs w:val="32"/>
        </w:rPr>
        <w:t>&lt;/p&gt;&lt;p&gt;&lt;a href = "/doc/850961-</w:t>
      </w:r>
      <w:r>
        <w:rPr>
          <w:sz w:val="32"/>
          <w:szCs w:val="32"/>
        </w:rPr>
        <w:t>混蛋父亲的秘密肚子里的孩子和背后的故事</w:t>
      </w:r>
      <w:r>
        <w:rPr>
          <w:sz w:val="32"/>
          <w:szCs w:val="32"/>
        </w:rPr>
        <w:t>.doc" rel="alternate" download="850961-</w:t>
      </w:r>
      <w:r>
        <w:rPr>
          <w:sz w:val="32"/>
          <w:szCs w:val="32"/>
        </w:rPr>
        <w:t>混蛋父亲的秘密肚子里的孩子和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