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六陂春水绚丽多变的自然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六陂春水：绚丽多变的自然景观</w:t>
      </w:r>
      <w:r>
        <w:rPr>
          <w:sz w:val="32"/>
          <w:szCs w:val="32"/>
        </w:rPr>
        <w:t>&lt;/p&gt;&lt;p&gt;&lt;img src="/static-img/xc7aUJRhPdM8yHAA-eiBn_Cz30ebUPUg2yocOmIEPOD5qf0L62jw1IY2urzMqAdn.png"&gt;&lt;/p&gt;&lt;p&gt;</w:t>
      </w:r>
      <w:r>
        <w:rPr>
          <w:sz w:val="32"/>
          <w:szCs w:val="32"/>
        </w:rPr>
        <w:t>一、探寻源头之谜</w:t>
      </w:r>
      <w:r>
        <w:rPr>
          <w:sz w:val="32"/>
          <w:szCs w:val="32"/>
        </w:rPr>
        <w:t>&lt;/p&gt;&lt;p&gt;</w:t>
      </w:r>
      <w:r>
        <w:rPr>
          <w:sz w:val="32"/>
          <w:szCs w:val="32"/>
        </w:rPr>
        <w:t>在遥远的古老山谷中，传说着一个神秘的故事，那就是关于三十六陂春水的起源。据说，这里的春水不仅清澈见底，而且流淌出一种独特的光泽，让人忍不住想要深入了解其背后的奥秘。于是，我们踏上了寻找答案的旅程。</w:t>
      </w:r>
      <w:r>
        <w:rPr>
          <w:sz w:val="32"/>
          <w:szCs w:val="32"/>
        </w:rPr>
        <w:t>&lt;/p&gt;&lt;p&gt;&lt;img src="/static-img/UfqMGr_SRXnRww5cBLvRl_Cz30ebUPUg2yocOmIEPODwkYMnhNbFZGRrDH6GGICi_G_JT8GMY4lECaFhX_VzTZLUiytEbNvbb9XPuxnUbcwy8fK_z0p7lBk9LL0rI_FpUlf68JazDK8dV0pKwMIExuD0Px-TW6djDpwGn-sQVTQ.png"&gt;&lt;/p&gt;&lt;p&gt;</w:t>
      </w:r>
      <w:r>
        <w:rPr>
          <w:sz w:val="32"/>
          <w:szCs w:val="32"/>
        </w:rPr>
        <w:t>从高处俯瞰，眼前的景致令人惊叹。这里有着层次分明的小溪和宽阔的大河，它们穿梭在青山绿水之间，形成了一幅生动而又和谐的地理画卷。在这些小溪和大河交汇的地方，便是那些让人心旷神怡的地方，这些地方被称为“陂”，每个陂都有其独特的地理条件和生态环境，使得这里成为各种生物栖息的地方，也成为了游客们向往之地。</w:t>
      </w:r>
      <w:r>
        <w:rPr>
          <w:sz w:val="32"/>
          <w:szCs w:val="32"/>
        </w:rPr>
        <w:t>&lt;/p&gt;&lt;p&gt;</w:t>
      </w:r>
      <w:r>
        <w:rPr>
          <w:sz w:val="32"/>
          <w:szCs w:val="32"/>
        </w:rPr>
        <w:t>二、探索生物多样性</w:t>
      </w:r>
      <w:r>
        <w:rPr>
          <w:sz w:val="32"/>
          <w:szCs w:val="32"/>
        </w:rPr>
        <w:t>&lt;/p&gt;&lt;p&gt;&lt;img src="/static-img/J2LgZpt5XJnNo5k6Ab7V3vCz30ebUPUg2yocOmIEPODwkYMnhNbFZGRrDH6GGICi_G_JT8GMY4lECaFhX_VzTZLUiytEbNvbb9XPuxnUbcwy8fK_z0p7lBk9LL0rI_FpUlf68JazDK8dV0pKwMIExuD0Px-TW6djDpwGn-sQVTQ.png"&gt;&lt;/p&gt;&lt;p&gt;</w:t>
      </w:r>
      <w:r>
        <w:rPr>
          <w:sz w:val="32"/>
          <w:szCs w:val="32"/>
        </w:rPr>
        <w:t>随着我们不断深入，每一个陂似乎都隐藏着不同的秘密。在这里，不同季节下，各式各样的花卉会陆续开放，为这个世界增添了无限色彩。而且，由于不同高度差异所造成的微妙气候变化，使得这里能够支持极为丰富多样的生物种类，从昆虫到鸟类，再到哺乳动物，无一不呈现出生命力的活力与繁盛。</w:t>
      </w:r>
      <w:r>
        <w:rPr>
          <w:sz w:val="32"/>
          <w:szCs w:val="32"/>
        </w:rPr>
        <w:t>&lt;/p&gt;&lt;p&gt;</w:t>
      </w:r>
      <w:r>
        <w:rPr>
          <w:sz w:val="32"/>
          <w:szCs w:val="32"/>
        </w:rPr>
        <w:t>此外，在一些特殊的地段，还能发现一些罕见或濒危物种，如某些珍稀植物或野生动物，这些都是科学研究者梦寐以求却难以遇到的宝贵资源。因此，对于保护这种自然遗产，也提出了更高要求，以确保它们能够长久地维持下去并继续给后代留下记忆。</w:t>
      </w:r>
      <w:r>
        <w:rPr>
          <w:sz w:val="32"/>
          <w:szCs w:val="32"/>
        </w:rPr>
        <w:t>&lt;/p&gt;&lt;p&gt;&lt;img src="/static-img/rg4NKyl7so_tf_LxILOKtfCz30ebUPUg2yocOmIEPODwkYMnhNbFZGRrDH6GGICi_G_JT8GMY4lECaFhX_VzTZLUiytEbNvbb9XPuxnUbcwy8fK_z0p7lBk9LL0rI_FpUlf68JazDK8dV0pKwMIExuD0Px-TW6djDpwGn-sQVTQ.png"&gt;&lt;/p&gt;&lt;p&gt;</w:t>
      </w:r>
      <w:r>
        <w:rPr>
          <w:sz w:val="32"/>
          <w:szCs w:val="32"/>
        </w:rPr>
        <w:t>三、文化艺术之美</w:t>
      </w:r>
      <w:r>
        <w:rPr>
          <w:sz w:val="32"/>
          <w:szCs w:val="32"/>
        </w:rPr>
        <w:t>&lt;/p&gt;&lt;p&gt;</w:t>
      </w:r>
      <w:r>
        <w:rPr>
          <w:sz w:val="32"/>
          <w:szCs w:val="32"/>
        </w:rPr>
        <w:t>除了自然美景，更有一股浓厚的人文气息，是由这片土地上悠久历史所孕育而来。在这里，有许多古老村落，每个村落都保存了自己的特色建筑风格，以及丰富的手工艺品制作技艺。这一切，都在无声中讲述着过去岁月里人们如何与自然共存，与环境相融合，而现在则成为了吸引游客前来的重要原因之一。</w:t>
      </w:r>
      <w:r>
        <w:rPr>
          <w:sz w:val="32"/>
          <w:szCs w:val="32"/>
        </w:rPr>
        <w:t>&lt;/p&gt;&lt;p&gt;&lt;img src="/static-img/m38gA5SE2_Tm4pbHO2ggivCz30ebUPUg2yocOmIEPODwkYMnhNbFZGRrDH6GGICi_G_JT8GMY4lECaFhX_VzTZLUiytEbNvbb9XPuxnUbcwy8fK_z0p7lBk9LL0rI_FpUlf68JazDK8dV0pKwMIExuD0Px-TW6djDpwGn-sQVTQ.png"&gt;&lt;/p&gt;&lt;p&gt;</w:t>
      </w:r>
      <w:r>
        <w:rPr>
          <w:sz w:val="32"/>
          <w:szCs w:val="32"/>
        </w:rPr>
        <w:t>而对于艺术家来说，这片广袤天地也是他们灵感泉源的一处圣地。无数诗人墨客曾在此题诗作赋词，他们用笔触勾勒出这片土地上的美丽形象，将其中蕴含的情感与哲思传递给世间每一个人。而今，此处依旧是一个激发创意火花的地方，它吸引着来自世界各地的心灵，用自己独有的方式去描绘这一切，又将它们带回自己的作品中，一次又一次地告诉人们这个世界是如此迷人的。</w:t>
      </w:r>
      <w:r>
        <w:rPr>
          <w:sz w:val="32"/>
          <w:szCs w:val="32"/>
        </w:rPr>
        <w:t>&lt;/p&gt;&lt;p&gt;</w:t>
      </w:r>
      <w:r>
        <w:rPr>
          <w:sz w:val="32"/>
          <w:szCs w:val="32"/>
        </w:rPr>
        <w:t>四、面临挑战与机遇</w:t>
      </w:r>
      <w:r>
        <w:rPr>
          <w:sz w:val="32"/>
          <w:szCs w:val="32"/>
        </w:rPr>
        <w:t>&lt;/p&gt;&lt;p&gt;</w:t>
      </w:r>
      <w:r>
        <w:rPr>
          <w:sz w:val="32"/>
          <w:szCs w:val="32"/>
        </w:rPr>
        <w:t>然而，就像所有充满魅力的地方一样，三十六陂春水也面临着诸多挑战。不断增长的人口压力导致对资源使用越来越频繁，同时工业化进程中的污染问题也威胁到了这片土地上洁净纯净的事物。此时，我们需要认识到保护这样的区域并不容易，但同时也是最必要的事情，因为它关系到地球上每个人未来的幸福生活。</w:t>
      </w:r>
      <w:r>
        <w:rPr>
          <w:sz w:val="32"/>
          <w:szCs w:val="32"/>
        </w:rPr>
        <w:t>&lt;/p&gt;&lt;p&gt;</w:t>
      </w:r>
      <w:r>
        <w:rPr>
          <w:sz w:val="32"/>
          <w:szCs w:val="32"/>
        </w:rPr>
        <w:t>尽管存在这些困难，但是同时也有很多机遇可乘。在现代科技手段日新月异的情况下，可以采取更加有效率、高效环保的手段来处理废弃物，并通过教育普及知识，让更多的人意识到环境保护对于我们的重要性以及我们应该做什么才能帮助保持这样一个完美状态下的生活质量。那么，当我们走过这条漫步路线的时候，就能体验那种平静宁静但又充满希望的心情，同时也能感受到那份来自自然界的声音——它呼唤我们的关注，让我们一起守护地球上的奇迹——三十六陂春水。</w:t>
      </w:r>
      <w:r>
        <w:rPr>
          <w:sz w:val="32"/>
          <w:szCs w:val="32"/>
        </w:rPr>
        <w:t>&lt;/p&gt;&lt;p&gt;&lt;a href = "/doc/851058-</w:t>
      </w:r>
      <w:r>
        <w:rPr>
          <w:sz w:val="32"/>
          <w:szCs w:val="32"/>
        </w:rPr>
        <w:t>三十六陂春水绚丽多变的自然景观</w:t>
      </w:r>
      <w:r>
        <w:rPr>
          <w:sz w:val="32"/>
          <w:szCs w:val="32"/>
        </w:rPr>
        <w:t>.doc" rel="alternate" download="851058-</w:t>
      </w:r>
      <w:r>
        <w:rPr>
          <w:sz w:val="32"/>
          <w:szCs w:val="32"/>
        </w:rPr>
        <w:t>三十六陂春水绚丽多变的自然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