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理骨骼健康干湿法的秘密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理骨骼健康：干湿法的秘密与应用</w:t>
      </w:r>
      <w:r>
        <w:rPr>
          <w:sz w:val="32"/>
          <w:szCs w:val="32"/>
        </w:rPr>
        <w:t>&lt;/p&gt;&lt;p&gt;&lt;img src="/static-img/NWuFkbNxDgKTNJKhINmdLpTFkmoP7tnJpeThCRKzOqrhKXiZlFCI3nRcsEC1mIT_.jpg"&gt;&lt;/p&gt;&lt;p&gt;</w:t>
      </w:r>
      <w:r>
        <w:rPr>
          <w:sz w:val="32"/>
          <w:szCs w:val="32"/>
        </w:rPr>
        <w:t>在现代生活节奏加快、饮食习惯多变的情况下，骨质疏松症和关节痛风等疾病变得越来越普遍。如何有效地保持骨骼健康，已成为许多人关心的问题。在传统中医理论中，“干湿法”是治疗骨科疾病的一种重要方法，而“可不可以干湿你骨科”则成为了一个流行语，用以强调这个方法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法的原理</w:t>
      </w:r>
      <w:r>
        <w:rPr>
          <w:sz w:val="32"/>
          <w:szCs w:val="32"/>
        </w:rPr>
        <w:t>&lt;/p&gt;&lt;p&gt;&lt;img src="/static-img/2hK9VYTFyuqdRZ3LHVK16JTFkmoP7tnJpeThCRKzOqrT9QZj7RsTE9N4JrzSl5tq6M4kguCxB6YnVrEI4qnbA39haD6TD0WuP--MX7k1RtkZTDzgHF-UpgRZOvSdeN9u.jpg"&gt;&lt;/p&gt;&lt;p&gt;“</w:t>
      </w:r>
      <w:r>
        <w:rPr>
          <w:sz w:val="32"/>
          <w:szCs w:val="32"/>
        </w:rPr>
        <w:t>干湿法”的核心在于调整人体内外环境对身体的影响，使得身体能够达到一种平衡状态。从中医角度来说，每个人都有自己的阴阳平衡点，当这个平衡点被打破时，就会出现各种各样的病症。而对于骨科疾病来说，由于长期坐姿或其他原因导致的人体结构失衡，可以通过适当的运动和饮食来调整阴阳，从而达到预防和治疗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使用干湿法？</w:t>
      </w:r>
      <w:r>
        <w:rPr>
          <w:sz w:val="32"/>
          <w:szCs w:val="32"/>
        </w:rPr>
        <w:t>&lt;/p&gt;&lt;p&gt;&lt;img src="/static-img/5rEyQoTmJRO11hRIIuQlk5TFkmoP7tnJpeThCRKzOqrT9QZj7RsTE9N4JrzSl5tq6M4kguCxB6YnVrEI4qnbA39haD6TD0WuP--MX7k1RtkZTDzgHF-UpgRZOvSdeN9u.jpg"&gt;&lt;/p&gt;&lt;p&gt;</w:t>
      </w:r>
      <w:r>
        <w:rPr>
          <w:sz w:val="32"/>
          <w:szCs w:val="32"/>
        </w:rPr>
        <w:t>寒痹：如果你的关节经常感到酸痛或者疼痛，而且这些症状尤其在寒冷天气更加明显，那么可能需要用到温热药物，如红花、桂枝等，以温暖关节。</w:t>
      </w:r>
      <w:r>
        <w:rPr>
          <w:sz w:val="32"/>
          <w:szCs w:val="32"/>
        </w:rPr>
        <w:t>&lt;/p&gt;&lt;p&gt;&lt;img src="/static-img/zDvPuSi70SGXSQZcn8zviJTFkmoP7tnJpeThCRKzOqrT9QZj7RsTE9N4JrzSl5tq6M4kguCxB6YnVrEI4qnbA39haD6TD0WuP--MX7k1RtkZTDzgHF-UpgRZOvSdeN9u.jpg"&gt;&lt;/p&gt;&lt;p&gt;</w:t>
      </w:r>
      <w:r>
        <w:rPr>
          <w:sz w:val="32"/>
          <w:szCs w:val="32"/>
        </w:rPr>
        <w:t>热痹：相反，如果你的关节感觉到过热或灼烧，这时候应该采用清凉药物，如菊花、薄荷等，以降温缓解炎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损：如果你发现自己经常感到疲倦，无力感，或是背部肌肉紧张，这表明你的身体缺乏足够的能量。你可以尝试一些补肾药材，如鹿茸、牛黄等。</w:t>
      </w:r>
      <w:r>
        <w:rPr>
          <w:sz w:val="32"/>
          <w:szCs w:val="32"/>
        </w:rPr>
        <w:t>&lt;/p&gt;&lt;p&gt;&lt;img src="/static-img/68yu_VZd06DmQEstTenpnJTFkmoP7tnJpeThCRKzOqrT9QZj7RsTE9N4JrzSl5tq6M4kguCxB6YnVrEI4qnbA39haD6TD0WuP--MX7k1RtkZTDzgHF-UpgRZOvSdeN9u.jpg"&gt;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&lt;/p&gt;&lt;p&gt;</w:t>
      </w:r>
      <w:r>
        <w:rPr>
          <w:sz w:val="32"/>
          <w:szCs w:val="32"/>
        </w:rPr>
        <w:t xml:space="preserve">小李是一位上班族，他每天长时间坐在电脑前，久坐导致了腰椎间盘突出。他尝试了一些物理疗法，但是效果并不明显。后来他咨询了中医师，根据他的具体情况，被建议进行了一段时间的手脚浴 </w:t>
      </w:r>
      <w:r>
        <w:rPr>
          <w:sz w:val="32"/>
          <w:szCs w:val="32"/>
        </w:rPr>
        <w:t>therapy</w:t>
      </w:r>
      <w:r>
        <w:rPr>
          <w:sz w:val="32"/>
          <w:szCs w:val="32"/>
        </w:rPr>
        <w:t>。这项</w:t>
      </w:r>
      <w:r>
        <w:rPr>
          <w:sz w:val="32"/>
          <w:szCs w:val="32"/>
        </w:rPr>
        <w:t>therapy</w:t>
      </w:r>
      <w:r>
        <w:rPr>
          <w:sz w:val="32"/>
          <w:szCs w:val="32"/>
        </w:rPr>
        <w:t>结合了水分和草本植物，对小李的腰椎产生了奇迹般的疗效，让他重新找回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老王一向是个爱吃辛辣食品的人，但随着年龄增长，他开始感到颈椎甲嵴劳损，不仅影响日常活动，还影响到了他的睡眠。经过一次详细检查，医生建议他改善饮食习惯，同时进行一些针灸治疗以及按摩。他学会了合理安排膳食，同时也学会了正确地做伸展运动，现在他的颈椎问题已经得到很好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小芳是一个喜欢参加户外活动的小姑娘，她因为长时间骑自行车而导致手腕酸痛。她尝试了一些传统的手工艺，比如纺线织布，她发现这种活动能够有效缓解她的手腕疼痛。此外，她还学会了一些简单的手部按摩技巧，这让她能够更好地管理自己的伤势，并继续享受户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真实案例，我们可以看出，在现代社会面临诸多压力的背景下，“可不可以干湿你骨科”的策略非常有帮助。不管是通过改变饮食习惯还是适当运动，以及利用传统医学中的某些技术（如针灸、中药），我们都可以采取实际行动保护我们的骨骼健康。记住，只要我们愿意去了解并应用这些知识，我们就拥有掌握自己的健康命运所需的一切工具。如果你正在寻求一种全面的解决方案，那么将“干湿法”融入你的日常生活是一个不错的地方起始之处。</w:t>
      </w:r>
      <w:r>
        <w:rPr>
          <w:sz w:val="32"/>
          <w:szCs w:val="32"/>
        </w:rPr>
        <w:t>&lt;/p&gt;&lt;p&gt;&lt;a href = "/doc/851137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理骨骼健康干湿法的秘密与应用</w:t>
      </w:r>
      <w:r>
        <w:rPr>
          <w:sz w:val="32"/>
          <w:szCs w:val="32"/>
        </w:rPr>
        <w:t>.doc" rel="alternate" download="851137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理骨骼健康干湿法的秘密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