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绽放的秘密深入探索野花日本视频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：深入探索“野花日本视频”文化</w:t>
      </w:r>
      <w:r>
        <w:rPr>
          <w:sz w:val="32"/>
          <w:szCs w:val="32"/>
        </w:rPr>
        <w:t>&lt;/p&gt;&lt;p&gt;&lt;img src="/static-img/5W8dNF35oyXmOHaYBzfp5o4Va0IdnzHsLHGI369Gt6WCdLzgiqVjmd1UtitlZ_xw.jpg"&gt;&lt;/p&gt;&lt;p&gt;</w:t>
      </w:r>
      <w:r>
        <w:rPr>
          <w:sz w:val="32"/>
          <w:szCs w:val="32"/>
        </w:rPr>
        <w:t>在数字时代，随着网络技术的飞速发展，我们可以轻松地接触到各种各样的内容。其中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关键词经常出现在网友之间的讨论中，但人们往往对其背后的文化和历史知之甚少。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：“野花日本视频”这个词汇并不指代某种特定的电影或电视剧，而是指那些不那么为人所知、但又有着独特魅力的影视作品。这类作品通常因为其独立制作或者是在较小平台上发布，所以并没有像大制作那样广泛宣传，因此它们更像是“野花”，需要观众自己去寻找和发现。</w:t>
      </w:r>
      <w:r>
        <w:rPr>
          <w:sz w:val="32"/>
          <w:szCs w:val="32"/>
        </w:rPr>
        <w:t>&lt;/p&gt;&lt;p&gt;&lt;img src="/static-img/4FPCoLsX9NwjjXDx8ASCdY4Va0IdnzHsLHGI369Gt6WmczZKxEfNwGKz-c_jd1oTgvpmBXJ7jHCM8ER9ABHTqG7rT8ejtFfHmqF_-tc75gniI-8jfx0Barlvj2QORHVP.jpg"&gt;&lt;/p&gt;&lt;p&gt;</w:t>
      </w:r>
      <w:r>
        <w:rPr>
          <w:sz w:val="32"/>
          <w:szCs w:val="32"/>
        </w:rPr>
        <w:t>对于“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部分，这可能是一个具体的推荐列表，其中包含了五部特别值得一看的“野花日本视频”。这些作品可能因其独特的情感表达、细腻的人物刻画或者是对社会现象的深刻剖析而受到一些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部名为《夏日风暴》的电影，它讲述了一个普通高中生的故事，他在一次偶然间发生的事故后，开始反思自己的生活，并逐渐走向成长。这部电影虽然没有巨星主演，也没有高昂预算，但它以真实的情感与细腻的手法打动了无数观众的心。</w:t>
      </w:r>
      <w:r>
        <w:rPr>
          <w:sz w:val="32"/>
          <w:szCs w:val="32"/>
        </w:rPr>
        <w:t>&lt;/p&gt;&lt;p&gt;&lt;img src="/static-img/CE3P6Wdwkl1HIYH3Czsc7Y4Va0IdnzHsLHGI369Gt6WmczZKxEfNwGKz-c_jd1oTgvpmBXJ7jHCM8ER9ABHTqG7rT8ejtFfHmqF_-tc75gniI-8jfx0Barlvj2QORHVP.jpg"&gt;&lt;/p&gt;&lt;p&gt;</w:t>
      </w:r>
      <w:r>
        <w:rPr>
          <w:sz w:val="32"/>
          <w:szCs w:val="32"/>
        </w:rPr>
        <w:t>再比如，一部叫做《微光》的短片，它通过一个老人的日常生活，展现了现代都市中的孤寂与温情。在这个快节奏、高压力的大环境下，这样的作品让人感受到了一种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已知的小品作，还有一些未被广泛认可的小型纪录片也值得一提，比如记录了一群年轻艺人的创作过程，或是一次社区活动如何凝聚邻里精神等。这些都是展示社会多样性和个体才华的地方，对于喜欢深入了解不同角度的人来说，是极好的资源。</w:t>
      </w:r>
      <w:r>
        <w:rPr>
          <w:sz w:val="32"/>
          <w:szCs w:val="32"/>
        </w:rPr>
        <w:t>&lt;/p&gt;&lt;p&gt;&lt;img src="/static-img/BHR5XiUr18JGUf7zBZAhto4Va0IdnzHsLHGI369Gt6WmczZKxEfNwGKz-c_jd1oTgvpmBXJ7jHCM8ER9ABHTqG7rT8ejtFfHmqF_-tc75gniI-8jfx0Barlvj2QORHVP.jpg"&gt;&lt;/p&gt;&lt;p&gt;</w:t>
      </w:r>
      <w:r>
        <w:rPr>
          <w:sz w:val="32"/>
          <w:szCs w:val="32"/>
        </w:rPr>
        <w:t>最后，无论是哪种形式，只要能引起共鸣，就算是一朵美丽的“野花”。如果你对此类内容感到好奇，不妨尝试一下，看看是否能够找到心灵上的那份安慰和启迪。在网络世界中，每一次点击都可能带你走进一个新的世界，每一次观看都可能成为一次珍贵的心灵旅行。</w:t>
      </w:r>
      <w:r>
        <w:rPr>
          <w:sz w:val="32"/>
          <w:szCs w:val="32"/>
        </w:rPr>
        <w:t>&lt;/p&gt;&lt;p&gt;&lt;a href = "/doc/851165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绽放的秘密深入探索野花日本视频文化</w:t>
      </w:r>
      <w:r>
        <w:rPr>
          <w:sz w:val="32"/>
          <w:szCs w:val="32"/>
        </w:rPr>
        <w:t>.doc" rel="alternate" download="851165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绽放的秘密深入探索野花日本视频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