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索生活美学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？</w:t>
      </w:r>
      <w:r>
        <w:rPr>
          <w:sz w:val="32"/>
          <w:szCs w:val="32"/>
        </w:rPr>
        <w:t>&lt;/p&gt;&lt;p&gt;&lt;img src="/static-img/r8-x5PchBxC4N4mmOyLCfc2_ogNSdX7kM-RkMCjG2gUql7vq7eRn9GgI2eRfDgB2.jpg"&gt;&lt;/p&gt;&lt;p&gt;</w:t>
      </w:r>
      <w:r>
        <w:rPr>
          <w:sz w:val="32"/>
          <w:szCs w:val="32"/>
        </w:rPr>
        <w:t>在这个快速变化的数字时代，视频内容日益丰富多样。其中，生活方式类的视频尤其受到广大观众的欢迎。今天，我们就来探索一下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这是一款专注于记录和分享日常生活趣事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pDwAv1XO3FwNu9L2QJK8c2_ogNSdX7kM-RkMCjG2gUql7vq7eRn9GgI2eRfDgB2.jpg"&gt;&lt;/p&gt;&lt;p&gt;</w:t>
      </w:r>
      <w:r>
        <w:rPr>
          <w:sz w:val="32"/>
          <w:szCs w:val="32"/>
        </w:rPr>
        <w:t>首先，我们要知道“糖心出品”是什么？它是一个集结了众多创作者、摄影师和编辑者的平台，他们共同致力于打造高质量、真实且有趣的生活内容。在这里，每一位用户都能找到自己感兴趣的话题，无论是美食尝鲜、旅行探险还是时尚潮流，都有着精彩到让人垂涎欲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体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M4qXYywg9HdsiW8m4fCq82_ogNSdX7kM-RkMCjG2gUql7vq7eRn9GgI2eRfDgB2.jpg"&gt;&lt;/p&gt;&lt;p&gt;</w:t>
      </w:r>
      <w:r>
        <w:rPr>
          <w:sz w:val="32"/>
          <w:szCs w:val="32"/>
        </w:rPr>
        <w:t>想要体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魅力，只需下载并安装相关应用即可。你可以浏览不同的频道，比如“美食达人”、“时尚博主”等，然后点击你感兴趣的小视频开始观看。这不仅可以帮助你提升自己的生活品味，还能为你的社交媒体账号提供无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糖心出品</w:t>
      </w:r>
      <w:r>
        <w:rPr>
          <w:sz w:val="32"/>
          <w:szCs w:val="32"/>
        </w:rPr>
        <w:t>VLOG&lt;/p&gt;&lt;p&gt;&lt;img src="/static-img/pN72GRjribQIL0tuVDc0oc2_ogNSdX7kM-RkMCjG2gUql7vq7eRn9GgI2eRfDgB2.png"&gt;&lt;/p&gt;&lt;p&gt;</w:t>
      </w:r>
      <w:r>
        <w:rPr>
          <w:sz w:val="32"/>
          <w:szCs w:val="32"/>
        </w:rPr>
        <w:t>除了观看别人的作品，你还可以成为一个内容创作者。一旦注册成功，你就能够上传自己的日常录像，并与其他用户互动。通过与粉丝交流，你也许会发现新的爱好或者获得意想不到的人生启示。而对于那些想要提高个人影响力的年轻人来说，“</w:t>
      </w:r>
      <w:r>
        <w:rPr>
          <w:sz w:val="32"/>
          <w:szCs w:val="32"/>
        </w:rPr>
        <w:t>Sugar Heart Vlog Zone One Two”</w:t>
      </w:r>
      <w:r>
        <w:rPr>
          <w:sz w:val="32"/>
          <w:szCs w:val="32"/>
        </w:rPr>
        <w:t>的社区是一个非常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在</w:t>
      </w:r>
      <w:r>
        <w:rPr>
          <w:sz w:val="32"/>
          <w:szCs w:val="32"/>
        </w:rPr>
        <w:t>Sugar Heart Vlog Zone One Two</w:t>
      </w:r>
      <w:r>
        <w:rPr>
          <w:sz w:val="32"/>
          <w:szCs w:val="32"/>
        </w:rPr>
        <w:t>中的热度</w:t>
      </w:r>
      <w:r>
        <w:rPr>
          <w:sz w:val="32"/>
          <w:szCs w:val="32"/>
        </w:rPr>
        <w:t>&lt;/p&gt;&lt;p&gt;&lt;img src="/static-img/pcvzcvs6hmOvIwJ5dhLGUs2_ogNSdX7kM-RkMCjG2gUql7vq7eRn9GgI2eRfDgB2.png"&gt;&lt;/p&gt;&lt;p&gt;</w:t>
      </w:r>
      <w:r>
        <w:rPr>
          <w:sz w:val="32"/>
          <w:szCs w:val="32"/>
        </w:rPr>
        <w:t>如果你希望你的作品能够吸引更多关注者，那么需要不断地更新新内容，同时也要注意优化旧有的作品。此外，与其他用户进行互动也是很重要的一环，不管是在评论下留言还是参与到讨论中，这些都是增加个人的知名度的手段之一。</w:t>
      </w:r>
      <w:r>
        <w:rPr>
          <w:sz w:val="32"/>
          <w:szCs w:val="32"/>
        </w:rPr>
        <w:t>&lt;/p&gt;&lt;p&gt;Sugar Heart Vlog Zone One Two</w:t>
      </w:r>
      <w:r>
        <w:rPr>
          <w:sz w:val="32"/>
          <w:szCs w:val="32"/>
        </w:rPr>
        <w:t>如何适应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平台越来越多地融合了直播功能，而传统视频制作也逐渐向更加个性化和定制化转变。“</w:t>
      </w:r>
      <w:r>
        <w:rPr>
          <w:sz w:val="32"/>
          <w:szCs w:val="32"/>
        </w:rPr>
        <w:t>Sugar Heart Vlog Zone One Two”</w:t>
      </w:r>
      <w:r>
        <w:rPr>
          <w:sz w:val="32"/>
          <w:szCs w:val="32"/>
        </w:rPr>
        <w:t>作为一个早期响应这一趋势的平台，其未来发展前景十分看好。不久的将来，它或许会推出更为高级的地图服务，让用户能够根据位置找到附近正在直播或拍摄新视频的地方，这样的功能将极大地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</w:t>
      </w:r>
      <w:r>
        <w:rPr>
          <w:sz w:val="32"/>
          <w:szCs w:val="32"/>
        </w:rPr>
        <w:t>Sugar Heart Vlog Zone One Two</w:t>
      </w:r>
      <w:r>
        <w:rPr>
          <w:sz w:val="32"/>
          <w:szCs w:val="32"/>
        </w:rPr>
        <w:t>有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对这个平台提出建议，我会鼓励开发团队继续加强版块间整合，使得不同类型的问题都能得到充分发掘。此外，为付费订阅服务提供额外福利，如独家发布权或者特权访问，也是个不错的话题，因为这样可以进一步激励高质量内容创作，同时也为忠实粉丝带来额外价值。</w:t>
      </w:r>
      <w:r>
        <w:rPr>
          <w:sz w:val="32"/>
          <w:szCs w:val="32"/>
        </w:rPr>
        <w:t>&lt;/p&gt;&lt;p&gt;&lt;a href = "/doc/85128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索生活美学的精彩时刻</w:t>
      </w:r>
      <w:r>
        <w:rPr>
          <w:sz w:val="32"/>
          <w:szCs w:val="32"/>
        </w:rPr>
        <w:t>.doc" rel="alternate" download="85128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索生活美学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