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杀我的刀尖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邃的夜色中，我手中的长剑仿佛变得生动，它在月光下闪耀着寒光，似乎预示着即将到来的剑杀。我站在高坡上，望向远处的村庄，那里传来了无辜者的呼救声。</w:t>
      </w:r>
      <w:r>
        <w:rPr>
          <w:sz w:val="32"/>
          <w:szCs w:val="32"/>
        </w:rPr>
        <w:t>&lt;/p&gt;&lt;p&gt;&lt;img src="/static-img/0VokGWtdFKbfiSHjvkskp3-luFOJ0tTn_8FgqfB6G280U72wqWkHUr7rgzemstGO.jpg"&gt;&lt;/p&gt;&lt;p&gt;</w:t>
      </w:r>
      <w:r>
        <w:rPr>
          <w:sz w:val="32"/>
          <w:szCs w:val="32"/>
        </w:rPr>
        <w:t>我曾经是那个村子里的孩子，一心想当英雄保护家人和朋友。然而，在一次偶然的机会中，我被卷入了一场残酷的纷争。在那之后，我明白了真正的“剑杀”不仅仅是挥舞刀剑，更是一种承诺，一种守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情复杂，因为我知道自己很快就要踏上一段充满血腥与泪水之路。但我也清楚，这是我必须走过的一步。如果能以自己的方式为那些受害者报仇，那么这份痛苦或许会有所减轻。</w:t>
      </w:r>
      <w:r>
        <w:rPr>
          <w:sz w:val="32"/>
          <w:szCs w:val="32"/>
        </w:rPr>
        <w:t>&lt;/p&gt;&lt;p&gt;&lt;img src="/static-img/xtX9D5OYGnSqMRHVpGbZi3-luFOJ0tTn_8FgqfB6G29MWmsdAPfeLTnfGmB0axiHFZqz0nMJ49gQz0dMSIeHgIGX1yRVs72hoZdVg19zgog.jpg"&gt;&lt;/p&gt;&lt;p&gt;</w:t>
      </w:r>
      <w:r>
        <w:rPr>
          <w:sz w:val="32"/>
          <w:szCs w:val="32"/>
        </w:rPr>
        <w:t>记得当初学艺时，师傅总说：“剑杀，是为了正义而非私欲。”他的话如今回荡在耳畔，让我更加坚定了决心。我深吸一口气，将思绪放平，从山顶开始我的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沉重，每一次呼吸都充满紧张，但我的目光始终牢牢盯着前方。终于，当夜色的边缘逐渐消退，第一缕曦光洒落于大地之上，我看到了一片混乱和破坏。那是一个被战争蹂躏的地方，而那些无辜的声音已经静默了。</w:t>
      </w:r>
      <w:r>
        <w:rPr>
          <w:sz w:val="32"/>
          <w:szCs w:val="32"/>
        </w:rPr>
        <w:t>&lt;/p&gt;&lt;p&gt;&lt;img src="/static-img/McEsWDZ-Eyd58RZoq08MNn-luFOJ0tTn_8FgqfB6G29MWmsdAPfeLTnfGmB0axiHFZqz0nMJ49gQz0dMSIeHgIGX1yRVs72hoZdVg19zgog.jpg"&gt;&lt;/p&gt;&lt;p&gt;</w:t>
      </w:r>
      <w:r>
        <w:rPr>
          <w:sz w:val="32"/>
          <w:szCs w:val="32"/>
        </w:rPr>
        <w:t>此刻，我举起长剑，没有任何犹豫，只能相信自己的内心所谓的正义。这不是个人的胜利，也不是个人悲剧。这是我对未来的承诺，对过去错误选择的一次修正，对所有需要帮助的人们的一个致敬。我闭上了眼睛，用力一挥——这是对于“</w:t>
      </w:r>
      <w:r>
        <w:rPr>
          <w:sz w:val="32"/>
          <w:szCs w:val="32"/>
        </w:rPr>
        <w:t>sword kill”</w:t>
      </w:r>
      <w:r>
        <w:rPr>
          <w:sz w:val="32"/>
          <w:szCs w:val="32"/>
        </w:rPr>
        <w:t>的最终诠释：用生命换取尊严，用勇气铸就未来。</w:t>
      </w:r>
      <w:r>
        <w:rPr>
          <w:sz w:val="32"/>
          <w:szCs w:val="32"/>
        </w:rPr>
        <w:t>&lt;/p&gt;&lt;p&gt;&lt;a href = "/doc/851292-</w:t>
      </w:r>
      <w:r>
        <w:rPr>
          <w:sz w:val="32"/>
          <w:szCs w:val="32"/>
        </w:rPr>
        <w:t>剑杀我的刀尖之歌</w:t>
      </w:r>
      <w:r>
        <w:rPr>
          <w:sz w:val="32"/>
          <w:szCs w:val="32"/>
        </w:rPr>
        <w:t>.doc" rel="alternate" download="851292-</w:t>
      </w:r>
      <w:r>
        <w:rPr>
          <w:sz w:val="32"/>
          <w:szCs w:val="32"/>
        </w:rPr>
        <w:t>剑杀我的刀尖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