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我是如何一步步把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从脑海里变成现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把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从脑海里变成现实的</w:t>
      </w:r>
      <w:r>
        <w:rPr>
          <w:sz w:val="32"/>
          <w:szCs w:val="32"/>
        </w:rPr>
        <w:t>&lt;/p&gt;&lt;p&gt;&lt;img src="/static-img/CEgI1yJrPO1VsmWSpFLe1c95G_nb7WGop8vAvmQR7DrgfVMyyOB6myB9W9YiLVZ-.jpg"&gt;&lt;/p&gt;&lt;p&gt;</w:t>
      </w:r>
      <w:r>
        <w:rPr>
          <w:sz w:val="32"/>
          <w:szCs w:val="32"/>
        </w:rPr>
        <w:t>记得那个清晨，我躺在床上，手机屏幕下方散发着微弱的光线。我突然想到一个问题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？这个词汇听起来像是在聊天时随手提起的小菜鸡，但对于那些追求纯真的爱情人士来说，它代表了一个深刻而又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有个对象。不是那种互相不了解、只在意对方外表或社会地位的人。这需要的是两个人之间有一种默契，一种可以理解彼此心思的能力。你可能会说，这太难了。但是，如果你真心想知道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，就要准备好投入时间和精力去培养这种关系。</w:t>
      </w:r>
      <w:r>
        <w:rPr>
          <w:sz w:val="32"/>
          <w:szCs w:val="32"/>
        </w:rPr>
        <w:t>&lt;/p&gt;&lt;p&gt;&lt;img src="/static-img/pJVlFfiXOFk6ZQmS1n7ugs95G_nb7WGop8vAvmQR7DrIZ6oNxIwY1Z9BJA7zOb2iMKf2hDm8zZ2XmOuSBfKW8u39kEFVu6LdsTUUX-S7unP9uKHUOUMtgmDKeWNAJFR63x9ihcIbqoJjz2Wzet86lw.jpg"&gt;&lt;/p&gt;&lt;p&gt;</w:t>
      </w:r>
      <w:r>
        <w:rPr>
          <w:sz w:val="32"/>
          <w:szCs w:val="32"/>
        </w:rPr>
        <w:t>接下来，是建立信任。在网络时代，信息爆炸，每个人都可能成为你的“朋友”。但是真正能与你分享秘密、支持你困难时刻的人，却很少。所以，要让这个过程顺利进行，你就得不断地通过行动来证明自己的可靠性，让对方相信，即使面对困境，也不会背叛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沟通。每一段恋情都是由无数次对话组成的。如果你们能够坦诚交流，不仅仅是说出自己的感受，还要倾听对方的话，那么你们之间的情感就会逐渐深化。记住，没有什么比真正被听到更能让人感到温暖和安全了。</w:t>
      </w:r>
      <w:r>
        <w:rPr>
          <w:sz w:val="32"/>
          <w:szCs w:val="32"/>
        </w:rPr>
        <w:t>&lt;/p&gt;&lt;p&gt;&lt;img src="/static-img/2qcwQXSYtKO60umdSeXjTc95G_nb7WGop8vAvmQR7DrIZ6oNxIwY1Z9BJA7zOb2iMKf2hDm8zZ2XmOuSBfKW8u39kEFVu6LdsTUUX-S7unP9uKHUOUMtgmDKeWNAJFR63x9ihcIbqoJjz2Wzet86lw.jpg"&gt;&lt;/p&gt;&lt;p&gt;</w:t>
      </w:r>
      <w:r>
        <w:rPr>
          <w:sz w:val="32"/>
          <w:szCs w:val="32"/>
        </w:rPr>
        <w:t>最后，就是耐心。这条路并不平坦，有时候还会出现分歧。但如果你们坚持下去，总有一天会发现自己已经站在了一片新的大陆上，那片大陆上的风景，比任何梦想都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？”我就告诉他们，它并没有固定的答案，只有持续努力和真诚付出的路。而我，我已经开始走这条路了。我相信，无论未来怎样，都值得我们继续前行，因为正是在这段旅程中，我们最终找到了属于我们的那份幸福。</w:t>
      </w:r>
      <w:r>
        <w:rPr>
          <w:sz w:val="32"/>
          <w:szCs w:val="32"/>
        </w:rPr>
        <w:t>&lt;/p&gt;&lt;p&gt;&lt;img src="/static-img/bwec7z63LMvWb1U-VDOTE895G_nb7WGop8vAvmQR7DrIZ6oNxIwY1Z9BJA7zOb2iMKf2hDm8zZ2XmOuSBfKW8u39kEFVu6LdsTUUX-S7unP9uKHUOUMtgmDKeWNAJFR63x9ihcIbqoJjz2Wzet86lw.jpg"&gt;&lt;/p&gt;&lt;p&gt;&lt;a href = "/doc/85130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是如何一步步把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从脑海里变成现实的</w:t>
      </w:r>
      <w:r>
        <w:rPr>
          <w:sz w:val="32"/>
          <w:szCs w:val="32"/>
        </w:rPr>
        <w:t>.doc" rel="alternate" download="85130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是如何一步步把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从脑海里变成现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