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光芒照亮了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温馨与忧伤交织的故事中，姐姐不仅以她的外貌让人着迷，更是以她坚韧不拔的心灵和无私的爱心，成为了整个家庭不可或缺的一部分。她的笑容就像阳光般温暖，让人感受到生活中的美好。而这部电视剧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通过对姐妹情深、家庭团结等主题的细腻描绘，展现了一种独特的人生哲学，那就是用自己的方式去面对世界，用自己的力量去改变自己。</w:t>
      </w:r>
      <w:r>
        <w:rPr>
          <w:sz w:val="32"/>
          <w:szCs w:val="32"/>
        </w:rPr>
        <w:t>&lt;/p&gt;&lt;p&gt;&lt;img src="/static-img/lgKQASagQs1wU_rYGhI79xNRnlfBvTBHyysAQF3R3dHrc7B3G63QZZnM9WRN5sx4.jpg"&gt;&lt;/p&gt;&lt;p&gt;</w:t>
      </w:r>
      <w:r>
        <w:rPr>
          <w:sz w:val="32"/>
          <w:szCs w:val="32"/>
        </w:rPr>
        <w:t>首先，她的智慧让我们看到了一个强大的女性形象。在这个充满挑战和困难的地方，她总能找到解决问题的方法。她不是只凭借美丽，而是用智慧来支撑她前行，这一点让我们看到除了外表之外，还有更深层次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情感丰富，让我们的内心也受到了触动。无论是在与兄弟之间的小争吵中还是在处理家务琐事时，她都能够保持冷静，不失为一位理性的女孩。而当遇到感情上的波折时，她却又显得那么脆弱和敏感，这种矛盾的情感状态，使得观众感到既亲切又遥远。</w:t>
      </w:r>
      <w:r>
        <w:rPr>
          <w:sz w:val="32"/>
          <w:szCs w:val="32"/>
        </w:rPr>
        <w:t>&lt;/p&gt;&lt;p&gt;&lt;img src="/static-img/haQFyChBvnEQQgM8o3WN_hNRnlfBvTBHyysAQF3R3dHrc7B3G63QZZnM9WRN5sx4.jpg"&gt;&lt;/p&gt;&lt;p&gt;</w:t>
      </w:r>
      <w:r>
        <w:rPr>
          <w:sz w:val="32"/>
          <w:szCs w:val="32"/>
        </w:rPr>
        <w:t xml:space="preserve">再者，在面对逆境时，她从未放弃过希望。她勇敢地站出来，为那些需要帮助的人发声，无论是身边的小伙伴还是社区里的弱势群体，都得到她的关怀。这正如电视剧中的描述，一名优秀的大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应该如何影响周围人的行为和想法，并且带给他们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关于家人的关系也是本剧最为引人入胜的地方。家庭作为社会的一个基本单位，是个体成长和发展不可或缺的一部分。在这里，我们看到的是一个相互依靠、共同进步的小家庭，他们虽然面临着各种各样的挑战，但始终维持着一种平衡与谦逊，这正是《 </w:t>
      </w:r>
      <w:r>
        <w:rPr>
          <w:sz w:val="32"/>
          <w:szCs w:val="32"/>
        </w:rPr>
        <w:t xml:space="preserve">sisterly Love 5 </w:t>
      </w:r>
      <w:r>
        <w:rPr>
          <w:sz w:val="32"/>
          <w:szCs w:val="32"/>
        </w:rPr>
        <w:t>》所要传达出的重要信息：只有大家庭才能抵御风雨，最终走向成功。</w:t>
      </w:r>
      <w:r>
        <w:rPr>
          <w:sz w:val="32"/>
          <w:szCs w:val="32"/>
        </w:rPr>
        <w:t>&lt;/p&gt;&lt;p&gt;&lt;img src="/static-img/7TwV3tt8QK3SWT9iTFQschNRnlfBvTBHyysAQF3R3dHrc7B3G63QZZnM9WRN5sx4.jpg"&gt;&lt;/p&gt;&lt;p&gt;</w:t>
      </w:r>
      <w:r>
        <w:rPr>
          <w:sz w:val="32"/>
          <w:szCs w:val="32"/>
        </w:rPr>
        <w:t>最后，即使在日常生活中，也能从她那里学习到很多。这包括但不限于时间管理、财务规划以及如何将个人兴趣转化为职业发展机遇等方面。这样的教训，不仅适用于年轻一代，也适用于任何年龄段的人士，从而形成一种自我提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《 </w:t>
      </w:r>
      <w:r>
        <w:rPr>
          <w:sz w:val="32"/>
          <w:szCs w:val="32"/>
        </w:rPr>
        <w:t xml:space="preserve">sisterly Love 5 </w:t>
      </w:r>
      <w:r>
        <w:rPr>
          <w:sz w:val="32"/>
          <w:szCs w:val="32"/>
        </w:rPr>
        <w:t xml:space="preserve">》展示了一个多元化、复杂而又完整的人物形象——我们的“大 </w:t>
      </w:r>
      <w:r>
        <w:rPr>
          <w:sz w:val="32"/>
          <w:szCs w:val="32"/>
        </w:rPr>
        <w:t>sisters”</w:t>
      </w:r>
      <w:r>
        <w:rPr>
          <w:sz w:val="32"/>
          <w:szCs w:val="32"/>
        </w:rPr>
        <w:t>。她们是一颗璀璨明珠，在我们生命旅途中发出了耀眼夺目的光芒，那份光芒不仅照亮了她们自己的道路，也照亮了周围人的心房，它们提醒我们，无论何时何地，只要有勇气去追求梦想，就一定可以实现它。</w:t>
      </w:r>
      <w:r>
        <w:rPr>
          <w:sz w:val="32"/>
          <w:szCs w:val="32"/>
        </w:rPr>
        <w:t>&lt;/p&gt;&lt;p&gt;&lt;img src="/static-img/VZOS-pF2xPR2fNR_xhkQMhNRnlfBvTBHyysAQF3R3dHrc7B3G63QZZnM9WRN5sx4.jpg"&gt;&lt;/p&gt;&lt;p&gt;&lt;a href = "/doc/851483-</w:t>
      </w:r>
      <w:r>
        <w:rPr>
          <w:sz w:val="32"/>
          <w:szCs w:val="32"/>
        </w:rPr>
        <w:t>姐姐的光芒照亮了生活的每一个角落</w:t>
      </w:r>
      <w:r>
        <w:rPr>
          <w:sz w:val="32"/>
          <w:szCs w:val="32"/>
        </w:rPr>
        <w:t>.doc" rel="alternate" download="851483-</w:t>
      </w:r>
      <w:r>
        <w:rPr>
          <w:sz w:val="32"/>
          <w:szCs w:val="32"/>
        </w:rPr>
        <w:t>姐姐的光芒照亮了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