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w:t>
      </w:r>
      <w:r>
        <w:rPr>
          <w:sz w:val="48"/>
          <w:szCs w:val="48"/>
        </w:rPr>
        <w:t>-</w:t>
      </w:r>
      <w:r>
        <w:rPr>
          <w:sz w:val="48"/>
          <w:szCs w:val="48"/>
        </w:rPr>
        <w:t>熙瓜的秘密揭开和亲婚姻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某个角落，曾经有一个叫做熙瓜的小村庄。这个小村庄以它独特的和亲婚俗而闻名遐迩。和亲，即将女性嫁给其他民族或部落的成员，以增强国家间的友好关系，是古代的一种外交手段。在熙瓜村，这种习俗被称作“熙瓜不是瓜”。</w:t>
      </w:r>
      <w:r>
        <w:rPr>
          <w:sz w:val="32"/>
          <w:szCs w:val="32"/>
        </w:rPr>
        <w:t>&lt;/p&gt;&lt;p&gt;&lt;img src="/static-img/BYmaPHqB_EVE9YrnVGeg5JaD-sV-FtzkyedvUnM8I0ux6z4nwG7nchlulb6x-oX3.jpeg"&gt;&lt;/p&gt;&lt;p&gt;</w:t>
      </w:r>
      <w:r>
        <w:rPr>
          <w:sz w:val="32"/>
          <w:szCs w:val="32"/>
        </w:rPr>
        <w:t>传说中的《和亲 作者</w:t>
      </w:r>
      <w:r>
        <w:rPr>
          <w:sz w:val="32"/>
          <w:szCs w:val="32"/>
        </w:rPr>
        <w:t xml:space="preserve">: </w:t>
      </w:r>
      <w:r>
        <w:rPr>
          <w:sz w:val="32"/>
          <w:szCs w:val="32"/>
        </w:rPr>
        <w:t>熙瓜不是瓜》中讲述了这样一段故事：在一个风雨交加的夜晚，一位年轻女子，名叫月儿，她被迫成为了一次和亲婚姻的一部分。她不愿意离开家乡，但也明白这是一条她必须走过的路。</w:t>
      </w:r>
      <w:r>
        <w:rPr>
          <w:sz w:val="32"/>
          <w:szCs w:val="32"/>
        </w:rPr>
        <w:t>&lt;/p&gt;&lt;p&gt;</w:t>
      </w:r>
      <w:r>
        <w:rPr>
          <w:sz w:val="32"/>
          <w:szCs w:val="32"/>
        </w:rPr>
        <w:t>月儿踏上了前往异族部落的旅程。在途中，她遇到了许多困难，但最大的挑战是如何融入那个陌生的环境，并且建立起与她的丈夫以及他的部落成员之间相互理解与尊重的人际关系。</w:t>
      </w:r>
      <w:r>
        <w:rPr>
          <w:sz w:val="32"/>
          <w:szCs w:val="32"/>
        </w:rPr>
        <w:t>&lt;/p&gt;&lt;p&gt;&lt;img src="/static-img/A2pli931rpvXjwAvvOpMyZaD-sV-FtzkyedvUnM8I0vHzVLVMFgZaJggGtdc9wyHwYZ1x2Y_RA2MiHRmVrYG3v2hXXRlbAb-EcC5iNUL9Li2bzZYsknV9ThaPPlSW3036oCJrbjQoHvAhWpiXLdlOgF8C5C7cPhomkh5qBKQRIUz6xf-Yv2mFHa-xkS00rpb.jpeg"&gt;&lt;/p&gt;&lt;p&gt;</w:t>
      </w:r>
      <w:r>
        <w:rPr>
          <w:sz w:val="32"/>
          <w:szCs w:val="32"/>
        </w:rPr>
        <w:t>通过真实案例，我们可以看到，和亲并非简单地将两个人从不同文化背景下安排在一起，它更像是一场跨越语言、信仰、习俗等多重障碍的心灵旅行。例如，在蒙古国，有一次成功进行了女王与元朝皇帝之子之间的大规模和亲，这不仅巩固了双方政治联盟，还促进了文化交流。</w:t>
      </w:r>
      <w:r>
        <w:rPr>
          <w:sz w:val="32"/>
          <w:szCs w:val="32"/>
        </w:rPr>
        <w:t>&lt;/p&gt;&lt;p&gt;</w:t>
      </w:r>
      <w:r>
        <w:rPr>
          <w:sz w:val="32"/>
          <w:szCs w:val="32"/>
        </w:rPr>
        <w:t>然而，不论是历史上的伟大成就还是现代社会中的尝试，都存在着巨大的挑战。一方面，要克服对异族文化深刻偏见；另一方面，更重要的是要让双方都能接受这种跨文化的情感结合。这正如《和亲 作者</w:t>
      </w:r>
      <w:r>
        <w:rPr>
          <w:sz w:val="32"/>
          <w:szCs w:val="32"/>
        </w:rPr>
        <w:t xml:space="preserve">: </w:t>
      </w:r>
      <w:r>
        <w:rPr>
          <w:sz w:val="32"/>
          <w:szCs w:val="32"/>
        </w:rPr>
        <w:t>熙瓜不是瓜》所言：“熙瓜虽然看似普通，却蕴藏着复杂的情感纠葛。”</w:t>
      </w:r>
      <w:r>
        <w:rPr>
          <w:sz w:val="32"/>
          <w:szCs w:val="32"/>
        </w:rPr>
        <w:t>&lt;/p&gt;&lt;p&gt;&lt;img src="/static-img/rIt9X8BWQQGrGotk_Lzl8paD-sV-FtzkyedvUnM8I0vHzVLVMFgZaJggGtdc9wyHwYZ1x2Y_RA2MiHRmVrYG3v2hXXRlbAb-EcC5iNUL9Li2bzZYsknV9ThaPPlSW3036oCJrbjQoHvAhWpiXLdlOgF8C5C7cPhomkh5qBKQRIUz6xf-Yv2mFHa-xkS00rpb.jpeg"&gt;&lt;/p&gt;&lt;p&gt;</w:t>
      </w:r>
      <w:r>
        <w:rPr>
          <w:sz w:val="32"/>
          <w:szCs w:val="32"/>
        </w:rPr>
        <w:t>随着时间推移，月儿逐渐学会了解自己的丈夫，以及他所属部落的人们。她开始学习他们的话语，将自己心中的情感用一种新的方式表达出来。她还帮助她的丈夫理解汉人的生活方式，使得整个家庭变得更加温馨。</w:t>
      </w:r>
      <w:r>
        <w:rPr>
          <w:sz w:val="32"/>
          <w:szCs w:val="32"/>
        </w:rPr>
        <w:t>&lt;/p&gt;&lt;p&gt;</w:t>
      </w:r>
      <w:r>
        <w:rPr>
          <w:sz w:val="32"/>
          <w:szCs w:val="32"/>
        </w:rPr>
        <w:t>这份努力，最终让他们两个人的关系日益加深，他们甚至能够共同应对生活中的困难。此时此刻，他们已然超越了单纯的地缘政治利益，而是在不同的世界里找到了一片属于自己的天空。</w:t>
      </w:r>
      <w:r>
        <w:rPr>
          <w:sz w:val="32"/>
          <w:szCs w:val="32"/>
        </w:rPr>
        <w:t>&lt;/p&gt;&lt;p&gt;&lt;img src="/static-img/1RfzG2oa8dojAuCPMkh4lpaD-sV-FtzkyedvUnM8I0vHzVLVMFgZaJggGtdc9wyHwYZ1x2Y_RA2MiHRmVrYG3v2hXXRlbAb-EcC5iNUL9Li2bzZYsknV9ThaPPlSW3036oCJrbjQoHvAhWpiXLdlOgF8C5C7cPhomkh5qBKQRIUz6xf-Yv2mFHa-xkS00rpb.jpg"&gt;&lt;/p&gt;&lt;p&gt;</w:t>
      </w:r>
      <w:r>
        <w:rPr>
          <w:sz w:val="32"/>
          <w:szCs w:val="32"/>
        </w:rPr>
        <w:t>因此，“熙瓜不是瓜”不仅仅是一个传说，它更是一种精神追求，一种跨越边界的情感连接。在今天这个全球化发展迅速的时代，我们或许能从这样的故事中学到一些关于爱情、沟通以及理解差异性别群体价值观的事情。</w:t>
      </w:r>
      <w:r>
        <w:rPr>
          <w:sz w:val="32"/>
          <w:szCs w:val="32"/>
        </w:rPr>
        <w:t>&lt;/p&gt;&lt;p&gt;&lt;a href = "/doc/851696-</w:t>
      </w:r>
      <w:r>
        <w:rPr>
          <w:sz w:val="32"/>
          <w:szCs w:val="32"/>
        </w:rPr>
        <w:t>和亲</w:t>
      </w:r>
      <w:r>
        <w:rPr>
          <w:sz w:val="32"/>
          <w:szCs w:val="32"/>
        </w:rPr>
        <w:t>-</w:t>
      </w:r>
      <w:r>
        <w:rPr>
          <w:sz w:val="32"/>
          <w:szCs w:val="32"/>
        </w:rPr>
        <w:t>熙瓜的秘密揭开和亲婚姻背后的真相</w:t>
      </w:r>
      <w:r>
        <w:rPr>
          <w:sz w:val="32"/>
          <w:szCs w:val="32"/>
        </w:rPr>
        <w:t>.doc" rel="alternate" download="851696-</w:t>
      </w:r>
      <w:r>
        <w:rPr>
          <w:sz w:val="32"/>
          <w:szCs w:val="32"/>
        </w:rPr>
        <w:t>和亲</w:t>
      </w:r>
      <w:r>
        <w:rPr>
          <w:sz w:val="32"/>
          <w:szCs w:val="32"/>
        </w:rPr>
        <w:t>-</w:t>
      </w:r>
      <w:r>
        <w:rPr>
          <w:sz w:val="32"/>
          <w:szCs w:val="32"/>
        </w:rPr>
        <w:t>熙瓜的秘密揭开和亲婚姻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