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我心向往的爸爸家大香肠美味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心向往的爸爸家大香肠美味盛宴</w:t>
      </w:r>
      <w:r>
        <w:rPr>
          <w:sz w:val="32"/>
          <w:szCs w:val="32"/>
        </w:rPr>
        <w:t>&lt;/p&gt;&lt;p&gt;&lt;img src="/static-img/u2FWCjiCSE3AsjfVZIRJ6Ay1drnZgMN2OhEFpb2idiylS9Yser9RYJ1Nh-hwYV1S.jpg"&gt;&lt;/p&gt;&lt;p&gt;</w:t>
      </w:r>
      <w:r>
        <w:rPr>
          <w:sz w:val="32"/>
          <w:szCs w:val="32"/>
        </w:rPr>
        <w:t>在这个忙碌而快节奏的时代，人们越来越重视家庭聚会和传统美食。对于很多人来说，特别是孩子们，最难忘的记忆之一就是与家人的共进晚餐时品尝到父亲亲手制作的大香肠。今天，我想吃爸爸的大香肠。</w:t>
      </w:r>
      <w:r>
        <w:rPr>
          <w:sz w:val="32"/>
          <w:szCs w:val="32"/>
        </w:rPr>
        <w:t>&lt;/p&gt;&lt;p&gt;</w:t>
      </w:r>
      <w:r>
        <w:rPr>
          <w:sz w:val="32"/>
          <w:szCs w:val="32"/>
        </w:rPr>
        <w:t>回想起童年，那些周末父亲总是下厨炖制大香肠的情景，如同一场美妙的戏剧，每一个细节都让人怀念不已。父亲用心挑选最好的猪肉，然后加入各种调料——辣椒、花椒、大蒜等，让每一口都充满了独特的风味。当那金黄酥脆、汁水淋漓的大香肠摆放在餐桌上，一切就像是等待着我们这些小胚子们去享受的一场盛宴。</w:t>
      </w:r>
      <w:r>
        <w:rPr>
          <w:sz w:val="32"/>
          <w:szCs w:val="32"/>
        </w:rPr>
        <w:t>&lt;/p&gt;&lt;p&gt;&lt;img src="/static-img/oAP1QCYFt58k5VYfs9tJiwy1drnZgMN2OhEFpb2idizGy_0ZhaHTaZqf-TpFJ4dzx78KEaBpi7OY-NDewqp6N8aj2nWstdeLVXRsI8HpbjyBl9ckVbO9oaGXVYNfc4KI.jpg"&gt;&lt;/p&gt;&lt;p&gt;</w:t>
      </w:r>
      <w:r>
        <w:rPr>
          <w:sz w:val="32"/>
          <w:szCs w:val="32"/>
        </w:rPr>
        <w:t>小时候，我们经常听父母讲述他们童年的故事，其中有许多关于大香肠的事迹。在我们的村庄里，大香肠被看作是一种特殊的象征，它代表的是家的温暖和丰富，也代表着一种深厚的情感联系。我想吃爸爸的大香腸，不仅仅是因为它的味道，而更因为它背后的故事和情感。</w:t>
      </w:r>
      <w:r>
        <w:rPr>
          <w:sz w:val="32"/>
          <w:szCs w:val="32"/>
        </w:rPr>
        <w:t>&lt;/p&gt;&lt;p&gt;</w:t>
      </w:r>
      <w:r>
        <w:rPr>
          <w:sz w:val="32"/>
          <w:szCs w:val="32"/>
        </w:rPr>
        <w:t>随着年龄增长，这种对大香腼味觉上的追求并没有减弱，而是在日益精致化中不断演变。我开始尝试自己做一些简单的小菜，但无论多么努力，始终无法达到那个级别。而且，我发现那些曾经让我印象深刻的小朋友，现在也成为了烹饪高手，他们为我们带来了全新的风味体验。</w:t>
      </w:r>
      <w:r>
        <w:rPr>
          <w:sz w:val="32"/>
          <w:szCs w:val="32"/>
        </w:rPr>
        <w:t>&lt;/p&gt;&lt;p&gt;&lt;img src="/static-img/gNjFz9rMy2XIz9F0pGCu_Qy1drnZgMN2OhEFpb2idizGy_0ZhaHTaZqf-TpFJ4dzx78KEaBpi7OY-NDewqp6N8aj2nWstdeLVXRsI8HpbjyBl9ckVbO9oaGXVYNfc4KI.jpg"&gt;&lt;/p&gt;&lt;p&gt;</w:t>
      </w:r>
      <w:r>
        <w:rPr>
          <w:sz w:val="32"/>
          <w:szCs w:val="32"/>
        </w:rPr>
        <w:t>我想吃爸爸的大 香腼，并不是单纯地想要享受到一个美食，而是我希望能够接触到更多关于这方面的情感故事，以及通过与其他烹饪爱好者交流来提升自己的烹饪技巧。这不仅是一个关于食物的问题，更是一个探索生活中的乐趣和意义的问题。</w:t>
      </w:r>
      <w:r>
        <w:rPr>
          <w:sz w:val="32"/>
          <w:szCs w:val="32"/>
        </w:rPr>
        <w:t>&lt;/p&gt;&lt;p&gt;</w:t>
      </w:r>
      <w:r>
        <w:rPr>
          <w:sz w:val="32"/>
          <w:szCs w:val="32"/>
        </w:rPr>
        <w:t>因此，在这个春天，当我回到老家的时候，我一定要找到机会，请求我的父亲教给我他的秘方，让我能学会做出像他一样令人垂涎三尺的大香腼。这样，即使他不在身边，他留给我们的也不会只是记忆，而是一份可以传承下去的手艺。此外，我还计划组织一次家庭烹饪比赛，让大家一起参与进来，无论结果如何，都将是一次难忘的人生体验。</w:t>
      </w:r>
      <w:r>
        <w:rPr>
          <w:sz w:val="32"/>
          <w:szCs w:val="32"/>
        </w:rPr>
        <w:t>&lt;/p&gt;&lt;p&gt;&lt;img src="/static-img/mw9tyfqsvf6d7hHLXDUL4Ay1drnZgMN2OhEFpb2idizGy_0ZhaHTaZqf-TpFJ4dzx78KEaBpi7OY-NDewqp6N8aj2nWstdeLVXRsI8HpbjyBl9ckVbO9oaGXVYNfc4KI.jpg"&gt;&lt;/p&gt;&lt;p&gt;</w:t>
      </w:r>
      <w:r>
        <w:rPr>
          <w:sz w:val="32"/>
          <w:szCs w:val="32"/>
        </w:rPr>
        <w:t xml:space="preserve">最后，当你再次提起“我想吃 </w:t>
      </w:r>
      <w:r>
        <w:rPr>
          <w:sz w:val="32"/>
          <w:szCs w:val="32"/>
        </w:rPr>
        <w:t xml:space="preserve">dad </w:t>
      </w:r>
      <w:r>
        <w:rPr>
          <w:sz w:val="32"/>
          <w:szCs w:val="32"/>
        </w:rPr>
        <w:t>的 大 香 腼”时，你可能会意识到，这不仅是一个简单的话语，它背后蕴含了对过去、现在以及未来的复杂情感，是一种跨越时间空间的心灵连接。你是否也有类似的故事呢？分享一下吧！</w:t>
      </w:r>
      <w:r>
        <w:rPr>
          <w:sz w:val="32"/>
          <w:szCs w:val="32"/>
        </w:rPr>
        <w:t>&lt;/p&gt;&lt;p&gt;&lt;a href = "/doc/851801-</w:t>
      </w:r>
      <w:r>
        <w:rPr>
          <w:sz w:val="32"/>
          <w:szCs w:val="32"/>
        </w:rPr>
        <w:t>主题</w:t>
      </w:r>
      <w:r>
        <w:rPr>
          <w:sz w:val="32"/>
          <w:szCs w:val="32"/>
        </w:rPr>
        <w:t>-</w:t>
      </w:r>
      <w:r>
        <w:rPr>
          <w:sz w:val="32"/>
          <w:szCs w:val="32"/>
        </w:rPr>
        <w:t>我心向往的爸爸家大香肠美味盛宴</w:t>
      </w:r>
      <w:r>
        <w:rPr>
          <w:sz w:val="32"/>
          <w:szCs w:val="32"/>
        </w:rPr>
        <w:t>.doc" rel="alternate" download="851801-</w:t>
      </w:r>
      <w:r>
        <w:rPr>
          <w:sz w:val="32"/>
          <w:szCs w:val="32"/>
        </w:rPr>
        <w:t>主题</w:t>
      </w:r>
      <w:r>
        <w:rPr>
          <w:sz w:val="32"/>
          <w:szCs w:val="32"/>
        </w:rPr>
        <w:t>-</w:t>
      </w:r>
      <w:r>
        <w:rPr>
          <w:sz w:val="32"/>
          <w:szCs w:val="32"/>
        </w:rPr>
        <w:t>我心向往的爸爸家大香肠美味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