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一边思考胸口深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面膜，一边思考胸口深处的故事</w:t>
      </w:r>
      <w:r>
        <w:rPr>
          <w:sz w:val="32"/>
          <w:szCs w:val="32"/>
        </w:rPr>
        <w:t>&lt;/p&gt;&lt;p&gt;&lt;img src="/static-img/bj8b67HjEOpoJYC514PZPytH_JPS71SeiFPFQKUVHezEqR-9EG8-Wg61ijKr6F-G.jpg"&gt;&lt;/p&gt;&lt;p&gt;</w:t>
      </w:r>
      <w:r>
        <w:rPr>
          <w:sz w:val="32"/>
          <w:szCs w:val="32"/>
        </w:rPr>
        <w:t>在一个宁静的下午，我坐在浴室里，轻轻地一边亲着面膜，一边沉浸在思索中。面膜贴在我的脸上，它温柔地吸收了我皮肤上的污垢和不必要的油脂，让我感觉到一种被清洁过后的纯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释放</w:t>
      </w:r>
      <w:r>
        <w:rPr>
          <w:sz w:val="32"/>
          <w:szCs w:val="32"/>
        </w:rPr>
        <w:t>&lt;/p&gt;&lt;p&gt;&lt;img src="/static-img/ADV2mPpcvJ--53Hv1cG5xCtH_JPS71SeiFPFQKUVHeyeU17BBVYUNFpl1pxCd-n5_aGFYz0nIqRJCYKg7PX39UtsW8CjVfHbsceptGIWW9oUzHehQkbllNG3wY9Nz9UK_qW5fbe-v_SMXVYkNcYL-uA8Kx3SxaqmXma2O36OD6h5yq1dRyM6ds_TIy0v86QRmlzenO4ZWnaLkk_4fcw4_FswCXMHHVwmIWvjUtVNlkJ5yR-7DZpKValw2fkJEKDd.jpg"&gt;&lt;/p&gt;&lt;p&gt;</w:t>
      </w:r>
      <w:r>
        <w:rPr>
          <w:sz w:val="32"/>
          <w:szCs w:val="32"/>
        </w:rPr>
        <w:t>我想起了那些年里，我一直都试图用忙碌来掩盖内心的空虚，用工作来填补情感的缺乏。但是，每当疲惫之余，我躺在床上，那些压抑的情绪总会如同潮水般涌现出来。我开始意识到，这种逃避只是暂时缓解，而不是真正解决问题的一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&lt;img src="/static-img/dUoK5cOi_XfRExQH1y5KrytH_JPS71SeiFPFQKUVHeyeU17BBVYUNFpl1pxCd-n5_aGFYz0nIqRJCYKg7PX39UtsW8CjVfHbsceptGIWW9oUzHehQkbllNG3wY9Nz9UK_qW5fbe-v_SMXVYkNcYL-uA8Kx3SxaqmXma2O36OD6h5yq1dRyM6ds_TIy0v86QRmlzenO4ZWnaLkk_4fcw4_FswCXMHHVwmIWvjUtVNlkJ5yR-7DZpKValw2fkJEKDd.jpg"&gt;&lt;/p&gt;&lt;p&gt;</w:t>
      </w:r>
      <w:r>
        <w:rPr>
          <w:sz w:val="32"/>
          <w:szCs w:val="32"/>
        </w:rPr>
        <w:t>现在，当我一边亲着面膜胸口，一边闭上眼睛，呼吸深长，似乎能听到那颗心脏的声音。在这个瞬间，我明白了，其实我们的心灵就像这层覆盖我们的面膜一样，只有去除表面的尘埃，我们才能看到真正的自己。这是一场自我探索，也是一次勇敢地向内心敞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&lt;img src="/static-img/j2jHCzIzxOZxPtknhMfkuCtH_JPS71SeiFPFQKUVHeyeU17BBVYUNFpl1pxCd-n5_aGFYz0nIqRJCYKg7PX39UtsW8CjVfHbsceptGIWW9oUzHehQkbllNG3wY9Nz9UK_qW5fbe-v_SMXVYkNcYL-uA8Kx3SxaqmXma2O36OD6h5yq1dRyM6ds_TIy0v86QRmlzenO4ZWnaLkk_4fcw4_FswCXMHHVwmIWvjUtVNlkJ5yR-7DZpKValw2fkJEKDd.jpg"&gt;&lt;/p&gt;&lt;p&gt;</w:t>
      </w:r>
      <w:r>
        <w:rPr>
          <w:sz w:val="32"/>
          <w:szCs w:val="32"/>
        </w:rPr>
        <w:t>生活中的许多事情，都需要找到恰当的平衡。工作、爱情、友情和个人成长，不应该互相排斥，而应该相辅相成。一边亲着面膜，一边思考如何更好地处理这些关系，是对自己生命质量的一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抚慰与疗愈</w:t>
      </w:r>
      <w:r>
        <w:rPr>
          <w:sz w:val="32"/>
          <w:szCs w:val="32"/>
        </w:rPr>
        <w:t>&lt;/p&gt;&lt;p&gt;&lt;img src="/static-img/oxJSRSFxPWohhxUZAT3KRytH_JPS71SeiFPFQKUVHeyeU17BBVYUNFpl1pxCd-n5_aGFYz0nIqRJCYKg7PX39UtsW8CjVfHbsceptGIWW9oUzHehQkbllNG3wY9Nz9UK_qW5fbe-v_SMXVYkNcYL-uA8Kx3SxaqmXma2O36OD6h5yq1dRyM6ds_TIy0v86QRmlzenO4ZWnaLkk_4fcw4_FswCXMHHVwmIWvjUtVNlkJ5yR-7DZpKValw2fkJEKDd.jpg"&gt;&lt;/p&gt;&lt;p&gt;</w:t>
      </w:r>
      <w:r>
        <w:rPr>
          <w:sz w:val="32"/>
          <w:szCs w:val="32"/>
        </w:rPr>
        <w:t>正如这层温暖湿润透明薄片对我的肌肤产生如此细腻而持久的影响，人际关系也可以给予我们类似的抚慰和疗愈。当我们能够倾听他人的声音，当我们能够分享彼此的人生点滴，那么，即使是在最艰难的时候，我们也能找到力量继续前行，就像这层软软糯糯的小小布料，为我的皮肤带来了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容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充满变化，这些改变可能是突然袭来的，也可能是逐渐演变而来的。而作为一个活跃于世的人，对待这些变化应保持开放的心态，不要害怕尝试新的东西也不要畏惧失去过去。正如调整完美定制化妆品配方一般，我们也需不断调整自己的生活方式，以适应周围环境和自身需求的一步步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洗掉所有残留物后，从镜子中看向自己的眼神中，有了一丝不同于以往——它更加坚强，更有智慧。我知道，无论未来的路多么崎岖坎坷，只要有一颗愿意探险的心，并且愿意勇敢地去经历一切，那么一切都会变得光明磊落，就像这一天结束前的每一次洗脸一样。</w:t>
      </w:r>
      <w:r>
        <w:rPr>
          <w:sz w:val="32"/>
          <w:szCs w:val="32"/>
        </w:rPr>
        <w:t>&lt;/p&gt;&lt;p&gt;&lt;a href = "/doc/852170-</w:t>
      </w:r>
      <w:r>
        <w:rPr>
          <w:sz w:val="32"/>
          <w:szCs w:val="32"/>
        </w:rPr>
        <w:t>一边亲着面膜一边思考胸口深处的故事</w:t>
      </w:r>
      <w:r>
        <w:rPr>
          <w:sz w:val="32"/>
          <w:szCs w:val="32"/>
        </w:rPr>
        <w:t>.doc" rel="alternate" download="852170-</w:t>
      </w:r>
      <w:r>
        <w:rPr>
          <w:sz w:val="32"/>
          <w:szCs w:val="32"/>
        </w:rPr>
        <w:t>一边亲着面膜一边思考胸口深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