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爱的海洋糊涂婚姻的温柔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两颗心相遇，仿佛整个世界都变得明亮起来。然而，在这份美好的开始之中，有时候我们会不经意间踏上一段糊涂婚姻的旅程。这是一种既温暖又充满挑战的情感状态，它让我们在爱与误解、信任与疑惑之间摇摆。</w:t>
      </w:r>
      <w:r>
        <w:rPr>
          <w:sz w:val="32"/>
          <w:szCs w:val="32"/>
        </w:rPr>
        <w:t>&lt;/p&gt;&lt;p&gt;&lt;img src="/static-img/XTQ5axY5hnwQ-3FhzlrdDi31WCmqEAbQX8pLYSKUPbc.jpg"&gt;&lt;/p&gt;&lt;p&gt;</w:t>
      </w:r>
      <w:r>
        <w:rPr>
          <w:sz w:val="32"/>
          <w:szCs w:val="32"/>
        </w:rPr>
        <w:t>首先，是那份初见时的迷恋。在最初的几年里，我们对彼此充满了好奇和探索，每一个新鲜事物都像是未知星辰一样吸引着我们的目光。这种情感上的无拘无束，让我们产生了一种“糊涂”的感觉，就像是在梦幻般的地球上漫步，而周围的一切都是那么神奇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迷恋逐渐转变为深刻的情感联系。伴侣们开始分享生活中的点点滴滴，无论是成功还是失败，他们都会紧紧相依，共同面对生活中的风浪。这种深入到骨髓里的理解和支持，使得他们的心灵变得更加贴合，即使在最艰难的时候，也能找到力量去前行。</w:t>
      </w:r>
      <w:r>
        <w:rPr>
          <w:sz w:val="32"/>
          <w:szCs w:val="32"/>
        </w:rPr>
        <w:t>&lt;/p&gt;&lt;p&gt;&lt;img src="/static-img/pmupcPtAC9sadYaN8Z081P4UBvgR49cldEDE1ReQ-bRw3-aaHSN24Eim_y-4IsshkSy-dgE5AQ2tgnqh-ZhRpp256t_5CcnchGF5c0VGxxGXF_ZCrG5Hd0_WEiElNmJuKWmYfYfftWZRE92aKjE-lA.jpg"&gt;&lt;/p&gt;&lt;p&gt;</w:t>
      </w:r>
      <w:r>
        <w:rPr>
          <w:sz w:val="32"/>
          <w:szCs w:val="32"/>
        </w:rPr>
        <w:t>然而，这段旅程并不总是平坦顺畅。一旦进入了糊涂婚姻，那些看似微不足道的小矛盾也可能迅速升级成为巨大的冲突。在这个过程中，很多人可能会发现自己被迫做出选择，或许需要放弃一些自己的理想或愿望，以便维持这段关系。但正是这些挑战，让双方有机会成长，更好地了解对方，以及更好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站在关系尽头，看回那些过去曾经发生过的事情，你会发现那些似乎无法解决的问题，现在却显得那么渺小。那份“糊涂”，就像是一场精彩绝伦的大戏，它让人在笑声中流泪，在痛苦中寻找幸福。</w:t>
      </w:r>
      <w:r>
        <w:rPr>
          <w:sz w:val="32"/>
          <w:szCs w:val="32"/>
        </w:rPr>
        <w:t>&lt;/p&gt;&lt;p&gt;&lt;img src="/static-img/PQetbf9418H_XcxqgLpwFf4UBvgR49cldEDE1ReQ-bRw3-aaHSN24Eim_y-4IsshkSy-dgE5AQ2tgnqh-ZhRpp256t_5CcnchGF5c0VGxxGXF_ZCrG5Hd0_WEiElNmJuKWmYfYfftWZRE92aKjE-lA.jpg"&gt;&lt;/p&gt;&lt;p&gt;</w:t>
      </w:r>
      <w:r>
        <w:rPr>
          <w:sz w:val="32"/>
          <w:szCs w:val="32"/>
        </w:rPr>
        <w:t>最后，当你回望这一路走来的足迹，你会意识到，那些看似“糊涂”的决定，其实是生命中的宝贵财富。因为它们教给了你耐心、宽容以及如何用智慧来处理复杂的人际关系。而对于那些还没有勇气结束，但又不愿意继续前进的人来说，这也许是一个提醒——每个人都值得拥有属于自己的幸福，不管那意味着什么，只要它能够真正属于自己。</w:t>
      </w:r>
      <w:r>
        <w:rPr>
          <w:sz w:val="32"/>
          <w:szCs w:val="32"/>
        </w:rPr>
        <w:t>&lt;/p&gt;&lt;p&gt;&lt;a href = "/doc/852245-</w:t>
      </w:r>
      <w:r>
        <w:rPr>
          <w:sz w:val="32"/>
          <w:szCs w:val="32"/>
        </w:rPr>
        <w:t>迷失在爱的海洋糊涂婚姻的温柔困境</w:t>
      </w:r>
      <w:r>
        <w:rPr>
          <w:sz w:val="32"/>
          <w:szCs w:val="32"/>
        </w:rPr>
        <w:t>.doc" rel="alternate" download="852245-</w:t>
      </w:r>
      <w:r>
        <w:rPr>
          <w:sz w:val="32"/>
          <w:szCs w:val="32"/>
        </w:rPr>
        <w:t>迷失在爱的海洋糊涂婚姻的温柔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