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红人打扑克不盖被子的趣事录视频上热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各种各样的内容层出不穷，其中一类特别受欢迎的是那些能够让人忍俊不禁的搞笑视频。最近，一种名为“打扑克不盖被子的视频”开始在网上迅速传播，这些视频中的主角通常是年轻的网络红人，他们在直播间里或是在社交媒体平台上传的一系列有趣场面，让观众们捧腹连连。</w:t>
      </w:r>
      <w:r>
        <w:rPr>
          <w:sz w:val="32"/>
          <w:szCs w:val="32"/>
        </w:rPr>
        <w:t>&lt;/p&gt;&lt;p&gt;&lt;img src="/static-img/39slmx9Usy3ZRgkZ_XHopbYxoiCkZ-fk0gDMILXgBtAXqj5mbhbas2NHySLY-OWk.png"&gt;&lt;/p&gt;&lt;p&gt;</w:t>
      </w:r>
      <w:r>
        <w:rPr>
          <w:sz w:val="32"/>
          <w:szCs w:val="32"/>
        </w:rPr>
        <w:t>网络红人的日常生活</w:t>
      </w:r>
      <w:r>
        <w:rPr>
          <w:sz w:val="32"/>
          <w:szCs w:val="32"/>
        </w:rPr>
        <w:t>&lt;/p&gt;&lt;p&gt;</w:t>
      </w:r>
      <w:r>
        <w:rPr>
          <w:sz w:val="32"/>
          <w:szCs w:val="32"/>
        </w:rPr>
        <w:t>这些打扑克不盖被子的视频往往记录了网络红人们平时的日常生活。他们会在晚上躺下准备睡觉，但就在要闭眼的时候，突然想到什么或者接到了一条消息，然后就不能控制自己，不由自主地开始玩起了手机里的游戏。这时候，他们通常会将手机放在床边，用手指快速滑动屏幕，同时用另一只手试图把被子拉得更紧一些，以此来掩饰自己的行为。但结果总是令人发笑，因为即使他们努力挣扎，也无法完全遮住屏幕上的光线。</w:t>
      </w:r>
      <w:r>
        <w:rPr>
          <w:sz w:val="32"/>
          <w:szCs w:val="32"/>
        </w:rPr>
        <w:t>&lt;/p&gt;&lt;p&gt;&lt;img src="/static-img/Itk5aFw9ggyDQGzYLY7_gLYxoiCkZ-fk0gDMILXgBtBos89YA8HQYvNJZEEjbAJ7iFn2Wg8GkrHPbC7UojbkkAWmrZ3sfshpDHREuonv7fickpuXsjr98jV3f7MQBNVOjSa-kOb9954NKz3agCFaQvrJDjHea3l0dn-UTbZ36MC0oP8jh_eO9Rl2REIYz86BgocxtP26edAG3URG8HLCrblTZEM8b5BZhwNMuEPCqJkh4FE6PBFR0rtl1ZPIRvYt.jpeg"&gt;&lt;/p&gt;&lt;p&gt;</w:t>
      </w:r>
      <w:r>
        <w:rPr>
          <w:sz w:val="32"/>
          <w:szCs w:val="32"/>
        </w:rPr>
        <w:t>游戏中的人物角色</w:t>
      </w:r>
      <w:r>
        <w:rPr>
          <w:sz w:val="32"/>
          <w:szCs w:val="32"/>
        </w:rPr>
        <w:t>&lt;/p&gt;&lt;p&gt;</w:t>
      </w:r>
      <w:r>
        <w:rPr>
          <w:sz w:val="32"/>
          <w:szCs w:val="32"/>
        </w:rPr>
        <w:t>很多时候，这些网络红人们会选择不同的游戏角色来进行挑战。在某些情况下，他们甚至会选择与自己外表相反的角色，比如一个看起来很酷的小混混却意外地喜欢穿着女装或者化妆成女性角色。这类有趣的情节经常能引起观众的大笑，因为它们既突破了传统又充满了幽默感。</w:t>
      </w:r>
      <w:r>
        <w:rPr>
          <w:sz w:val="32"/>
          <w:szCs w:val="32"/>
        </w:rPr>
        <w:t>&lt;/p&gt;&lt;p&gt;&lt;img src="/static-img/IOqsO_SehVmuyGBLw_6-bbYxoiCkZ-fk0gDMILXgBtBos89YA8HQYvNJZEEjbAJ7iFn2Wg8GkrHPbC7UojbkkAWmrZ3sfshpDHREuonv7fickpuXsjr98jV3f7MQBNVOjSa-kOb9954NKz3agCFaQvrJDjHea3l0dn-UTbZ36MC0oP8jh_eO9Rl2REIYz86BgocxtP26edAG3URG8HLCrblTZEM8b5BZhwNMuEPCqJkh4FE6PBFR0rtl1ZPIRvYt.png"&gt;&lt;/p&gt;&lt;p&gt;</w:t>
      </w:r>
      <w:r>
        <w:rPr>
          <w:sz w:val="32"/>
          <w:szCs w:val="32"/>
        </w:rPr>
        <w:t>与粉丝互动</w:t>
      </w:r>
      <w:r>
        <w:rPr>
          <w:sz w:val="32"/>
          <w:szCs w:val="32"/>
        </w:rPr>
        <w:t>&lt;/p&gt;&lt;p&gt;</w:t>
      </w:r>
      <w:r>
        <w:rPr>
          <w:sz w:val="32"/>
          <w:szCs w:val="32"/>
        </w:rPr>
        <w:t>这些视频之所以受欢迎的一个重要原因，是因为它们提供了一种独特的方式，让粉丝们能够更加亲近和了解他们所崇拜的人物。在观看这样的内容时，粉丝们可以感受到更多的情感共鸣，并且还可能发现一些之前不知道的事实，这样做无疑增强了粉丝与星人的情感联系。</w:t>
      </w:r>
      <w:r>
        <w:rPr>
          <w:sz w:val="32"/>
          <w:szCs w:val="32"/>
        </w:rPr>
        <w:t>&lt;/p&gt;&lt;p&gt;&lt;img src="/static-img/EbgWEp6RfNOP63-BOU86NbYxoiCkZ-fk0gDMILXgBtBos89YA8HQYvNJZEEjbAJ7iFn2Wg8GkrHPbC7UojbkkAWmrZ3sfshpDHREuonv7fickpuXsjr98jV3f7MQBNVOjSa-kOb9954NKz3agCFaQvrJDjHea3l0dn-UTbZ36MC0oP8jh_eO9Rl2REIYz86BgocxtP26edAG3URG8HLCrblTZEM8b5BZhwNMuEPCqJkh4FE6PBFR0rtl1ZPIRvYt.jpeg"&gt;&lt;/p&gt;&lt;p&gt;</w:t>
      </w:r>
      <w:r>
        <w:rPr>
          <w:sz w:val="32"/>
          <w:szCs w:val="32"/>
        </w:rPr>
        <w:t>观众参与度高</w:t>
      </w:r>
      <w:r>
        <w:rPr>
          <w:sz w:val="32"/>
          <w:szCs w:val="32"/>
        </w:rPr>
        <w:t>&lt;/p&gt;&lt;p&gt;</w:t>
      </w:r>
      <w:r>
        <w:rPr>
          <w:sz w:val="32"/>
          <w:szCs w:val="32"/>
        </w:rPr>
        <w:t>观看者对这些视频表现出了极高的参与度，有许多人甚至创作出了自己的版本，将这种风格融入到其他类型的活动中，如学习、工作等场合。这个现象说明了这种娱乐形式已经深入到了人们的心灵深处，它既是一种释放压力的方式，也是一种社交互动的手段。</w:t>
      </w:r>
      <w:r>
        <w:rPr>
          <w:sz w:val="32"/>
          <w:szCs w:val="32"/>
        </w:rPr>
        <w:t>&lt;/p&gt;&lt;p&gt;&lt;img src="/static-img/iTBhivKN_BgjtpinaRqiKbYxoiCkZ-fk0gDMILXgBtBos89YA8HQYvNJZEEjbAJ7iFn2Wg8GkrHPbC7UojbkkAWmrZ3sfshpDHREuonv7fickpuXsjr98jV3f7MQBNVOjSa-kOb9954NKz3agCFaQvrJDjHea3l0dn-UTbZ36MC0oP8jh_eO9Rl2REIYz86BgocxtP26edAG3URG8HLCrblTZEM8b5BZhwNMuEPCqJkh4FE6PBFR0rtl1ZPIRvYt.jpeg"&gt;&lt;/p&gt;&lt;p&gt;</w:t>
      </w:r>
      <w:r>
        <w:rPr>
          <w:sz w:val="32"/>
          <w:szCs w:val="32"/>
        </w:rPr>
        <w:t>影响力扩大</w:t>
      </w:r>
      <w:r>
        <w:rPr>
          <w:sz w:val="32"/>
          <w:szCs w:val="32"/>
        </w:rPr>
        <w:t>&lt;/p&gt;&lt;p&gt;</w:t>
      </w:r>
      <w:r>
        <w:rPr>
          <w:sz w:val="32"/>
          <w:szCs w:val="32"/>
        </w:rPr>
        <w:t>随着这类内容越来越流行，它们也开始影响着文化和社会价值观念。例如，一些年轻人可能因为看到别人的“打扑克不盖被子”的习惯而觉得这样做也是可以接受甚至是潮流的一部分，而这一点可能并不是过去几年来的普遍看法。这体现出新媒体时代如何迅速改变我们的行为模式和价值判断标准。</w:t>
      </w:r>
      <w:r>
        <w:rPr>
          <w:sz w:val="32"/>
          <w:szCs w:val="32"/>
        </w:rPr>
        <w:t>&lt;/p&gt;&lt;p&gt;</w:t>
      </w:r>
      <w:r>
        <w:rPr>
          <w:sz w:val="32"/>
          <w:szCs w:val="32"/>
        </w:rPr>
        <w:t>法律责任问题</w:t>
      </w:r>
      <w:r>
        <w:rPr>
          <w:sz w:val="32"/>
          <w:szCs w:val="32"/>
        </w:rPr>
        <w:t>&lt;/p&gt;&lt;p&gt;</w:t>
      </w:r>
      <w:r>
        <w:rPr>
          <w:sz w:val="32"/>
          <w:szCs w:val="32"/>
        </w:rPr>
        <w:t>尽管这些娱乐性质较强但并不包含任何冒犯性的内容，但仍然存在一定程度的问题，比如版权问题、隐私保护以及是否过于暴露个人生活等方面。此外，由于涉及到的年龄层多为青少年，对其产生影响尤为重要，因此需要相关机构加以监管确保信息健康传播。</w:t>
      </w:r>
      <w:r>
        <w:rPr>
          <w:sz w:val="32"/>
          <w:szCs w:val="32"/>
        </w:rPr>
        <w:t>&lt;/p&gt;&lt;p&gt;&lt;a href = "/doc/852365-</w:t>
      </w:r>
      <w:r>
        <w:rPr>
          <w:sz w:val="32"/>
          <w:szCs w:val="32"/>
        </w:rPr>
        <w:t>网络红人打扑克不盖被子的趣事录视频上热门</w:t>
      </w:r>
      <w:r>
        <w:rPr>
          <w:sz w:val="32"/>
          <w:szCs w:val="32"/>
        </w:rPr>
        <w:t>.doc" rel="alternate" download="852365-</w:t>
      </w:r>
      <w:r>
        <w:rPr>
          <w:sz w:val="32"/>
          <w:szCs w:val="32"/>
        </w:rPr>
        <w:t>网络红人打扑克不盖被子的趣事录视频上热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