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上写作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位名叫李明的学生，他不仅聪明过人，而且总是能把握住每一次学习的机会。他的桌子永远干净整洁，书架上摆满了各种各样的教科书和参考资料，而他的背包里总是装满了新买的小物件，这些小物件对他来说却具有着极其重要的地位。</w:t>
      </w:r>
      <w:r>
        <w:rPr>
          <w:sz w:val="32"/>
          <w:szCs w:val="32"/>
        </w:rPr>
        <w:t>&lt;/p&gt;&lt;p&gt;&lt;img src="/static-img/YeU7UaphrRPDLdq8ZWhwIG5mKpniVLByqn6mlWqWNiC9tpl-qlXNkCw_q9pqtWdK.jpg"&gt;&lt;/p&gt;&lt;p&gt;</w:t>
      </w:r>
      <w:r>
        <w:rPr>
          <w:sz w:val="32"/>
          <w:szCs w:val="32"/>
        </w:rPr>
        <w:t>我坐在学霸的鸡叭上面写作业，那个平坦而坚硬的地方仿佛成了我与知识之间不可或缺的一道桥梁。在这个小小的空间里，我看到了李明用来放置笔记本和文具的小盒子，它们彼此井然有序，就像是一座精致的小城堡，守护着所有宝贵的心智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同学们都已经回家或者去休息室玩耍时，李明仍旧静静地坐在地板上，用他的小盒子作为支撑点。他会将最重要、最需要复习的问题拿出来，然后利用间隙时间进行快速复习。这种方法让他能够有效地管理时间，同时也锻炼了自己的耐心和专注力。</w:t>
      </w:r>
      <w:r>
        <w:rPr>
          <w:sz w:val="32"/>
          <w:szCs w:val="32"/>
        </w:rPr>
        <w:t>&lt;/p&gt;&lt;p&gt;&lt;img src="/static-img/vITCab6xk4zt5vOhSGfx1m5mKpniVLByqn6mlWqWNiDYcWMMCi2HO_M0Hq9i0Y5_ZUrPzZvNPrM3Ff_7dQTRS-5iH4mnFtFxg20QfnszPaWm1gMTkErn5Q-0IxPcWJ05TooqAGhpEwT6A7d2VVKlQAfk-HRWguPsTDXkMkXCPZg.jpg"&gt;&lt;/p&gt;&lt;p&gt;</w:t>
      </w:r>
      <w:r>
        <w:rPr>
          <w:sz w:val="32"/>
          <w:szCs w:val="32"/>
        </w:rPr>
        <w:t>除了这些常规用品之外，还有一些奇特的小物品出现在他的桌面，比如一块红色的布丁，一张手绘的大树，还有一只带着锁链的手表。这一切似乎都是为了创造一种特别氛围，让自己在学习中保持兴奋和专注。我注意到，无论是在忙碌还是闲暇的时候，他都会不忘给这些小物件一点点关照，这种细心也许才是他成为学霸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阳光透过窗户洒进教室，我看到李明正坐在他的鸡叭上，将昨天晚上的笔记整理得井井有条。他并不急于离开，只是在享受那份宁静和自豪感。当我走过去问候时，他微微一笑，说：“早安，你知道吗？我的事务箱就像是我的第二个大脑，每次打开它，都能激发新的灵感。”这让我深刻认识到，即使是最简单的事物，也可能蕴含无限可能。</w:t>
      </w:r>
      <w:r>
        <w:rPr>
          <w:sz w:val="32"/>
          <w:szCs w:val="32"/>
        </w:rPr>
        <w:t>&lt;/p&gt;&lt;p&gt;&lt;img src="/static-img/PS_-N_e3qI8QHVMYTJ8yxG5mKpniVLByqn6mlWqWNiDYcWMMCi2HO_M0Hq9i0Y5_ZUrPzZvNPrM3Ff_7dQTRS-5iH4mnFtFxg20QfnszPaWm1gMTkErn5Q-0IxPcWJ05TooqAGhpEwT6A7d2VVKlQAfk-HRWguPsTDXkMkXCPZg.jpg"&gt;&lt;/p&gt;&lt;p&gt;</w:t>
      </w:r>
      <w:r>
        <w:rPr>
          <w:sz w:val="32"/>
          <w:szCs w:val="32"/>
        </w:rPr>
        <w:t>最后，在那个午后的余晖下，我决定效仿学霸一样，把自己的生活变得更有秩序，更充实。我开始收拾我的东西，将它们放在一个既舒适又有纪律的小角落，每当我需要思考或准备考试时，那里的存在就会提醒我要更加努力，不断提升自己。虽然不是所有人都能成为真正意义上的“学霸”，但我们可以从他们身上汲取灵感，从日常琐事中找到成长契机。在这样的环境中，我们才能不断前行，无论是站在谁的人生阶梯，或是我现在所处的地位，都不再感到迷茫，因为我们已经学会了如何珍惜每一步进步。</w:t>
      </w:r>
      <w:r>
        <w:rPr>
          <w:sz w:val="32"/>
          <w:szCs w:val="32"/>
        </w:rPr>
        <w:t>&lt;/p&gt;&lt;p&gt;&lt;a href = "/doc/852376-</w:t>
      </w:r>
      <w:r>
        <w:rPr>
          <w:sz w:val="32"/>
          <w:szCs w:val="32"/>
        </w:rPr>
        <w:t>学霸的鸡叭上写作业的秘密</w:t>
      </w:r>
      <w:r>
        <w:rPr>
          <w:sz w:val="32"/>
          <w:szCs w:val="32"/>
        </w:rPr>
        <w:t>.doc" rel="alternate" download="852376-</w:t>
      </w:r>
      <w:r>
        <w:rPr>
          <w:sz w:val="32"/>
          <w:szCs w:val="32"/>
        </w:rPr>
        <w:t>学霸的鸡叭上写作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