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魅力与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世界里，有一种特殊的存在，它不仅仅是一种水果，而是带给我们无尽惊喜和乐趣的一种生活方式。它就是那神秘而迷人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深夜释放自己时，它以其独有的魅力吸引着更多的人们加入其中。</w:t>
      </w:r>
      <w:r>
        <w:rPr>
          <w:sz w:val="32"/>
          <w:szCs w:val="32"/>
        </w:rPr>
        <w:t>&lt;/p&gt;&lt;p&gt;&lt;img src="/static-img/hACcFZgy4Y3l71-hz4o-Jiet6TD39p1vkxNDDMdJGtz4FePAVGk9CfYnqNc1-13r.jpg"&gt;&lt;/p&gt;&lt;p&gt;</w:t>
      </w:r>
      <w:r>
        <w:rPr>
          <w:sz w:val="32"/>
          <w:szCs w:val="32"/>
        </w:rPr>
        <w:t>品味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不是普通的草莓，它拥有着一股特别的气质，让人难以抗拒。它不只是简单地被人们食用，更是成为了一种生活态度。在深夜释放自己的时候，这股气质更加浓烈，好像整个世界都在为它点亮灯光，让每一个角落都充满了魔法。</w:t>
      </w:r>
      <w:r>
        <w:rPr>
          <w:sz w:val="32"/>
          <w:szCs w:val="32"/>
        </w:rPr>
        <w:t>&lt;/p&gt;&lt;p&gt;&lt;img src="/static-img/d4Dk2lGumcdDg-J3eVhgtCet6TD39p1vkxNDDMdJGtzE6-oeS3AClMQB8T4G6VxUpfqUjn3KNlxofc0ePX3LVDjxLxn8luj4H22D5D2wQtg2qqs-Mv7j9aVSW-UW8GjxGVEuV81q16Y1g_99JcvDkgAMRV07-0_bsKgYl5chlpmAC4Ap7berQ5orrF1QQGu6TOqgfp18CjesT5T3HHdvZA.jpg"&gt;&lt;/p&gt;&lt;p&gt;</w:t>
      </w:r>
      <w:r>
        <w:rPr>
          <w:sz w:val="32"/>
          <w:szCs w:val="32"/>
        </w:rPr>
        <w:t>个性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有着各自不同的个性，就像人一样，每一个都是独一无二的。这使得它们在市场上格外受欢迎，每个人都可以根据自己的喜好选择最合适的心头情人。它们可能会以甜美或酸涩来表达爱意，也可能用丰富多彩或简约朴素来吸引眼球。</w:t>
      </w:r>
      <w:r>
        <w:rPr>
          <w:sz w:val="32"/>
          <w:szCs w:val="32"/>
        </w:rPr>
        <w:t>&lt;/p&gt;&lt;p&gt;&lt;img src="/static-img/y1bNfthvbghl1wvkS99vlyet6TD39p1vkxNDDMdJGtzE6-oeS3AClMQB8T4G6VxUpfqUjn3KNlxofc0ePX3LVDjxLxn8luj4H22D5D2wQtg2qqs-Mv7j9aVSW-UW8GjxGVEuV81q16Y1g_99JcvDkgAMRV07-0_bsKgYl5chlpmAC4Ap7berQ5orrF1QQGu6TOqgfp18CjesT5T3HHdvZ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已经渗透到了我们的文化中，不论是在电影、电视剧还是广告中，都能找到它们身影。这些作品常常通过草莓来传递某种情感，或是作为故事中的重要元素。在这样的背景下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形象日益受到关注，被誉为现代都市生活中的另类符号。</w:t>
      </w:r>
      <w:r>
        <w:rPr>
          <w:sz w:val="32"/>
          <w:szCs w:val="32"/>
        </w:rPr>
        <w:t>&lt;/p&gt;&lt;p&gt;&lt;img src="/static-img/B8m3kqxKNIlIH4mp3dlIpiet6TD39p1vkxNDDMdJGtzE6-oeS3AClMQB8T4G6VxUpfqUjn3KNlxofc0ePX3LVDjxLxn8luj4H22D5D2wQtg2qqs-Mv7j9aVSW-UW8GjxGVEuV81q16Y1g_99JcvDkgAMRV07-0_bsKgYl5chlpmAC4Ap7berQ5orrF1QQGu6TOqgfp18CjesT5T3HHdvZA.jpg"&gt;&lt;/p&gt;&lt;p&gt;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近距离地了解和体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朋友们来说，网络上的资源是一个宝库。不论你想知道如何养护你的心头情人，还是想要学习一些关于</w:t>
      </w:r>
      <w:r>
        <w:rPr>
          <w:sz w:val="32"/>
          <w:szCs w:val="32"/>
        </w:rPr>
        <w:t xml:space="preserve">grasstw </w:t>
      </w:r>
      <w:r>
        <w:rPr>
          <w:sz w:val="32"/>
          <w:szCs w:val="32"/>
        </w:rPr>
        <w:t>介绍的小知识，你总能找到相关信息。而且随着技术的发展，现在还能够通过手机应用或者网站直接下载到你手中的屏幕上，从而开始你的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旅程。</w:t>
      </w:r>
      <w:r>
        <w:rPr>
          <w:sz w:val="32"/>
          <w:szCs w:val="32"/>
        </w:rPr>
        <w:t>&lt;/p&gt;&lt;p&gt;&lt;img src="/static-img/ORlFVx1KbWds_VA6juKG6yet6TD39p1vkxNDDMdJGtzE6-oeS3AClMQB8T4G6VxUpfqUjn3KNlxofc0ePX3LVDjxLxn8luj4H22D5D2wQtg2qqs-Mv7j9aVSW-UW8GjxGVEuV81q16Y1g_99JcvDkgAMRV07-0_bsKgYl5chlpmAC4Ap7berQ5orrF1QQGu6TOqgfp18CjesT5T3HHdvZA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 xml:space="preserve">&lt;/p&gt;&lt;p&gt;grass tw </w:t>
      </w:r>
      <w:r>
        <w:rPr>
          <w:sz w:val="32"/>
          <w:szCs w:val="32"/>
        </w:rPr>
        <w:t>的粉丝群体非常活跃，他们之间经常会分享最新资讯、购买建议以及养护技巧等。这种社区氛围让大家感觉不到孤单，同时也鼓励人们去尝试新的东西。在这里，你可以遇见志同道合的人，与他们一起探讨各种问题，无论是关于</w:t>
      </w:r>
      <w:r>
        <w:rPr>
          <w:sz w:val="32"/>
          <w:szCs w:val="32"/>
        </w:rPr>
        <w:t xml:space="preserve">grasstw </w:t>
      </w:r>
      <w:r>
        <w:rPr>
          <w:sz w:val="32"/>
          <w:szCs w:val="32"/>
        </w:rPr>
        <w:t>还是其他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新奇事物越发追求，不可避免的是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也将继续走向前方，在未来的日子里，我们很可能看到更多基于这类主题的手游、动漫甚至实体店铺出现。这将为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带来新的发展空间，同时也将增强其作为一种文化现象的地位。</w:t>
      </w:r>
      <w:r>
        <w:rPr>
          <w:sz w:val="32"/>
          <w:szCs w:val="32"/>
        </w:rPr>
        <w:t>&lt;/p&gt;&lt;p&gt;&lt;a href = "/doc/85241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魅力与下载之旅</w:t>
      </w:r>
      <w:r>
        <w:rPr>
          <w:sz w:val="32"/>
          <w:szCs w:val="32"/>
        </w:rPr>
        <w:t>.doc" rel="alternate" download="85241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魅力与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